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 2а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b/>
          <w:i/>
          <w:sz w:val="28"/>
          <w:szCs w:val="28"/>
        </w:rPr>
        <w:t xml:space="preserve"> «Позиционное чередование звуков»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Коррекционная самостоятельная работа № 2а проводится по результатам выполнения проверочной работы № 1 (01.12.06). </w:t>
      </w:r>
    </w:p>
    <w:p>
      <w:pPr>
        <w:pStyle w:val="Normal"/>
        <w:ind w:firstLine="318"/>
        <w:rPr/>
      </w:pPr>
      <w:r>
        <w:rPr>
          <w:sz w:val="28"/>
          <w:szCs w:val="28"/>
        </w:rPr>
        <w:t>Предложенные ниже карточки направлены на ликвидацию проблем, возникших при выполнении проверочной работы по теме «Позиционное чередование звуков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Ниже представлен оценочный лист с перечисленными умениями, проверяемыми в этой проверочной работе. Необходимо определить проблемы ученика и выбрать для коррекционной работы карточк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рок предъявления результатов работы – 8 декабря. Через неделю дети вернутся к своей проверочной работе и постараются выполнить те задания, которые не были представлены на оценку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 дети, которые отсутствовали в пятницу в школе, напишут работу в понедельник. В этот же день я повторно отправлю этот же файл, но уже с информацией о результатах выполнения работы всеми учащими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8. Текст для записи под диктовку с пропуском ОСлП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>
                <w:b/>
                <w:sz w:val="44"/>
                <w:szCs w:val="28"/>
              </w:rPr>
              <w:t xml:space="preserve">Мы шли п_ у_к_й д_ро_к_ к наш_му пруду.  Там есть б_се_ка.  В_кру_ 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>
                <w:b/>
                <w:sz w:val="44"/>
                <w:szCs w:val="28"/>
              </w:rPr>
              <w:t>пруда б_рё_ки и ду_ки.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вырезаются и вклеиваются в тетрадь для самостоятельных рабо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Срок предъявления результатов самостоятельной работы – </w:t>
      </w:r>
      <w:r>
        <w:rPr>
          <w:b/>
          <w:i/>
          <w:sz w:val="28"/>
          <w:szCs w:val="28"/>
        </w:rPr>
        <w:t>8 декабр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(умение 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и звуки сильной позиции со звуками слабой позиции (соедини их линией). Ниже запиши все возможные чередования гласных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[грач’]  [а́]                                                     [грач’и]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[а]                                                </w:t>
            </w:r>
          </w:p>
          <w:p>
            <w:pPr>
              <w:pStyle w:val="Normal"/>
              <w:ind w:firstLine="19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дом]    [о]                                                     [дама́]  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[шэст]                                                            [шысты]   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[э]                                             [ы]                                                                                             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[л’эс]                                                             [сыры] 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696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[л’иса́]  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[сыр]    [ы]                                            [и]  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[к’ит]    [и]                                                     [к’иты]  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2820" w:leader="none"/>
                <w:tab w:val="left" w:pos="2970" w:leader="none"/>
                <w:tab w:val="left" w:pos="6360" w:leader="none"/>
                <w:tab w:val="left" w:pos="693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[суп]     [у]                                            [у]    [супы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(умение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звуки в слабой позиции. Укажи, какими буквами могут эти звуки обозначаться в изменениях одного и того же слова. Переведи звуковые записи в буквенные записи, запиши их в соответствующие столб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шэст] - [шысты]     [слон] - [сланы]     [врач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] - [врач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 xml:space="preserve">и]     [сыр] - [сыры]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р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ика] - [р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эк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и]      [к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ит] - [к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 xml:space="preserve">иты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176530</wp:posOffset>
                      </wp:positionV>
                      <wp:extent cx="438150" cy="238125"/>
                      <wp:effectExtent l="0" t="381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237960"/>
                                <a:chOff x="0" y="0"/>
                                <a:chExt cx="438120" cy="23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4768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20016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4.1pt;margin-top:13.9pt;width:34.4pt;height:18.7pt" coordorigin="7682,278" coordsize="688,374">
                      <v:line id="shape_0" from="7682,278" to="8071,59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57,278" to="8371,6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185420</wp:posOffset>
                      </wp:positionV>
                      <wp:extent cx="438150" cy="238125"/>
                      <wp:effectExtent l="635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237960"/>
                                <a:chOff x="0" y="0"/>
                                <a:chExt cx="438120" cy="23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4768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20016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pt;margin-top:14.6pt;width:34.45pt;height:18.7pt" coordorigin="4054,292" coordsize="689,374">
                      <v:line id="shape_0" from="4054,292" to="4443,60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29,292" to="4743,6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[а]                                          [ы]                                              [и]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0160</wp:posOffset>
                      </wp:positionV>
                      <wp:extent cx="438150" cy="238125"/>
                      <wp:effectExtent l="0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237960"/>
                                <a:chOff x="0" y="0"/>
                                <a:chExt cx="438120" cy="23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4768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20016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9pt;margin-top:0.8pt;width:34.4pt;height:18.7pt" coordorigin="778,16" coordsize="688,374">
                      <v:line id="shape_0" from="778,16" to="1167,33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3,16" to="1467,3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    __________________________   _______________________</w:t>
            </w:r>
          </w:p>
          <w:p>
            <w:pPr>
              <w:pStyle w:val="Normal"/>
              <w:rPr/>
            </w:pPr>
            <w:r>
              <w:rPr/>
              <w:t>________________________     __________________________  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__________________________   ________________________</w:t>
            </w:r>
          </w:p>
          <w:p>
            <w:pPr>
              <w:pStyle w:val="Normal"/>
              <w:rPr/>
            </w:pPr>
            <w:r>
              <w:rPr/>
              <w:t>_______________________       __________________________  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__________________________   ________________________</w:t>
            </w:r>
          </w:p>
          <w:p>
            <w:pPr>
              <w:pStyle w:val="Normal"/>
              <w:rPr/>
            </w:pPr>
            <w:r>
              <w:rPr/>
              <w:t>_______________________       __________________________  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(умение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классник переводил звуковые записи в буквенные. Вот что у него получилось. Чего не понимает ученик, составь для него сх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[цэлуй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у] – целу_                                       [рубл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 xml:space="preserve">и] – р_бли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[л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убл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 xml:space="preserve">у] – л_блю                                       [шнурк’и́] – шн_рки́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х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(умение 2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еди звуковые записи в буквенные, запиши слова в столбики с попуском ОСл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зван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у]     [прав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ила]     [каса]     [бумажный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]     [халат]     [п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 xml:space="preserve">ишу]     [свабода]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78435</wp:posOffset>
                      </wp:positionV>
                      <wp:extent cx="5715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86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7200" y="36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712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23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5pt;margin-top:14.05pt;width:45pt;height:18pt" coordorigin="2413,281" coordsize="900,360">
                      <v:group id="shape_0" style="position:absolute;left:2413;top:281;width:360;height:360">
                        <v:group id="shape_0" style="position:absolute;left:2413;top:281;width:360;height:360">
                          <v:rect id="shape_0" fillcolor="white" stroked="t" o:allowincell="t" style="position:absolute;left:2413;top:281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413,281" to="2772,64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13,281" to="2592,4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t" style="position:absolute;left:2566;top:33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953;top:281;width:360;height:360">
                        <v:rect id="shape_0" fillcolor="white" stroked="t" o:allowincell="t" style="position:absolute;left:2953;top:281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953,281" to="3312,64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2998;top:39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118;top:31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17843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0" y="363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0.7pt;margin-top:14.05pt;width:18pt;height:18pt" coordorigin="6214,281" coordsize="360,360">
                      <v:group id="shape_0" style="position:absolute;left:6214;top:281;width:360;height:360">
                        <v:rect id="shape_0" fillcolor="white" stroked="t" o:allowincell="t" style="position:absolute;left:6214;top:281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214,281" to="6573,64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4,281" to="6393,4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6367;top:33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[в], [в’]</w:t>
            </w:r>
            <w:r>
              <w:rPr>
                <w:rFonts w:eastAsia="Times New Roman" w:cs="Times New Roman"/>
                <w:sz w:val="28"/>
                <w:szCs w:val="28"/>
              </w:rPr>
              <w:t>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                  ___________________                           __________________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-395605</wp:posOffset>
                      </wp:positionV>
                      <wp:extent cx="571500" cy="2286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86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7200" y="36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-31.15pt;width:45pt;height:18pt" coordorigin="185,-623" coordsize="900,360">
                      <v:oval id="shape_0" fillcolor="white" stroked="t" o:allowincell="t" style="position:absolute;left:725;top:-62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185;top:-623;width:360;height:360">
                        <v:group id="shape_0" style="position:absolute;left:185;top:-623;width:360;height:360">
                          <v:rect id="shape_0" fillcolor="white" stroked="t" o:allowincell="t" style="position:absolute;left:185;top:-623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185,-623" to="544,-26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5,-623" to="364,-444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black" stroked="t" o:allowincell="t" style="position:absolute;left:338;top:-566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________________                  ___________________                           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_____________                  ___________________                           __________________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_____________                  ___________________                           __________________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(умение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и таблицу слабых позиций парных согласных звуков. Выбери из предложенных звуковых записей два примера к каждой позиции, запиши их  с пропуском ОСл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[абвал]     [кал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итка]     [раздал]     [столп]     [агарот]     [вагзал]     [партф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эл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 xml:space="preserve">]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tbl>
            <w:tblPr>
              <w:tblW w:w="94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3"/>
            </w:tblGrid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709670</wp:posOffset>
                            </wp:positionH>
                            <wp:positionV relativeFrom="paragraph">
                              <wp:posOffset>14859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" cy="228600"/>
                                      <a:chOff x="0" y="0"/>
                                      <a:chExt cx="22860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2860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200" y="3636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92.1pt;margin-top:11.7pt;width:18pt;height:18pt" coordorigin="5842,234" coordsize="360,360">
                            <v:group id="shape_0" style="position:absolute;left:5842;top:234;width:360;height:360">
                              <v:rect id="shape_0" fillcolor="white" stroked="t" o:allowincell="t" style="position:absolute;left:5842;top:234;width:359;height:3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5842,234" to="6201,59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42,234" to="6021,41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black" stroked="t" o:allowincell="t" style="position:absolute;left:5995;top:291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бые позиции</w:t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86995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" cy="228600"/>
                                      <a:chOff x="0" y="0"/>
                                      <a:chExt cx="22860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2860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200" y="3636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85pt;margin-top:6.25pt;width:18pt;height:18pt" coordorigin="137,125" coordsize="360,360">
                            <v:group id="shape_0" style="position:absolute;left:137;top:125;width:360;height:360">
                              <v:rect id="shape_0" fillcolor="white" stroked="t" o:allowincell="t" style="position:absolute;left:137;top:125;width:359;height:3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137,125" to="496,48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7,125" to="316,30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black" stroked="t" o:allowincell="t" style="position:absolute;left:290;top:182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</w:rPr>
                    <w:t>_______________________________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sz w:val="28"/>
                      <w:szCs w:val="28"/>
                    </w:rPr>
                    <w:t>_______________________________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8895</wp:posOffset>
                            </wp:positionH>
                            <wp:positionV relativeFrom="paragraph">
                              <wp:posOffset>14668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" cy="228600"/>
                                      <a:chOff x="0" y="0"/>
                                      <a:chExt cx="22860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2860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200" y="3636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85pt;margin-top:11.55pt;width:18pt;height:18pt" coordorigin="77,231" coordsize="360,360">
                            <v:group id="shape_0" style="position:absolute;left:77;top:231;width:360;height:360">
                              <v:rect id="shape_0" fillcolor="white" stroked="t" o:allowincell="t" style="position:absolute;left:77;top:231;width:359;height:3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77,231" to="436,59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7,231" to="256,41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black" stroked="t" o:allowincell="t" style="position:absolute;left:230;top:288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_______________________________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_______________________________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1595</wp:posOffset>
                            </wp:positionH>
                            <wp:positionV relativeFrom="paragraph">
                              <wp:posOffset>14351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" cy="228600"/>
                                      <a:chOff x="0" y="0"/>
                                      <a:chExt cx="22860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2860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200" y="3636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85pt;margin-top:11.3pt;width:18pt;height:18pt" coordorigin="97,226" coordsize="360,360">
                            <v:group id="shape_0" style="position:absolute;left:97;top:226;width:360;height:360">
                              <v:rect id="shape_0" fillcolor="white" stroked="t" o:allowincell="t" style="position:absolute;left:97;top:226;width:359;height:3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97,226" to="456,585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7,226" to="276,40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black" stroked="t" o:allowincell="t" style="position:absolute;left:250;top:283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_______________________________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_______________________________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(умение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 текст буквами, пропуская орфограммы СлП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на   апушк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и   л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эса   б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от   радн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ик].   [он   тут   давно].   [нат   радн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 xml:space="preserve">ико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ан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илас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арай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а,    в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итв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истай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а   в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 xml:space="preserve">ирба]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(умение 4)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и звуковую запись сказочного языка в буквенную. Запиши этот текст с пропуском орфограмм  слабых позиций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[пр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ук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ис   кашв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ал   рызд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ит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].   [л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эпк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иф   гушн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ам   друй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ут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в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ата].   [пуфвыр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362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гр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от   купшыл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>апн</w:t>
            </w:r>
            <w:r>
              <w:rPr>
                <w:sz w:val="28"/>
                <w:sz w:val="28"/>
                <w:szCs w:val="28"/>
                <w:rtl w:val="true"/>
              </w:rPr>
              <w:t>ۥ</w:t>
            </w:r>
            <w:r>
              <w:rPr>
                <w:sz w:val="28"/>
                <w:szCs w:val="28"/>
              </w:rPr>
              <w:t xml:space="preserve">у].   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(умение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текст под диктовку с пропуском орфограмм слабых позиций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</w:tr>
    </w:tbl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sectPr>
      <w:type w:val="nextPage"/>
      <w:pgSz w:w="11906" w:h="16838"/>
      <w:pgMar w:left="1701" w:right="42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52:00Z</dcterms:created>
  <dc:creator>DELL</dc:creator>
  <dc:description/>
  <cp:keywords/>
  <dc:language>en-US</dc:language>
  <cp:lastModifiedBy>user</cp:lastModifiedBy>
  <cp:lastPrinted>2012-12-29T10:07:00Z</cp:lastPrinted>
  <dcterms:modified xsi:type="dcterms:W3CDTF">2016-02-11T01:54:00Z</dcterms:modified>
  <cp:revision>13</cp:revision>
  <dc:subject/>
  <dc:title/>
</cp:coreProperties>
</file>