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ru-RU"/>
        </w:rPr>
        <w:t xml:space="preserve">Самостоятельная работа № </w:t>
      </w:r>
      <w:r>
        <w:rPr>
          <w:b/>
          <w:sz w:val="28"/>
          <w:szCs w:val="28"/>
        </w:rPr>
        <w:t>4</w:t>
      </w:r>
    </w:p>
    <w:p>
      <w:pPr>
        <w:pStyle w:val="Normal"/>
        <w:rPr/>
      </w:pPr>
      <w:r>
        <w:rPr>
          <w:b/>
          <w:sz w:val="28"/>
          <w:szCs w:val="28"/>
          <w:lang w:val="ru-RU"/>
        </w:rPr>
        <w:t xml:space="preserve">Предмет: </w:t>
      </w:r>
      <w:r>
        <w:rPr>
          <w:b/>
          <w:i/>
          <w:sz w:val="28"/>
          <w:szCs w:val="28"/>
          <w:lang w:val="ru-RU"/>
        </w:rPr>
        <w:t>«Русский язык»</w:t>
      </w:r>
      <w:r>
        <w:rPr>
          <w:b/>
          <w:sz w:val="28"/>
          <w:szCs w:val="28"/>
          <w:lang w:val="ru-RU"/>
        </w:rPr>
        <w:t>. Тема:</w:t>
      </w:r>
      <w:r>
        <w:rPr>
          <w:b/>
          <w:i/>
          <w:sz w:val="28"/>
          <w:szCs w:val="28"/>
          <w:lang w:val="ru-RU"/>
        </w:rPr>
        <w:t xml:space="preserve"> «Проверка орфограмм по сильной позиции»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525</wp:posOffset>
                </wp:positionH>
                <wp:positionV relativeFrom="paragraph">
                  <wp:posOffset>176530</wp:posOffset>
                </wp:positionV>
                <wp:extent cx="152400" cy="652145"/>
                <wp:effectExtent l="5080" t="1270" r="5080" b="127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652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5pt,13.9pt" to="12.7pt,65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  <w:lang w:val="ru-RU"/>
        </w:rPr>
        <w:t>2.4 – 1-21 (1, 2, 3)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2900</wp:posOffset>
                </wp:positionH>
                <wp:positionV relativeFrom="paragraph">
                  <wp:posOffset>6350</wp:posOffset>
                </wp:positionV>
                <wp:extent cx="695325" cy="814070"/>
                <wp:effectExtent l="3810" t="3175" r="3810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160" cy="813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0.5pt" to="81.7pt,64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85800</wp:posOffset>
                </wp:positionH>
                <wp:positionV relativeFrom="paragraph">
                  <wp:posOffset>6350</wp:posOffset>
                </wp:positionV>
                <wp:extent cx="1419225" cy="652145"/>
                <wp:effectExtent l="2540" t="4445" r="254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19120" cy="652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0.5pt" to="165.7pt,51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43000</wp:posOffset>
                </wp:positionH>
                <wp:positionV relativeFrom="paragraph">
                  <wp:posOffset>6350</wp:posOffset>
                </wp:positionV>
                <wp:extent cx="1123950" cy="280670"/>
                <wp:effectExtent l="1270" t="5080" r="127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3920" cy="280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0.5pt" to="178.45pt,22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</w:t>
      </w:r>
      <w:r>
        <w:rPr>
          <w:sz w:val="28"/>
          <w:szCs w:val="28"/>
          <w:lang w:val="ru-RU"/>
        </w:rPr>
        <w:t>уровень задания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класс                       номер карточки                    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</w:t>
      </w:r>
      <w:r>
        <w:rPr>
          <w:sz w:val="28"/>
          <w:szCs w:val="28"/>
          <w:lang w:val="ru-RU"/>
        </w:rPr>
        <w:t>номер темы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360"/>
        <w:rPr/>
      </w:pPr>
      <w:r>
        <w:rPr>
          <w:sz w:val="28"/>
          <w:szCs w:val="28"/>
          <w:lang w:val="ru-RU"/>
        </w:rPr>
        <w:t xml:space="preserve">Самостоятельная работа № 4 проводится по результатам диагностической работы № 3 (26.01.07) и направлена на ликвидацию трудностей, возникших у ребенка при выполнении заданий этой работы, а также расширение его возможностей при изучении учебного материала по предмету. </w:t>
      </w:r>
    </w:p>
    <w:p>
      <w:pPr>
        <w:pStyle w:val="Normal"/>
        <w:ind w:firstLine="318"/>
        <w:rPr/>
      </w:pPr>
      <w:r>
        <w:rPr>
          <w:sz w:val="28"/>
          <w:szCs w:val="28"/>
          <w:lang w:val="ru-RU"/>
        </w:rPr>
        <w:t xml:space="preserve">Предложенные ниже карточки направлены на ликвидацию проблем при изучении темы «Проверка орфограмм по сильной позиции», а так же отработку умений по предыдущей теме «Позиционное чередование звуков».  </w:t>
      </w:r>
    </w:p>
    <w:p>
      <w:pPr>
        <w:pStyle w:val="Normal"/>
        <w:ind w:firstLine="142"/>
        <w:rPr/>
      </w:pPr>
      <w:r>
        <w:rPr>
          <w:sz w:val="28"/>
          <w:szCs w:val="28"/>
          <w:lang w:val="ru-RU"/>
        </w:rPr>
        <w:t>В данной самостоятельной работе проверятся следующие умения:</w:t>
      </w:r>
    </w:p>
    <w:p>
      <w:pPr>
        <w:pStyle w:val="Normal"/>
        <w:ind w:firstLine="142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954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0"/>
        <w:gridCol w:w="3240"/>
      </w:tblGrid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сновные умен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омера карточек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- записывать слова с пропуском ОСлП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№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6, 9, 15,18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 определять, что называет слово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№ </w:t>
            </w:r>
            <w:r>
              <w:rPr>
                <w:sz w:val="28"/>
                <w:szCs w:val="28"/>
                <w:lang w:val="ru-RU"/>
              </w:rPr>
              <w:t>19, 21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 находить СП, изменяя слова по числу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 xml:space="preserve">№ </w:t>
            </w:r>
            <w:r>
              <w:rPr>
                <w:sz w:val="28"/>
                <w:szCs w:val="28"/>
                <w:lang w:val="ru-RU"/>
              </w:rPr>
              <w:t xml:space="preserve">1, 8, 13, 16, 20 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 находить СП, изменяя слова по падежу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№ </w:t>
            </w:r>
            <w:r>
              <w:rPr>
                <w:sz w:val="28"/>
                <w:szCs w:val="28"/>
                <w:lang w:val="ru-RU"/>
              </w:rPr>
              <w:t xml:space="preserve">4, </w:t>
            </w: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  <w:lang w:val="ru-RU"/>
              </w:rPr>
              <w:t>, 7, 8, 14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 находить СП, изменяя слова по лицу и числу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№ </w:t>
            </w:r>
            <w:r>
              <w:rPr>
                <w:sz w:val="28"/>
                <w:szCs w:val="28"/>
                <w:lang w:val="ru-RU"/>
              </w:rPr>
              <w:t>6, 15, 16, 20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 находить СП, изменяя слова по времен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№ </w:t>
            </w:r>
            <w:r>
              <w:rPr>
                <w:sz w:val="28"/>
                <w:szCs w:val="28"/>
                <w:lang w:val="ru-RU"/>
              </w:rPr>
              <w:t>9, 15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 находить СП, изменяя слова по роду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№ </w:t>
            </w:r>
            <w:r>
              <w:rPr>
                <w:sz w:val="28"/>
                <w:szCs w:val="28"/>
                <w:lang w:val="ru-RU"/>
              </w:rPr>
              <w:t>11, 15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/>
              </w:rPr>
              <w:t>- находить СП с помощью неопределённой формы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№ </w:t>
            </w:r>
            <w:r>
              <w:rPr>
                <w:sz w:val="28"/>
                <w:szCs w:val="28"/>
                <w:lang w:val="ru-RU"/>
              </w:rPr>
              <w:t xml:space="preserve">16 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 проверять ОСлП по словарю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№ </w:t>
            </w:r>
            <w:r>
              <w:rPr>
                <w:sz w:val="28"/>
                <w:szCs w:val="28"/>
                <w:lang w:val="ru-RU"/>
              </w:rPr>
              <w:t>3, 10, 16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- проверять ОслП с помощью краткой формы слов-названий признаков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№ </w:t>
            </w:r>
            <w:r>
              <w:rPr>
                <w:sz w:val="28"/>
                <w:szCs w:val="28"/>
                <w:lang w:val="ru-RU"/>
              </w:rPr>
              <w:t>18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- использовать способ проверки ОСлП «Пиши по правилу»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№ </w:t>
            </w:r>
            <w:r>
              <w:rPr>
                <w:sz w:val="28"/>
                <w:szCs w:val="28"/>
                <w:lang w:val="ru-RU"/>
              </w:rPr>
              <w:t>1, 4, 5, 6, 9, 15, 17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 записывать слова и высказывания с изученными орфограммами сильных позиций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№ </w:t>
            </w:r>
            <w:r>
              <w:rPr>
                <w:sz w:val="28"/>
                <w:szCs w:val="28"/>
                <w:lang w:val="ru-RU"/>
              </w:rPr>
              <w:t>2, 7, 12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 списывать текст по алгоритму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№ </w:t>
            </w:r>
            <w:r>
              <w:rPr>
                <w:sz w:val="28"/>
                <w:szCs w:val="28"/>
                <w:lang w:val="ru-RU"/>
              </w:rPr>
              <w:t>2, 7, 12</w:t>
            </w:r>
          </w:p>
        </w:tc>
      </w:tr>
    </w:tbl>
    <w:p>
      <w:pPr>
        <w:pStyle w:val="Normal"/>
        <w:ind w:first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92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95"/>
      </w:tblGrid>
      <w:tr>
        <w:trPr/>
        <w:tc>
          <w:tcPr>
            <w:tcW w:w="9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/>
              </w:rPr>
              <w:t>2.4 – 1 (1)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Проверь орфограммы слабых позиций, изменяя слова </w:t>
            </w:r>
            <w:r>
              <w:rPr>
                <w:b/>
                <w:sz w:val="28"/>
                <w:szCs w:val="28"/>
                <w:u w:val="single"/>
                <w:lang w:val="ru-RU"/>
              </w:rPr>
              <w:t>по числу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                 </w:t>
            </w:r>
            <w:r>
              <w:rPr>
                <w:sz w:val="28"/>
                <w:szCs w:val="28"/>
                <w:lang w:val="ru-RU"/>
              </w:rPr>
              <w:t>______________________________________________________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р(е,и)ка́ - </w:t>
            </w:r>
            <w:r>
              <w:rPr>
                <w:sz w:val="24"/>
                <w:szCs w:val="24"/>
                <w:lang w:val="ru-RU"/>
              </w:rPr>
              <w:t>________________________________________________________________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                     </w:t>
            </w:r>
            <w:r>
              <w:rPr>
                <w:sz w:val="24"/>
                <w:szCs w:val="24"/>
                <w:lang w:val="ru-RU"/>
              </w:rPr>
              <w:t>_______________________________________________________________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кр(а,о)ты́ </w:t>
            </w:r>
            <w:r>
              <w:rPr>
                <w:sz w:val="24"/>
                <w:szCs w:val="24"/>
                <w:lang w:val="ru-RU"/>
              </w:rPr>
              <w:t>-_______________________________________________________________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9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/>
              </w:rPr>
              <w:t>2.4 – 2 (2)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обери из слов высказывания. Запиши их, правильно оформляя на письме начало и конец высказывания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1. щебе́чут     лесу́     в     пти́цы  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__________________________________________________________________________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__________________________________________________________________________  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  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2.  в     живу́т     моржи́     мо́ре  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_________________________________________________________________________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_________________________________________________________________________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. лета́ют     над     ча́йки     водо́й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_________________________________________________________________________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_________________________________________________________________________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 </w:t>
            </w:r>
          </w:p>
        </w:tc>
      </w:tr>
      <w:tr>
        <w:trPr/>
        <w:tc>
          <w:tcPr>
            <w:tcW w:w="9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/>
              </w:rPr>
              <w:t>2.4 – 3 (2)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оспользуйся орфографическим словарём, переведи звуковые записи слов в буквенные записи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[м’идв’э́т’]   [кан’к’и́]   [тава́р’ищ’]   [б’ир’о́за]   [п’иту́х]   [й’а́гада]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_________________________________________________________________________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_________________________________________________________________________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>_________________________________________________________________________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_________________________________________________________________________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 </w:t>
            </w:r>
          </w:p>
        </w:tc>
      </w:tr>
      <w:tr>
        <w:trPr/>
        <w:tc>
          <w:tcPr>
            <w:tcW w:w="9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24" w:leader="none"/>
              </w:tabs>
              <w:rPr/>
            </w:pPr>
            <w:r>
              <w:rPr>
                <w:sz w:val="28"/>
                <w:szCs w:val="28"/>
                <w:lang w:val="ru-RU"/>
              </w:rPr>
              <w:t>2.4 – 4 (1)</w:t>
              <w:tab/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Проверь орфограммы слабых позиций, изменяя слова </w:t>
            </w:r>
            <w:r>
              <w:rPr>
                <w:b/>
                <w:sz w:val="28"/>
                <w:szCs w:val="28"/>
                <w:u w:val="single"/>
                <w:lang w:val="ru-RU"/>
              </w:rPr>
              <w:t>по падежу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                     </w:t>
            </w:r>
            <w:r>
              <w:rPr>
                <w:sz w:val="28"/>
                <w:szCs w:val="28"/>
                <w:lang w:val="ru-RU"/>
              </w:rPr>
              <w:t>____________________________________________________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но́(ш,ж)ка - </w:t>
            </w:r>
            <w:r>
              <w:rPr>
                <w:sz w:val="24"/>
                <w:szCs w:val="24"/>
                <w:lang w:val="ru-RU"/>
              </w:rPr>
              <w:t>_____________________________________________________________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                         </w:t>
            </w:r>
            <w:r>
              <w:rPr>
                <w:sz w:val="24"/>
                <w:szCs w:val="24"/>
                <w:lang w:val="ru-RU"/>
              </w:rPr>
              <w:t>____________________________________________________________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кро́(ш,ж)ка </w:t>
            </w:r>
            <w:r>
              <w:rPr>
                <w:sz w:val="24"/>
                <w:szCs w:val="24"/>
                <w:lang w:val="ru-RU"/>
              </w:rPr>
              <w:t>-____________________________________________________________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9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62" w:leader="none"/>
              </w:tabs>
              <w:rPr/>
            </w:pPr>
            <w:r>
              <w:rPr>
                <w:sz w:val="28"/>
                <w:szCs w:val="28"/>
                <w:lang w:val="ru-RU"/>
              </w:rPr>
              <w:t>2.4 – 5 (2)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ru-RU"/>
              </w:rPr>
              <w:t>Вставь в словах буквы на месте пропусков. Для проверки связывай их со словами «</w:t>
            </w:r>
            <w:r>
              <w:rPr>
                <w:b/>
                <w:i/>
                <w:sz w:val="28"/>
                <w:szCs w:val="28"/>
                <w:lang w:val="ru-RU"/>
              </w:rPr>
              <w:t>нет</w:t>
            </w:r>
            <w:r>
              <w:rPr>
                <w:sz w:val="28"/>
                <w:szCs w:val="28"/>
                <w:lang w:val="ru-RU"/>
              </w:rPr>
              <w:t>» или «</w:t>
            </w:r>
            <w:r>
              <w:rPr>
                <w:b/>
                <w:i/>
                <w:sz w:val="28"/>
                <w:szCs w:val="28"/>
                <w:lang w:val="ru-RU"/>
              </w:rPr>
              <w:t>есть</w:t>
            </w:r>
            <w:r>
              <w:rPr>
                <w:sz w:val="28"/>
                <w:szCs w:val="28"/>
                <w:lang w:val="ru-RU"/>
              </w:rPr>
              <w:t>»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о́р_нь,  го́р_ц,  ка́м_нь,  гре́б_нь,  тру́т_нь,  сту́д_нь, ви́ш_н,  ба́ш_н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9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/>
              </w:rPr>
              <w:t>2.4 – 6 (1)</w:t>
              <w:tab/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Проверь орфограммы слабых позиций, изменяя слова </w:t>
            </w:r>
            <w:r>
              <w:rPr>
                <w:b/>
                <w:sz w:val="28"/>
                <w:szCs w:val="28"/>
                <w:u w:val="single"/>
                <w:lang w:val="ru-RU"/>
              </w:rPr>
              <w:t>по лицу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ru-RU"/>
              </w:rPr>
              <w:t xml:space="preserve">                      </w:t>
            </w:r>
            <w:r>
              <w:rPr>
                <w:sz w:val="28"/>
                <w:szCs w:val="28"/>
                <w:lang w:val="ru-RU"/>
              </w:rPr>
              <w:t>___________________________________________________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к(а,о)рмлю́ - </w:t>
            </w:r>
            <w:r>
              <w:rPr>
                <w:sz w:val="24"/>
                <w:szCs w:val="24"/>
                <w:lang w:val="ru-RU"/>
              </w:rPr>
              <w:t xml:space="preserve">___________________________________________________________ 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                         </w:t>
            </w:r>
            <w:r>
              <w:rPr>
                <w:sz w:val="24"/>
                <w:szCs w:val="24"/>
                <w:lang w:val="ru-RU"/>
              </w:rPr>
              <w:t>____________________________________________________________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д(и,е)ржу́ -  </w:t>
            </w:r>
            <w:r>
              <w:rPr>
                <w:sz w:val="24"/>
                <w:szCs w:val="24"/>
                <w:lang w:val="ru-RU"/>
              </w:rPr>
              <w:t>____________________________________________________________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9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62" w:leader="none"/>
              </w:tabs>
              <w:rPr/>
            </w:pPr>
            <w:r>
              <w:rPr>
                <w:sz w:val="28"/>
                <w:szCs w:val="28"/>
                <w:lang w:val="ru-RU"/>
              </w:rPr>
              <w:t>2.4 – 7 (2)</w:t>
            </w:r>
          </w:p>
          <w:p>
            <w:pPr>
              <w:pStyle w:val="Normal"/>
              <w:tabs>
                <w:tab w:val="clear" w:pos="708"/>
                <w:tab w:val="left" w:pos="4362" w:leader="none"/>
                <w:tab w:val="left" w:pos="5760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очитай пословицу.</w:t>
            </w:r>
          </w:p>
          <w:p>
            <w:pPr>
              <w:pStyle w:val="Normal"/>
              <w:tabs>
                <w:tab w:val="clear" w:pos="708"/>
                <w:tab w:val="left" w:pos="4362" w:leader="none"/>
                <w:tab w:val="left" w:pos="5760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4362" w:leader="none"/>
                <w:tab w:val="left" w:pos="5760" w:leader="none"/>
              </w:tabs>
              <w:rPr/>
            </w:pPr>
            <w:r>
              <w:rPr>
                <w:b/>
                <w:sz w:val="28"/>
                <w:szCs w:val="28"/>
                <w:lang w:val="ru-RU"/>
              </w:rPr>
              <w:t xml:space="preserve">Ко́[ш]ке   игру́[ш]ки,   а  мы́[ш]ке   слё[с]ки. </w:t>
            </w:r>
          </w:p>
          <w:p>
            <w:pPr>
              <w:pStyle w:val="Normal"/>
              <w:tabs>
                <w:tab w:val="clear" w:pos="708"/>
                <w:tab w:val="left" w:pos="4362" w:leader="none"/>
                <w:tab w:val="left" w:pos="5760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оверь орфограммы на месте выделенных звуков. Пословицу спиши по алгоритму</w:t>
            </w:r>
          </w:p>
          <w:p>
            <w:pPr>
              <w:pStyle w:val="Normal"/>
              <w:tabs>
                <w:tab w:val="clear" w:pos="708"/>
                <w:tab w:val="left" w:pos="4362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4362" w:leader="none"/>
              </w:tabs>
              <w:rPr/>
            </w:pPr>
            <w:r>
              <w:rPr>
                <w:lang w:val="ru-RU"/>
              </w:rPr>
              <w:t>_____________________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4362" w:leader="none"/>
              </w:tabs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4362" w:leader="none"/>
              </w:tabs>
              <w:rPr>
                <w:lang w:val="ru-RU"/>
              </w:rPr>
            </w:pPr>
            <w:r>
              <w:rPr>
                <w:lang w:val="ru-RU"/>
              </w:rPr>
              <w:t>_____________________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4362" w:leader="none"/>
              </w:tabs>
              <w:rPr>
                <w:lang w:val="ru-RU"/>
              </w:rPr>
            </w:pPr>
            <w:r>
              <w:rPr>
                <w:lang w:val="ru-RU"/>
              </w:rPr>
              <w:t>__________________________________________________________________________________________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9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62" w:leader="none"/>
              </w:tabs>
              <w:rPr/>
            </w:pPr>
            <w:r>
              <w:rPr>
                <w:sz w:val="28"/>
                <w:szCs w:val="28"/>
                <w:lang w:val="ru-RU"/>
              </w:rPr>
              <w:t>2.4 – 8 (2)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предели, какая из букв победила в «споре» за место в словах: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фла</w:t>
            </w:r>
            <w:r>
              <w:rPr>
                <w:b/>
                <w:i/>
                <w:sz w:val="28"/>
                <w:szCs w:val="28"/>
                <w:u w:val="single"/>
                <w:lang w:val="ru-RU"/>
              </w:rPr>
              <w:t>ж</w:t>
            </w:r>
            <w:r>
              <w:rPr>
                <w:sz w:val="28"/>
                <w:szCs w:val="28"/>
                <w:lang w:val="ru-RU"/>
              </w:rPr>
              <w:t xml:space="preserve">ки́      ши__ки      ло́__ки      ни́__ки      ду__ки́      ли́__ки      бру__ки́      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   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31775</wp:posOffset>
                      </wp:positionH>
                      <wp:positionV relativeFrom="paragraph">
                        <wp:posOffset>-408305</wp:posOffset>
                      </wp:positionV>
                      <wp:extent cx="5212080" cy="365760"/>
                      <wp:effectExtent l="12065" t="1905" r="12065" b="63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212080" cy="365760"/>
                                <a:chOff x="0" y="0"/>
                                <a:chExt cx="5212080" cy="3657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2520"/>
                                  <a:ext cx="228600" cy="34308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114480" cy="3430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4480" y="0"/>
                                    <a:ext cx="114480" cy="3430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837000" y="0"/>
                                  <a:ext cx="228600" cy="34308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114480" cy="3430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4120" y="0"/>
                                    <a:ext cx="114480" cy="3430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652400" y="9000"/>
                                  <a:ext cx="228600" cy="34308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114480" cy="3430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4120" y="0"/>
                                    <a:ext cx="114480" cy="3430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451600" y="6480"/>
                                  <a:ext cx="228600" cy="34308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114480" cy="3430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4480" y="0"/>
                                    <a:ext cx="114480" cy="3430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241080" y="0"/>
                                  <a:ext cx="228600" cy="34308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114480" cy="3430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4120" y="0"/>
                                    <a:ext cx="114480" cy="3430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4983480" y="23040"/>
                                  <a:ext cx="228600" cy="34308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114480" cy="3430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4480" y="0"/>
                                    <a:ext cx="114480" cy="3430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4092480" y="12240"/>
                                  <a:ext cx="228600" cy="34308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114480" cy="3430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4480" y="0"/>
                                    <a:ext cx="114480" cy="3430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8.25pt;margin-top:-32.15pt;width:410.4pt;height:28.8pt" coordorigin="365,-643" coordsize="8208,576">
                      <v:group id="shape_0" style="position:absolute;left:365;top:-639;width:360;height:539">
                        <v:line id="shape_0" from="365,-639" to="544,-100" stroked="t" o:allowincell="t" style="position:absolute;flip:x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line>
                        <v:line id="shape_0" from="545,-639" to="724,-100" stroked="t" o:allowincell="t" style="position:absolute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1683;top:-643;width:359;height:539">
                        <v:line id="shape_0" from="1683,-643" to="1862,-104" stroked="t" o:allowincell="t" style="position:absolute;flip:x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line>
                        <v:line id="shape_0" from="1863,-643" to="2042,-104" stroked="t" o:allowincell="t" style="position:absolute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2967;top:-629;width:358;height:539">
                        <v:line id="shape_0" from="2967,-629" to="3146,-90" stroked="t" o:allowincell="t" style="position:absolute;flip:x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line>
                        <v:line id="shape_0" from="3147,-629" to="3326,-90" stroked="t" o:allowincell="t" style="position:absolute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4226;top:-633;width:359;height:539">
                        <v:line id="shape_0" from="4226,-633" to="4405,-94" stroked="t" o:allowincell="t" style="position:absolute;flip:x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line>
                        <v:line id="shape_0" from="4406,-633" to="4585,-94" stroked="t" o:allowincell="t" style="position:absolute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5469;top:-643;width:359;height:539">
                        <v:line id="shape_0" from="5469,-643" to="5648,-104" stroked="t" o:allowincell="t" style="position:absolute;flip:x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line>
                        <v:line id="shape_0" from="5649,-643" to="5828,-104" stroked="t" o:allowincell="t" style="position:absolute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8213;top:-607;width:360;height:539">
                        <v:line id="shape_0" from="8213,-607" to="8392,-68" stroked="t" o:allowincell="t" style="position:absolute;flip:x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line>
                        <v:line id="shape_0" from="8393,-607" to="8572,-68" stroked="t" o:allowincell="t" style="position:absolute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6810;top:-624;width:359;height:539">
                        <v:line id="shape_0" from="6810,-624" to="6989,-85" stroked="t" o:allowincell="t" style="position:absolute;flip:x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line>
                        <v:line id="shape_0" from="6990,-624" to="7169,-85" stroked="t" o:allowincell="t" style="position:absolute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line>
                      </v:group>
                    </v:group>
                  </w:pict>
                </mc:Fallback>
              </mc:AlternateContent>
            </w:r>
            <w:r>
              <w:rPr>
                <w:sz w:val="28"/>
                <w:szCs w:val="28"/>
                <w:lang w:val="ru-RU"/>
              </w:rPr>
              <w:t xml:space="preserve">   </w:t>
            </w:r>
            <w:r>
              <w:rPr>
                <w:sz w:val="28"/>
                <w:szCs w:val="28"/>
                <w:lang w:val="ru-RU"/>
              </w:rPr>
              <w:t xml:space="preserve">ж    </w:t>
            </w:r>
            <w:r>
              <w:rPr>
                <w:dstrike/>
                <w:sz w:val="28"/>
                <w:szCs w:val="28"/>
                <w:lang w:val="ru-RU"/>
              </w:rPr>
              <w:t>ш</w:t>
            </w:r>
            <w:r>
              <w:rPr>
                <w:sz w:val="28"/>
                <w:szCs w:val="28"/>
                <w:lang w:val="ru-RU"/>
              </w:rPr>
              <w:t xml:space="preserve">         ж    ш         д    т          д    т           б    п           б    п            с    з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пиши буквы-«победители» на месте пропусков</w:t>
            </w:r>
          </w:p>
        </w:tc>
      </w:tr>
      <w:tr>
        <w:trPr/>
        <w:tc>
          <w:tcPr>
            <w:tcW w:w="9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62" w:leader="none"/>
              </w:tabs>
              <w:rPr/>
            </w:pPr>
            <w:r>
              <w:rPr>
                <w:sz w:val="28"/>
                <w:szCs w:val="28"/>
                <w:lang w:val="ru-RU"/>
              </w:rPr>
              <w:t>2.4 – 9 (1)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Проверь орфограммы слабых позиций, изменяя слова </w:t>
            </w:r>
            <w:r>
              <w:rPr>
                <w:b/>
                <w:sz w:val="28"/>
                <w:szCs w:val="28"/>
                <w:u w:val="single"/>
                <w:lang w:val="ru-RU"/>
              </w:rPr>
              <w:t>по времени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                      </w:t>
            </w:r>
            <w:r>
              <w:rPr>
                <w:sz w:val="28"/>
                <w:szCs w:val="28"/>
                <w:lang w:val="ru-RU"/>
              </w:rPr>
              <w:t>___________________________________________________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ru-RU"/>
              </w:rPr>
              <w:t xml:space="preserve">бр(а,о)ди́л -  </w:t>
            </w:r>
            <w:r>
              <w:rPr>
                <w:sz w:val="24"/>
                <w:szCs w:val="24"/>
                <w:lang w:val="ru-RU"/>
              </w:rPr>
              <w:t xml:space="preserve">___________________________________________________________ 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                         </w:t>
            </w:r>
            <w:r>
              <w:rPr>
                <w:sz w:val="24"/>
                <w:szCs w:val="24"/>
                <w:lang w:val="ru-RU"/>
              </w:rPr>
              <w:t>___________________________________________________________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ru-RU"/>
              </w:rPr>
              <w:t xml:space="preserve">ч(и,е)са́л -    </w:t>
            </w:r>
            <w:r>
              <w:rPr>
                <w:sz w:val="24"/>
                <w:szCs w:val="24"/>
                <w:lang w:val="ru-RU"/>
              </w:rPr>
              <w:t>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4362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9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62" w:leader="none"/>
              </w:tabs>
              <w:rPr/>
            </w:pPr>
            <w:r>
              <w:rPr>
                <w:sz w:val="28"/>
                <w:szCs w:val="28"/>
                <w:lang w:val="ru-RU"/>
              </w:rPr>
              <w:t>2.4 – 10 (2)</w:t>
            </w:r>
          </w:p>
          <w:p>
            <w:pPr>
              <w:pStyle w:val="Normal"/>
              <w:tabs>
                <w:tab w:val="clear" w:pos="708"/>
                <w:tab w:val="left" w:pos="4362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Запиши слова в алфавитном порядке</w:t>
            </w:r>
          </w:p>
          <w:p>
            <w:pPr>
              <w:pStyle w:val="Normal"/>
              <w:tabs>
                <w:tab w:val="clear" w:pos="708"/>
                <w:tab w:val="left" w:pos="4362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4362" w:leader="none"/>
              </w:tabs>
              <w:rPr/>
            </w:pPr>
            <w:r>
              <w:rPr>
                <w:sz w:val="28"/>
                <w:szCs w:val="28"/>
                <w:lang w:val="ru-RU"/>
              </w:rPr>
              <w:t>ко(л,лл)кти́в,  гра(м,мм),  кла(с,сс),  то́(н,нн)а,  гру́(п,пп)а,  ва́(н,нн)а, мета́(л,лл),  ка(с,сс)а,  ру́(с,сс)кий</w:t>
            </w:r>
          </w:p>
          <w:p>
            <w:pPr>
              <w:pStyle w:val="Normal"/>
              <w:tabs>
                <w:tab w:val="clear" w:pos="708"/>
                <w:tab w:val="left" w:pos="4362" w:leader="none"/>
              </w:tabs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____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4362" w:leader="none"/>
              </w:tabs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____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4362" w:leader="none"/>
              </w:tabs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4362" w:leader="none"/>
              </w:tabs>
              <w:rPr/>
            </w:pPr>
            <w:r>
              <w:rPr>
                <w:sz w:val="24"/>
                <w:szCs w:val="24"/>
                <w:lang w:val="ru-RU"/>
              </w:rPr>
              <w:t>____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4362" w:leader="none"/>
              </w:tabs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_________________________________________________________________________</w:t>
            </w:r>
          </w:p>
        </w:tc>
      </w:tr>
      <w:tr>
        <w:trPr/>
        <w:tc>
          <w:tcPr>
            <w:tcW w:w="9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/>
              </w:rPr>
              <w:t>2.4 – 11 (1)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Проверь орфограммы слабых позиций, изменяя слова </w:t>
            </w:r>
            <w:r>
              <w:rPr>
                <w:b/>
                <w:sz w:val="28"/>
                <w:szCs w:val="28"/>
                <w:u w:val="single"/>
                <w:lang w:val="ru-RU"/>
              </w:rPr>
              <w:t>по роду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                 </w:t>
            </w:r>
            <w:r>
              <w:rPr>
                <w:sz w:val="28"/>
                <w:szCs w:val="28"/>
                <w:lang w:val="ru-RU"/>
              </w:rPr>
              <w:t>_____________________________________________________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ru-RU"/>
              </w:rPr>
              <w:t xml:space="preserve">м(и,е,я)ла́ - </w:t>
            </w:r>
            <w:r>
              <w:rPr>
                <w:sz w:val="24"/>
                <w:szCs w:val="24"/>
                <w:lang w:val="ru-RU"/>
              </w:rPr>
              <w:t xml:space="preserve">______________________________________________________________ 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                       </w:t>
            </w:r>
            <w:r>
              <w:rPr>
                <w:sz w:val="24"/>
                <w:szCs w:val="24"/>
                <w:lang w:val="ru-RU"/>
              </w:rPr>
              <w:t>_____________________________________________________________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ru-RU"/>
              </w:rPr>
              <w:t xml:space="preserve">сп(а,о)ла́ -  </w:t>
            </w:r>
            <w:r>
              <w:rPr>
                <w:sz w:val="24"/>
                <w:szCs w:val="24"/>
                <w:lang w:val="ru-RU"/>
              </w:rPr>
              <w:t>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3024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9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62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.4 –  12 (2)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бозначь границы каждого высказывания. Спиши текст по алгоритму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 xml:space="preserve">ра́зные  зве́ри  живу́т  в  лесу ́ пря́чутся  в  густо́й  траве́  за́йцы  ры́жие 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 xml:space="preserve">лиси́цы  ры́щут  по  ле́су  пуши́стые  бе́лки  пры́гают  по  дере́вьям 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_________________________________________________________________________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_________________________________________________________________________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_________________________________________________________________________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_________________________________________________________________________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_________________________________________________________________________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_________________________________________________________________________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_________________________________________________________________________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_________________________________________________________________________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_________________________________________________________________________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_________________________________________________________________________</w:t>
            </w:r>
          </w:p>
        </w:tc>
      </w:tr>
      <w:tr>
        <w:trPr/>
        <w:tc>
          <w:tcPr>
            <w:tcW w:w="9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/>
              </w:rPr>
              <w:t>2.4 – 13 (2)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   </w:t>
            </w:r>
            <w:r>
              <w:rPr>
                <w:sz w:val="28"/>
                <w:szCs w:val="28"/>
                <w:lang w:val="ru-RU"/>
              </w:rPr>
              <w:t>Определи, какая из букв займёт своё место в словах. Впиши пропущенные буквы, ненужную букву зачеркни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342900</wp:posOffset>
                      </wp:positionH>
                      <wp:positionV relativeFrom="paragraph">
                        <wp:posOffset>200660</wp:posOffset>
                      </wp:positionV>
                      <wp:extent cx="4112895" cy="316230"/>
                      <wp:effectExtent l="635" t="2540" r="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113000" cy="316080"/>
                                <a:chOff x="0" y="0"/>
                                <a:chExt cx="4113000" cy="3160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39960"/>
                                  <a:ext cx="231840" cy="25596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114480" cy="2286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7360" y="27360"/>
                                    <a:ext cx="114480" cy="2286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995040" y="45720"/>
                                  <a:ext cx="231840" cy="25596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114480" cy="2286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7360" y="27360"/>
                                    <a:ext cx="114480" cy="2286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945800" y="25920"/>
                                  <a:ext cx="231840" cy="25596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114480" cy="2286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7360" y="27360"/>
                                    <a:ext cx="114480" cy="2286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921760" y="0"/>
                                  <a:ext cx="231840" cy="25596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114480" cy="2286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7360" y="27360"/>
                                    <a:ext cx="114480" cy="2286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881160" y="23400"/>
                                  <a:ext cx="231840" cy="29268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114480" cy="2286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7360" y="27360"/>
                                    <a:ext cx="114480" cy="2286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6640" y="720"/>
                                    <a:ext cx="0" cy="2919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7pt;margin-top:15.8pt;width:323.8pt;height:24.85pt" coordorigin="540,316" coordsize="6476,497">
                      <v:group id="shape_0" style="position:absolute;left:540;top:379;width:364;height:403">
                        <v:line id="shape_0" from="540,379" to="719,738" stroked="t" o:allowincell="t" style="position:absolute;flip:x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line>
                        <v:line id="shape_0" from="725,422" to="904,781" stroked="t" o:allowincell="t" style="position:absolute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2107;top:388;width:364;height:402">
                        <v:line id="shape_0" from="2107,388" to="2286,747" stroked="t" o:allowincell="t" style="position:absolute;flip:x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line>
                        <v:line id="shape_0" from="2292,431" to="2471,790" stroked="t" o:allowincell="t" style="position:absolute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3605;top:357;width:364;height:402">
                        <v:line id="shape_0" from="3605,357" to="3784,716" stroked="t" o:allowincell="t" style="position:absolute;flip:x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line>
                        <v:line id="shape_0" from="3789,400" to="3968,759" stroked="t" o:allowincell="t" style="position:absolute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5141;top:316;width:364;height:402">
                        <v:line id="shape_0" from="5141,316" to="5320,675" stroked="t" o:allowincell="t" style="position:absolute;flip:x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line>
                        <v:line id="shape_0" from="5326,359" to="5505,718" stroked="t" o:allowincell="t" style="position:absolute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6652;top:353;width:364;height:460">
                        <v:line id="shape_0" from="6652,353" to="6831,712" stroked="t" o:allowincell="t" style="position:absolute;flip:x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line>
                        <v:line id="shape_0" from="6837,396" to="7016,755" stroked="t" o:allowincell="t" style="position:absolute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line>
                        <v:line id="shape_0" from="6836,354" to="6836,813" stroked="t" o:allowincell="t" style="position:absolute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line>
                      </v:group>
                    </v:group>
                  </w:pict>
                </mc:Fallback>
              </mc:AlternateContent>
            </w:r>
            <w:r>
              <w:rPr>
                <w:sz w:val="28"/>
                <w:szCs w:val="28"/>
                <w:lang w:val="ru-RU"/>
              </w:rPr>
              <w:t xml:space="preserve">       </w:t>
            </w:r>
            <w:r>
              <w:rPr>
                <w:sz w:val="28"/>
                <w:szCs w:val="28"/>
                <w:lang w:val="ru-RU"/>
              </w:rPr>
              <w:t>в__лна          з__ма          гр__за         дер__во          ш__лка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ru-RU"/>
              </w:rPr>
              <w:t xml:space="preserve">       </w:t>
            </w:r>
            <w:r>
              <w:rPr>
                <w:sz w:val="28"/>
                <w:szCs w:val="28"/>
                <w:lang w:val="ru-RU"/>
              </w:rPr>
              <w:t>а    о              и    е             о    а               и    е            ы  и  е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9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62" w:leader="none"/>
              </w:tabs>
              <w:rPr/>
            </w:pPr>
            <w:r>
              <w:rPr>
                <w:sz w:val="28"/>
                <w:szCs w:val="28"/>
                <w:lang w:val="ru-RU"/>
              </w:rPr>
              <w:t>2.4 – 14 (2)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ru-RU"/>
              </w:rPr>
              <w:t xml:space="preserve">Ученики обозначили последний звук в слове </w:t>
            </w:r>
            <w:r>
              <w:rPr>
                <w:b/>
                <w:i/>
                <w:sz w:val="28"/>
                <w:szCs w:val="28"/>
                <w:lang w:val="ru-RU"/>
              </w:rPr>
              <w:t>кня[с’]ь</w:t>
            </w:r>
            <w:r>
              <w:rPr>
                <w:sz w:val="28"/>
                <w:szCs w:val="28"/>
                <w:lang w:val="ru-RU"/>
              </w:rPr>
              <w:t xml:space="preserve"> по-разному: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      </w:t>
            </w:r>
            <w:r>
              <w:rPr>
                <w:sz w:val="28"/>
                <w:szCs w:val="28"/>
                <w:lang w:val="ru-RU"/>
              </w:rPr>
              <w:t xml:space="preserve">а) буквой </w:t>
            </w:r>
            <w:r>
              <w:rPr>
                <w:b/>
                <w:i/>
                <w:sz w:val="28"/>
                <w:szCs w:val="28"/>
                <w:lang w:val="ru-RU"/>
              </w:rPr>
              <w:t xml:space="preserve">з           </w:t>
            </w:r>
            <w:r>
              <w:rPr>
                <w:sz w:val="28"/>
                <w:szCs w:val="28"/>
                <w:lang w:val="ru-RU"/>
              </w:rPr>
              <w:t xml:space="preserve">б) буквой </w:t>
            </w:r>
            <w:r>
              <w:rPr>
                <w:b/>
                <w:i/>
                <w:sz w:val="28"/>
                <w:szCs w:val="28"/>
                <w:lang w:val="ru-RU"/>
              </w:rPr>
              <w:t xml:space="preserve">с           </w:t>
            </w:r>
            <w:r>
              <w:rPr>
                <w:sz w:val="28"/>
                <w:szCs w:val="28"/>
                <w:lang w:val="ru-RU"/>
              </w:rPr>
              <w:t>в) буквами</w:t>
            </w:r>
            <w:r>
              <w:rPr>
                <w:b/>
                <w:i/>
                <w:sz w:val="28"/>
                <w:szCs w:val="28"/>
                <w:lang w:val="ru-RU"/>
              </w:rPr>
              <w:t xml:space="preserve"> сь           </w:t>
            </w:r>
            <w:r>
              <w:rPr>
                <w:sz w:val="28"/>
                <w:szCs w:val="28"/>
                <w:lang w:val="ru-RU"/>
              </w:rPr>
              <w:t xml:space="preserve">г) буквами </w:t>
            </w:r>
            <w:r>
              <w:rPr>
                <w:b/>
                <w:i/>
                <w:sz w:val="28"/>
                <w:szCs w:val="28"/>
                <w:lang w:val="ru-RU"/>
              </w:rPr>
              <w:t>зь</w:t>
            </w:r>
            <w:r>
              <w:rPr>
                <w:sz w:val="28"/>
                <w:szCs w:val="28"/>
                <w:lang w:val="ru-RU"/>
              </w:rPr>
              <w:t xml:space="preserve">                                      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lang w:val="ru-RU"/>
              </w:rPr>
            </w:pPr>
            <w:r>
              <w:rPr>
                <w:b/>
                <w:i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бведи правильный ответ, запиши проверку: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___________________________________________________________________________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___________________________________________________________________________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9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/>
              </w:rPr>
              <w:t>2.4 – 15 (2)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пиши буквы на месте пропусков. Изменяй слова по образцу: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_ту́ – (он вчера) мёл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_зу́  - _____________________           п_ку́ -    ______________________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ж_ву - _____________________           бр_ду́ -  ______________________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х_ди́л – (сейчас) хо́д_т                          бр_са́л – (завтра) бро́с_т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_зи́л - _____________________          ч_са́л -    ______________________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_си́л - _____________________          бр_ди́л - ______________________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л_ла́ – (он) плёл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_ла́ -  _____________________           п_ла́ -     ______________________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з_ла́ - _____________________           л_гла́-    ______________________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_шу́ (я) – (ты) пи́ш_шь                        ск_за́ть – (он) ска́ж_т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л_чу́ -    _____________________         т_ну́ть -   ______________________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д_ржу́ - _____________________          к_рми́ть - _____________________ 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9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/>
              </w:rPr>
              <w:t>2.2-4 – 16 (3)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Заполни, где можешь, пропуски и запиши слова в два столбика: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    </w:t>
            </w:r>
            <w:r>
              <w:rPr>
                <w:sz w:val="28"/>
                <w:szCs w:val="28"/>
                <w:lang w:val="ru-RU"/>
              </w:rPr>
              <w:t>_де́лать,    неб_са́,    ск_за́л,    уч_ни́к,    (он) игра́_т,    но́_ти,    ча́йн_к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ru-RU"/>
              </w:rPr>
              <w:t>пишу букву (могу доказать)                  не пишу букву (не могу доказать)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ru-RU"/>
              </w:rPr>
              <w:t>1________________________               1_____________________________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ru-RU"/>
              </w:rPr>
              <w:t xml:space="preserve">2________________________               2_____________________________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ru-RU"/>
              </w:rPr>
              <w:t>3________________________               3_____________________________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ru-RU"/>
              </w:rPr>
              <w:t>4________________________               4_____________________________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9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/>
              </w:rPr>
              <w:t xml:space="preserve">2.4 – 17 (3) </w:t>
            </w:r>
          </w:p>
          <w:p>
            <w:pPr>
              <w:pStyle w:val="Normal"/>
              <w:rPr/>
            </w:pPr>
            <w:r>
              <w:rPr/>
              <w:t>Заполни таблицу «Орфограммы слабых позиций, которые можно писать без проверки»</w:t>
            </w:r>
          </w:p>
          <w:tbl>
            <w:tblPr>
              <w:tblW w:w="906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32"/>
              <w:gridCol w:w="4532"/>
            </w:tblGrid>
            <w:tr>
              <w:trPr/>
              <w:tc>
                <w:tcPr>
                  <w:tcW w:w="906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  <w:lang w:val="ru-RU"/>
                    </w:rPr>
                  </w:pPr>
                  <w:r>
                    <w:rPr>
                      <w:b/>
                      <w:sz w:val="28"/>
                      <w:szCs w:val="28"/>
                      <w:lang w:val="ru-RU"/>
                    </w:rPr>
                    <w:t>Пиши по правилу</w:t>
                  </w:r>
                </w:p>
              </w:tc>
            </w:tr>
            <w:tr>
              <w:trPr/>
              <w:tc>
                <w:tcPr>
                  <w:tcW w:w="45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  <w:t>позиция</w:t>
                  </w:r>
                </w:p>
              </w:tc>
              <w:tc>
                <w:tcPr>
                  <w:tcW w:w="45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  <w:t>пример</w:t>
                  </w:r>
                </w:p>
              </w:tc>
            </w:tr>
            <w:tr>
              <w:trPr/>
              <w:tc>
                <w:tcPr>
                  <w:tcW w:w="45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mc:AlternateContent>
                      <mc:Choice Requires="wpg">
                        <w:drawing>
                          <wp:anchor behindDoc="0" distT="0" distB="0" distL="114935" distR="114935" simplePos="0" locked="0" layoutInCell="1" allowOverlap="1" relativeHeight="14">
                            <wp:simplePos x="0" y="0"/>
                            <wp:positionH relativeFrom="column">
                              <wp:posOffset>348615</wp:posOffset>
                            </wp:positionH>
                            <wp:positionV relativeFrom="paragraph">
                              <wp:posOffset>10795</wp:posOffset>
                            </wp:positionV>
                            <wp:extent cx="374650" cy="158750"/>
                            <wp:effectExtent l="5080" t="5080" r="5080" b="5080"/>
                            <wp:wrapNone/>
                            <wp:docPr id="7" name=""/>
                            <a:graphic xmlns:a="http://schemas.openxmlformats.org/drawingml/2006/main">
                              <a:graphicData uri="http://schemas.microsoft.com/office/word/2010/wordprocessingGroup">
                                <wpg:wgp>
                                  <wpg:cNvGrpSpPr/>
                                  <wpg:grpSpPr>
                                    <a:xfrm>
                                      <a:off x="0" y="0"/>
                                      <a:ext cx="374760" cy="158760"/>
                                      <a:chOff x="0" y="0"/>
                                      <a:chExt cx="374760" cy="15876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374760" cy="15876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124560" y="0"/>
                                        <a:ext cx="62280" cy="15876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wg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group id="shape_0" style="position:absolute;margin-left:27.45pt;margin-top:0.85pt;width:29.5pt;height:12.5pt" coordorigin="549,17" coordsize="590,250">
                            <v:rect id="shape_0" fillcolor="white" stroked="t" o:allowincell="t" style="position:absolute;left:549;top:17;width:589;height:249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line id="shape_0" from="745,17" to="842,266" stroked="t" o:allowincell="t" style="position:absolute;flip:x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</v:group>
                        </w:pict>
                      </mc:Fallback>
                    </mc:AlternateContent>
                  </w:r>
                  <w:r>
                    <w:rPr>
                      <w:sz w:val="28"/>
                      <w:szCs w:val="28"/>
                      <w:lang w:val="ru-RU"/>
                    </w:rPr>
                    <w:t>1.               мн. ч. (есть) -ы(-и), -а(-я)</w:t>
                  </w:r>
                </w:p>
              </w:tc>
              <w:tc>
                <w:tcPr>
                  <w:tcW w:w="45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</w:r>
                </w:p>
              </w:tc>
            </w:tr>
            <w:tr>
              <w:trPr/>
              <w:tc>
                <w:tcPr>
                  <w:tcW w:w="45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  <w:t>2.</w:t>
                  </w:r>
                </w:p>
              </w:tc>
              <w:tc>
                <w:tcPr>
                  <w:tcW w:w="45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</w:r>
                </w:p>
              </w:tc>
            </w:tr>
            <w:tr>
              <w:trPr/>
              <w:tc>
                <w:tcPr>
                  <w:tcW w:w="45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  <w:t>3.</w:t>
                  </w:r>
                </w:p>
              </w:tc>
              <w:tc>
                <w:tcPr>
                  <w:tcW w:w="45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</w:r>
                </w:p>
              </w:tc>
            </w:tr>
            <w:tr>
              <w:trPr/>
              <w:tc>
                <w:tcPr>
                  <w:tcW w:w="45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  <w:t>4.</w:t>
                  </w:r>
                </w:p>
              </w:tc>
              <w:tc>
                <w:tcPr>
                  <w:tcW w:w="45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</w:r>
                </w:p>
              </w:tc>
            </w:tr>
            <w:tr>
              <w:trPr/>
              <w:tc>
                <w:tcPr>
                  <w:tcW w:w="45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  <w:t>5.</w:t>
                  </w:r>
                </w:p>
              </w:tc>
              <w:tc>
                <w:tcPr>
                  <w:tcW w:w="45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</w:r>
                </w:p>
              </w:tc>
            </w:tr>
            <w:tr>
              <w:trPr/>
              <w:tc>
                <w:tcPr>
                  <w:tcW w:w="45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  <w:t>6.</w:t>
                  </w:r>
                </w:p>
              </w:tc>
              <w:tc>
                <w:tcPr>
                  <w:tcW w:w="45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</w:r>
                </w:p>
              </w:tc>
            </w:tr>
          </w:tbl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9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/>
              </w:rPr>
              <w:t>2.4 – 18 (2)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очитай пары полных и кратких слов-названий признаков. Докажи, что оба слова в паре служат проверкой друг для друга (сильную позицию отметь «галочкой», слабую позицию подчёркни).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ла́_к_й – сла́д_к – сла</w:t>
            </w:r>
            <w:r>
              <w:rPr>
                <w:sz w:val="28"/>
                <w:szCs w:val="28"/>
                <w:u w:val="single"/>
                <w:lang w:val="ru-RU"/>
              </w:rPr>
              <w:t>д</w:t>
            </w:r>
            <w:r>
              <w:rPr>
                <w:sz w:val="28"/>
                <w:szCs w:val="28"/>
                <w:lang w:val="ru-RU"/>
              </w:rPr>
              <w:t xml:space="preserve">к_й,               жи́_к_й – ________________________  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                       </w:t>
            </w:r>
            <w:r>
              <w:rPr>
                <w:sz w:val="28"/>
                <w:sz w:val="28"/>
                <w:szCs w:val="28"/>
                <w:lang w:val="ru-RU"/>
              </w:rPr>
              <w:t>۸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ru-RU"/>
              </w:rPr>
              <w:t xml:space="preserve">ни́_к_й – ____________________      у́_к_й –  _________________________ 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лё_к_й – _________________             мя́_к_й – ________________________   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9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/>
              </w:rPr>
              <w:t>2.4 – 19 (3)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Укажи в схеме, как изменяются слова-названия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4023360</wp:posOffset>
                      </wp:positionH>
                      <wp:positionV relativeFrom="paragraph">
                        <wp:posOffset>75565</wp:posOffset>
                      </wp:positionV>
                      <wp:extent cx="685800" cy="241935"/>
                      <wp:effectExtent l="5080" t="3810" r="5080" b="254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85800" cy="241920"/>
                                <a:chOff x="0" y="0"/>
                                <a:chExt cx="685800" cy="2419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440"/>
                                  <a:ext cx="68580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53720" y="3960"/>
                                  <a:ext cx="114480" cy="228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94920" y="13320"/>
                                  <a:ext cx="114480" cy="228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71080" y="0"/>
                                  <a:ext cx="114480" cy="228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16.8pt;margin-top:5.95pt;width:54pt;height:19pt" coordorigin="6336,119" coordsize="1080,380">
                      <v:rect id="shape_0" fillcolor="white" stroked="t" o:allowincell="t" style="position:absolute;left:6336;top:121;width:1079;height:35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line id="shape_0" from="6578,125" to="6757,484" stroked="t" o:allowincell="t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958,140" to="7137,499" stroked="t" o:allowincell="t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763,119" to="6942,478" stroked="t" o:allowincell="t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259965</wp:posOffset>
                      </wp:positionH>
                      <wp:positionV relativeFrom="paragraph">
                        <wp:posOffset>81915</wp:posOffset>
                      </wp:positionV>
                      <wp:extent cx="685800" cy="235585"/>
                      <wp:effectExtent l="5080" t="5080" r="5080" b="254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85800" cy="235440"/>
                                <a:chOff x="0" y="0"/>
                                <a:chExt cx="685800" cy="2354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8580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40920" y="1440"/>
                                  <a:ext cx="114480" cy="228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76040" y="6840"/>
                                  <a:ext cx="114480" cy="228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77.95pt;margin-top:6.45pt;width:54pt;height:18.5pt" coordorigin="3559,129" coordsize="1080,370">
                      <v:rect id="shape_0" fillcolor="white" stroked="t" o:allowincell="t" style="position:absolute;left:3559;top:129;width:1079;height:35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line id="shape_0" from="4096,132" to="4275,491" stroked="t" o:allowincell="t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836,140" to="4015,499" stroked="t" o:allowincell="t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382905</wp:posOffset>
                      </wp:positionH>
                      <wp:positionV relativeFrom="paragraph">
                        <wp:posOffset>59690</wp:posOffset>
                      </wp:positionV>
                      <wp:extent cx="685800" cy="228600"/>
                      <wp:effectExtent l="5080" t="5080" r="5080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85800" cy="228600"/>
                                <a:chOff x="0" y="0"/>
                                <a:chExt cx="685800" cy="2286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8580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28600" y="0"/>
                                  <a:ext cx="114480" cy="228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0.15pt;margin-top:4.7pt;width:54pt;height:18pt" coordorigin="603,94" coordsize="1080,360">
                      <v:rect id="shape_0" fillcolor="white" stroked="t" o:allowincell="t" style="position:absolute;left:603;top:94;width:1079;height:35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line id="shape_0" from="963,94" to="1142,453" stroked="t" o:allowincell="t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9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/>
              </w:rPr>
              <w:t>2.4 –20 (3)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Ученик записывал текст. Проверь работу ученика, исправь его ошибки: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На кани́кулах на́ша симья́ жила́ в селе́. За село́м бы́ли лес и ре́чька. По 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утра́м мы хади́ли на рыба́лку. А днём в лес за гриба́ми. 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колько ошибок в тексте? Отметь правильный вариант ответа: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а) три          б) четыре        в) пять          г) ________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ru-RU"/>
              </w:rPr>
              <w:t>На какие орфограммы были допущены ошибки? Помоги ученику исправить ошибки. Как необходимо действовать, чтобы писать грамотно?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________________________________________________________________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________________________________________________________________ 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ru-RU"/>
              </w:rPr>
              <w:t xml:space="preserve">   </w:t>
            </w:r>
          </w:p>
        </w:tc>
      </w:tr>
      <w:tr>
        <w:trPr/>
        <w:tc>
          <w:tcPr>
            <w:tcW w:w="9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.4 – 21 (2)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предели, что называют слова, соедини их «верёвочками»</w:t>
            </w:r>
          </w:p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285240</wp:posOffset>
                      </wp:positionH>
                      <wp:positionV relativeFrom="paragraph">
                        <wp:posOffset>142240</wp:posOffset>
                      </wp:positionV>
                      <wp:extent cx="685800" cy="228600"/>
                      <wp:effectExtent l="5080" t="5080" r="5080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85800" cy="228600"/>
                                <a:chOff x="0" y="0"/>
                                <a:chExt cx="685800" cy="2286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8580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28600" y="0"/>
                                  <a:ext cx="114480" cy="228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01.2pt;margin-top:11.2pt;width:54pt;height:18pt" coordorigin="2024,224" coordsize="1080,360">
                      <v:rect id="shape_0" fillcolor="white" stroked="t" o:allowincell="t" style="position:absolute;left:2024;top:224;width:1079;height:35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line id="shape_0" from="2384,224" to="2563,583" stroked="t" o:allowincell="t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3168650</wp:posOffset>
                      </wp:positionH>
                      <wp:positionV relativeFrom="paragraph">
                        <wp:posOffset>148590</wp:posOffset>
                      </wp:positionV>
                      <wp:extent cx="685800" cy="241935"/>
                      <wp:effectExtent l="5080" t="3810" r="5080" b="254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85800" cy="241920"/>
                                <a:chOff x="0" y="0"/>
                                <a:chExt cx="685800" cy="2419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440"/>
                                  <a:ext cx="68580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53720" y="3960"/>
                                  <a:ext cx="114480" cy="228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94920" y="13320"/>
                                  <a:ext cx="114480" cy="228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71080" y="0"/>
                                  <a:ext cx="114480" cy="228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49.5pt;margin-top:11.7pt;width:54pt;height:19pt" coordorigin="4990,234" coordsize="1080,380">
                      <v:rect id="shape_0" fillcolor="white" stroked="t" o:allowincell="t" style="position:absolute;left:4990;top:236;width:1079;height:35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line id="shape_0" from="5232,240" to="5411,599" stroked="t" o:allowincell="t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612,255" to="5791,614" stroked="t" o:allowincell="t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417,234" to="5596,593" stroked="t" o:allowincell="t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2211070</wp:posOffset>
                      </wp:positionH>
                      <wp:positionV relativeFrom="paragraph">
                        <wp:posOffset>139700</wp:posOffset>
                      </wp:positionV>
                      <wp:extent cx="685800" cy="235585"/>
                      <wp:effectExtent l="5080" t="5080" r="5080" b="254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85800" cy="235440"/>
                                <a:chOff x="0" y="0"/>
                                <a:chExt cx="685800" cy="2354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8580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40920" y="1440"/>
                                  <a:ext cx="114480" cy="228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76040" y="6840"/>
                                  <a:ext cx="114480" cy="228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74.1pt;margin-top:11pt;width:54pt;height:18.5pt" coordorigin="3482,220" coordsize="1080,370">
                      <v:rect id="shape_0" fillcolor="white" stroked="t" o:allowincell="t" style="position:absolute;left:3482;top:220;width:1079;height:35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line id="shape_0" from="4019,222" to="4198,581" stroked="t" o:allowincell="t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759,231" to="3938,590" stroked="t" o:allowincell="t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  </w:t>
            </w:r>
            <w:r>
              <w:rPr>
                <w:sz w:val="28"/>
                <w:szCs w:val="28"/>
                <w:lang w:val="ru-RU"/>
              </w:rPr>
              <w:t xml:space="preserve">ми́шка    кра́сный   поёт   сту́льчик   све́тит   тёплый   де́ти   спит   вку́сная      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8T12:45:00Z</dcterms:created>
  <dc:creator>User</dc:creator>
  <dc:description/>
  <cp:keywords/>
  <dc:language>en-US</dc:language>
  <cp:lastModifiedBy>user</cp:lastModifiedBy>
  <cp:lastPrinted>2006-12-31T10:12:00Z</cp:lastPrinted>
  <dcterms:modified xsi:type="dcterms:W3CDTF">2016-02-11T01:51:00Z</dcterms:modified>
  <cp:revision>11</cp:revision>
  <dc:subject/>
  <dc:title/>
</cp:coreProperties>
</file>