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ы (1 клас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раз прочитать предложение медленно. Повторите и определите, сколько слов в предложении (для эт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каждое слово, предлог, союз  </w:t>
      </w:r>
      <w:r>
        <w:rPr>
          <w:rFonts w:cs="Times New Roman" w:ascii="Times New Roman" w:hAnsi="Times New Roman"/>
          <w:sz w:val="28"/>
          <w:szCs w:val="28"/>
        </w:rPr>
        <w:t xml:space="preserve">дети повторяют за учителем, загибая пальчики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- </w:t>
      </w:r>
      <w:r>
        <w:rPr>
          <w:rFonts w:cs="Times New Roman" w:ascii="Times New Roman" w:hAnsi="Times New Roman"/>
          <w:i/>
          <w:sz w:val="28"/>
          <w:szCs w:val="28"/>
        </w:rPr>
        <w:t>Люся,</w:t>
      </w:r>
      <w:r>
        <w:rPr>
          <w:rFonts w:cs="Times New Roman" w:ascii="Times New Roman" w:hAnsi="Times New Roman"/>
          <w:sz w:val="28"/>
          <w:szCs w:val="28"/>
        </w:rPr>
        <w:t xml:space="preserve"> дети -</w:t>
      </w:r>
      <w:r>
        <w:rPr>
          <w:rFonts w:cs="Times New Roman" w:ascii="Times New Roman" w:hAnsi="Times New Roman"/>
          <w:i/>
          <w:sz w:val="28"/>
          <w:szCs w:val="28"/>
        </w:rPr>
        <w:t>Люс</w:t>
      </w:r>
      <w:r>
        <w:rPr>
          <w:rFonts w:cs="Times New Roman" w:ascii="Times New Roman" w:hAnsi="Times New Roman"/>
          <w:sz w:val="28"/>
          <w:szCs w:val="28"/>
        </w:rPr>
        <w:t xml:space="preserve">я (загибают  пальчик), учитель -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дети  –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загибают  2 пальчик), учитель - </w:t>
      </w:r>
      <w:r>
        <w:rPr>
          <w:rFonts w:cs="Times New Roman" w:ascii="Times New Roman" w:hAnsi="Times New Roman"/>
          <w:i/>
          <w:sz w:val="28"/>
          <w:szCs w:val="28"/>
        </w:rPr>
        <w:t>Лёня</w:t>
      </w:r>
      <w:r>
        <w:rPr>
          <w:rFonts w:cs="Times New Roman" w:ascii="Times New Roman" w:hAnsi="Times New Roman"/>
          <w:sz w:val="28"/>
          <w:szCs w:val="28"/>
        </w:rPr>
        <w:t>, дети  –</w:t>
      </w:r>
      <w:r>
        <w:rPr>
          <w:rFonts w:cs="Times New Roman" w:ascii="Times New Roman" w:hAnsi="Times New Roman"/>
          <w:i/>
          <w:sz w:val="28"/>
          <w:szCs w:val="28"/>
        </w:rPr>
        <w:t>Лёня</w:t>
      </w:r>
      <w:r>
        <w:rPr>
          <w:rFonts w:cs="Times New Roman" w:ascii="Times New Roman" w:hAnsi="Times New Roman"/>
          <w:sz w:val="28"/>
          <w:szCs w:val="28"/>
        </w:rPr>
        <w:t xml:space="preserve">(загибают  3 пальчик), учитель - </w:t>
      </w:r>
      <w:r>
        <w:rPr>
          <w:rFonts w:cs="Times New Roman" w:ascii="Times New Roman" w:hAnsi="Times New Roman"/>
          <w:i/>
          <w:sz w:val="28"/>
          <w:szCs w:val="28"/>
        </w:rPr>
        <w:t>играют</w:t>
      </w:r>
      <w:r>
        <w:rPr>
          <w:rFonts w:cs="Times New Roman" w:ascii="Times New Roman" w:hAnsi="Times New Roman"/>
          <w:sz w:val="28"/>
          <w:szCs w:val="28"/>
        </w:rPr>
        <w:t>, дети –</w:t>
      </w:r>
      <w:r>
        <w:rPr>
          <w:rFonts w:cs="Times New Roman" w:ascii="Times New Roman" w:hAnsi="Times New Roman"/>
          <w:i/>
          <w:sz w:val="28"/>
          <w:szCs w:val="28"/>
        </w:rPr>
        <w:t>играют(</w:t>
      </w:r>
      <w:r>
        <w:rPr>
          <w:rFonts w:cs="Times New Roman" w:ascii="Times New Roman" w:hAnsi="Times New Roman"/>
          <w:sz w:val="28"/>
          <w:szCs w:val="28"/>
        </w:rPr>
        <w:t>загибают 4 пальчик)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- сколько слов в предложении? Дети -4. Учитель – повторите всё предложение. Дети  повторяют  предложение полностью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ая рабо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 - запишите предложение, </w:t>
      </w:r>
      <w:r>
        <w:rPr>
          <w:rFonts w:cs="Times New Roman" w:ascii="Times New Roman" w:hAnsi="Times New Roman"/>
          <w:b/>
          <w:sz w:val="28"/>
          <w:szCs w:val="28"/>
        </w:rPr>
        <w:t>диктуя для  себя каждый слог</w:t>
      </w:r>
      <w:r>
        <w:rPr>
          <w:rFonts w:cs="Times New Roman" w:ascii="Times New Roman" w:hAnsi="Times New Roman"/>
          <w:sz w:val="28"/>
          <w:szCs w:val="28"/>
        </w:rPr>
        <w:t xml:space="preserve"> в сло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рим написанное. Читаем каждый слог в сл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Люся и Лёня играют. У Люси юла. У Лёни утята. Р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ята не шаля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Стал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темн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На небе </w:t>
      </w:r>
      <w:r>
        <w:rPr>
          <w:rFonts w:cs="Times New Roman" w:ascii="Times New Roman" w:hAnsi="Times New Roman"/>
          <w:b/>
          <w:sz w:val="28"/>
          <w:szCs w:val="28"/>
        </w:rPr>
        <w:t>появились</w:t>
      </w:r>
      <w:r>
        <w:rPr>
          <w:rFonts w:cs="Times New Roman" w:ascii="Times New Roman" w:hAnsi="Times New Roman"/>
          <w:sz w:val="28"/>
          <w:szCs w:val="28"/>
        </w:rPr>
        <w:t xml:space="preserve"> первые звёзды. Вот выглянул первый месяц. Сёстры Света и Галя спя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тре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Л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ит ястре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 Он н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ёт еду для птенцов. Пт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цы с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ят в гн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зде.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о на верхушке 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т старая ель. Юля села </w:t>
      </w:r>
      <w:r>
        <w:rPr>
          <w:rFonts w:cs="Times New Roman" w:ascii="Times New Roman" w:hAnsi="Times New Roman"/>
          <w:b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 ель. На ели с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ит белка. У неё в ла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ках гри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ён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На крыльце к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ёнок Пушок. Лена кормит </w:t>
      </w:r>
      <w:r>
        <w:rPr>
          <w:rFonts w:cs="Times New Roman" w:ascii="Times New Roman" w:hAnsi="Times New Roman"/>
          <w:b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ёнок играет с нит</w:t>
      </w:r>
      <w:r>
        <w:rPr>
          <w:rFonts w:cs="Times New Roman" w:ascii="Times New Roman" w:hAnsi="Times New Roman"/>
          <w:b/>
          <w:sz w:val="28"/>
          <w:szCs w:val="28"/>
        </w:rPr>
        <w:t>очк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т енот Тишка. Эт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зверь любит чист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у. Даже всю св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ю еду он моет в в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Тёплый денёк. Люся и Люба п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ли на лу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Там и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ли бил клю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 школе перемена. Люда и Яна рисуют ябл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ю. Андрюша и Федя бегают. Алёна и Витя чита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Тётя Рая купила Юле книгу. Вот карась. Вот л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. Инт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есная кни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з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ён</w:t>
      </w:r>
      <w:r>
        <w:rPr>
          <w:rFonts w:cs="Times New Roman" w:ascii="Times New Roman" w:hAnsi="Times New Roman"/>
          <w:b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парк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з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Там плавает утка с утятами. Малыши играют</w:t>
      </w:r>
      <w:r>
        <w:rPr>
          <w:rFonts w:cs="Times New Roman" w:ascii="Times New Roman" w:hAnsi="Times New Roman"/>
          <w:b/>
          <w:sz w:val="28"/>
          <w:szCs w:val="28"/>
        </w:rPr>
        <w:t>. О</w:t>
      </w:r>
      <w:r>
        <w:rPr>
          <w:rFonts w:cs="Times New Roman" w:ascii="Times New Roman" w:hAnsi="Times New Roman"/>
          <w:sz w:val="28"/>
          <w:szCs w:val="28"/>
        </w:rPr>
        <w:t>ни ув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и Алёшу и спрятали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ён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У Вити есть с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рёнка Ляля. Он её любит. Мальчик читает Ляле в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ёлые кни</w:t>
      </w: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у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У Коли и Сени есть к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ёнок Мурзик. Он очень мил. К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ёнок любит шалить. Он </w:t>
      </w:r>
      <w:r>
        <w:rPr>
          <w:rFonts w:cs="Times New Roman" w:ascii="Times New Roman" w:hAnsi="Times New Roman"/>
          <w:b/>
          <w:sz w:val="28"/>
          <w:szCs w:val="28"/>
        </w:rPr>
        <w:t>раз</w:t>
      </w:r>
      <w:r>
        <w:rPr>
          <w:rFonts w:cs="Times New Roman" w:ascii="Times New Roman" w:hAnsi="Times New Roman"/>
          <w:sz w:val="28"/>
          <w:szCs w:val="28"/>
        </w:rPr>
        <w:t>бил люст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У нас есть кот Вася. У Васьки мя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кая шерсть. Он любит спать и мурлыка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С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тябрь. В сёлах м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отят хле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 Мча</w:t>
      </w:r>
      <w:r>
        <w:rPr>
          <w:rFonts w:cs="Times New Roman" w:ascii="Times New Roman" w:hAnsi="Times New Roman"/>
          <w:b/>
          <w:sz w:val="28"/>
          <w:szCs w:val="28"/>
        </w:rPr>
        <w:t>тся</w:t>
      </w:r>
      <w:r>
        <w:rPr>
          <w:rFonts w:cs="Times New Roman" w:ascii="Times New Roman" w:hAnsi="Times New Roman"/>
          <w:sz w:val="28"/>
          <w:szCs w:val="28"/>
        </w:rPr>
        <w:t xml:space="preserve"> за м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я птицы. Скор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придёт с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тябр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шла ос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ь. П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пели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ешник и рябина. Дети Тёма и Лёша идут в лес.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и н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ут д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ой л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ные пл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 люблю удить рыбу. К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мне идёт Петя. Он н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ёт уд</w:t>
      </w:r>
      <w:r>
        <w:rPr>
          <w:rFonts w:cs="Times New Roman" w:ascii="Times New Roman" w:hAnsi="Times New Roman"/>
          <w:b/>
          <w:sz w:val="28"/>
          <w:szCs w:val="28"/>
        </w:rPr>
        <w:t>очк</w:t>
      </w:r>
      <w:r>
        <w:rPr>
          <w:rFonts w:cs="Times New Roman" w:ascii="Times New Roman" w:hAnsi="Times New Roman"/>
          <w:sz w:val="28"/>
          <w:szCs w:val="28"/>
        </w:rPr>
        <w:t>у. Над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нак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ать черв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к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стоит избушка. Там живут два зайца. Часто заходит в гости белка. Зайчата и белка играют в прят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ова для справок (показать как пишутся): стоит, гости, лес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тал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ая туча закрыла все небо. Ударил сильный гром. Пес Шарик испугался. Он спрятался под крыльцо. Там сухо и тих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для справок: спрятался, п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в лес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и солнышка плавили снег. Частая капель падала с лап елки. Звонко пела птица. С бугра прыгал ручей. Лес просыпа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для справок: снег, просыпа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ав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ша и Катюша гуляли на лугу. Там рос сочный щавель. Дети стали рвать его. Бабушка Марина сварит щи из щавел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теплый день. Катя и Юра идут в рощу. Кругом тишина. Вот большой пень. А там осы. Они гудели. Дети убежали до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ие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черкнуть буквы гласных звуков одной чертой, а буквы согласных – двум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ариант – в слове де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ариант – в слове п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ить слова на слоги и поставить знак ударения над слов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ариант – 2-го предл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ариант – 7-го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значить буквы мягких звуков в 1-м предложении (для обоих вариантов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ый к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бу плывет туча. Полил дождик. У крыльца большие лужи. Кот Васька прыгнул на камень. Он стал пить воду из лужи. Лапки у кота сухие. Хитер кот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ие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черкнуть буквы гласных звуков одной чертой, а буквы согласных – двум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ариант – в слове Вась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ариант – в слове кам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ить слова на слоги и поставить знак ударения над слов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ариант – 3-го предл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ариант – 6-го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значить буквы мягких звуков в последнем предложении (для обоих вариант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ОЕ СПИСЫ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 – проверить умение списывать текст с доски без пропуска и замены бук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я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берегу бродят утята. Они ищут пищу. Вот пушистые шарики прыгнули в воду. Быстро работают лапками утя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кин хлеб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т я и дома. На столе лежат травы, корешки и кусок хлеба. Внучка Варя решила, что это лисичкин хлеб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й крас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зашла в чащу. Там рос душистый ландыш. Это лесное чудо! Росинки падали на землю. Так цветы умывались. Ландыши – это краса л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е предложения по счету ты мог бы поставить эти слова? Отметь нужное место галоч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ые – ____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ую – ____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снежные – ____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да весна пропала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ыла вьюга. На печи сидел кот Вьюн. Он урчал. За печкой спал сверчок. В тишине шуршали мыши. Дед клюшкой будил Вьюна. Все ждали вес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е предложения по счету ты мог бы поставить эти слова? Запиши цифрой. В предложении поставь галочку в нужном 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яя – 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ный – ____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дные – ____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шишкам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пошли в лес за шишками. Вот идет лесник Макар Ильич. В мешке у него шишки. Дети часто берут шишки у лесника и делают игр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акого предложения по счету ты поставил бы данное предложение? Запиши цифрой. В тексте поставь галочку в нужном 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он возьмет семена и вырастит елочки. _____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зик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Ани живет кот Мурзик. Он весь белый. На лапах темные пятна. Хвост пушистый. Мурзик любит иг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деленных словах подчеркнуть мягкие согласны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ПРЕДЛОЖЕНИЕМ, ТЕКСТ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работы – проверить умения выделять предложения из сплошного текста, отвечать на вопрос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ощ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ду по тропке рядом бежит Жулька роща залита ярким светом в тени белели ландыши они украшали земл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пиш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теплый день. Сережа и Леша косят траву. Конь Орлик и лошадь Звездочка возят сено. Дед Артем сидит на воз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 ответы на вопрос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косит сен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озит се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лов составь предложение и запиши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ижи, возвращались, и, весной, ласточки, на, роди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лов каждой строчки составь предложение. Запиши их по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штаны, он, носил, широкие, тепленький, колпач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у, в, жил, Гномик, чудес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ь и запиши ответ на вопрос. Используй слова в скобк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де ласточка вьет свое гнездо?</w:t>
      </w:r>
      <w:r>
        <w:rPr>
          <w:i/>
          <w:iCs/>
          <w:sz w:val="28"/>
          <w:szCs w:val="28"/>
        </w:rPr>
        <w:t xml:space="preserve"> (На песчаном берегу реки, под крышей дома, на дереве, в кустах, на чердаке, в траве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пиши предложения по порядку. Составь связный текст. Придумай заголовок к тексту.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Этот жук – вредитель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 Миши в руках майский жук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иша положил жука в стеклянную баночку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жалился над жуком и дал ему тополиные листья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пиши текст. Поставь знаки препин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сна пришла хлынул частый дождик вдруг стало тихо вышло солнышко на небе стала радуга ребята прыгали по лужицам чирикали воробь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9:59:00Z</dcterms:created>
  <dc:creator>Acer</dc:creator>
  <dc:description/>
  <cp:keywords/>
  <dc:language>en-US</dc:language>
  <cp:lastModifiedBy>Наталья Петухова</cp:lastModifiedBy>
  <dcterms:modified xsi:type="dcterms:W3CDTF">2017-05-27T02:37:00Z</dcterms:modified>
  <cp:revision>7</cp:revision>
  <dc:subject/>
  <dc:title/>
</cp:coreProperties>
</file>