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А.Б.Воронцов, канд. педагог. наук, г.Москв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Организация учебного процесса в начальной школе</w:t>
      </w:r>
    </w:p>
    <w:p>
      <w:pPr>
        <w:pStyle w:val="Normal"/>
        <w:jc w:val="center"/>
        <w:rPr>
          <w:b/>
          <w:b/>
          <w:sz w:val="32"/>
          <w:szCs w:val="32"/>
        </w:rPr>
      </w:pPr>
      <w:r>
        <w:rPr>
          <w:b/>
          <w:sz w:val="32"/>
          <w:szCs w:val="32"/>
        </w:rPr>
        <w:t>образовательной системы    Д.Б. Эльконина - В.В.Давыдо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методические рекомендац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ведение</w:t>
      </w:r>
    </w:p>
    <w:p>
      <w:pPr>
        <w:pStyle w:val="Style13"/>
        <w:spacing w:before="0" w:after="0"/>
        <w:ind w:firstLine="540"/>
        <w:jc w:val="both"/>
        <w:rPr/>
      </w:pPr>
      <w:r>
        <w:rPr/>
        <w:t>Сегодня мысль о том, что школа должна давать прежде всего знания, умения, навыки, т.е. служить раздаточным пунктом, складом готовых знаний, представляется неактуальной. «Конец XX – начало XXI века требует от образованных людей таких способностей, как способность самостоятельно ориентироваться во всех видах обширной информации, способность решать многочисленные задачи производственного и гражданского поведения». Это значит, что ближайшее будущее потребует от каждого сегодняшнего ученика самостоятельного мышления, возможности разбираться в ситуации и находить решение.</w:t>
      </w:r>
    </w:p>
    <w:p>
      <w:pPr>
        <w:pStyle w:val="Style13"/>
        <w:spacing w:before="0" w:after="0"/>
        <w:ind w:firstLine="540"/>
        <w:jc w:val="both"/>
        <w:rPr/>
      </w:pPr>
      <w:r>
        <w:rPr/>
        <w:t xml:space="preserve">Ребенок, поставленный в позицию ученика, посещающего школу и аккуратно выполняющего предписания учителя и домашние задания, не в состоянии справиться с новыми требованиями, выдвигаемыми жизнью, т.к. прежде всего он исполнитель, вооруженный суммой знаний. Поэтому задачей современной школы должно стать формирование человека, совершенствующего самого себя, способного самостоятельно принимать решения, отвечать за эти решения, находить пути их реализации, т.е. творческого в широком смысле этого слова. Это посильная задача для школы.  </w:t>
      </w:r>
    </w:p>
    <w:p>
      <w:pPr>
        <w:pStyle w:val="Style13"/>
        <w:spacing w:before="0" w:after="0"/>
        <w:ind w:firstLine="540"/>
        <w:jc w:val="both"/>
        <w:rPr/>
      </w:pPr>
      <w:r>
        <w:rPr/>
        <w:t>Образовательная система Эльконина-Давыдова одна из не многих систем обучения, которая пытается решить современные задачи поставленные перед российским образованием - обеспечить условия прежде всего для развития ребенка как субъекта собственной деятельности, субъекта развития (а не объекта педагогических воздействий учителя).</w:t>
      </w:r>
    </w:p>
    <w:p>
      <w:pPr>
        <w:pStyle w:val="Style13"/>
        <w:spacing w:before="0" w:after="0"/>
        <w:ind w:firstLine="539"/>
        <w:jc w:val="both"/>
        <w:rPr/>
      </w:pPr>
      <w:r>
        <w:rPr/>
        <w:t xml:space="preserve">Однако достичь современных целей образования через другое (деятельностное) содержание учебных предметов не возможно только через организационную форму  </w:t>
      </w:r>
      <w:r>
        <w:rPr>
          <w:i/>
        </w:rPr>
        <w:t>урока</w:t>
      </w:r>
      <w:r>
        <w:rPr/>
        <w:t xml:space="preserve"> как основной единицы образовательного процесса.</w:t>
      </w:r>
    </w:p>
    <w:p>
      <w:pPr>
        <w:pStyle w:val="Style13"/>
        <w:spacing w:before="0" w:after="0"/>
        <w:ind w:firstLine="539"/>
        <w:jc w:val="both"/>
        <w:rPr/>
      </w:pPr>
      <w:r>
        <w:rPr/>
        <w:t xml:space="preserve">До сих пор и в классах, реализующих образовательную систему Эльконина - Давыдова, все временное учебное пространство продолжает отдаваться уроку, который планируется, проводится в формах и методами традиционной дидактики, хотя в системе развивающего обучения урок должен перестать не только быть единицей планирования и анализа обучения, но он должен освободить место для появления других форм организации учебного процесса в начальной школе. </w:t>
      </w:r>
    </w:p>
    <w:p>
      <w:pPr>
        <w:pStyle w:val="Style13"/>
        <w:spacing w:before="0" w:after="0"/>
        <w:ind w:firstLine="539"/>
        <w:jc w:val="both"/>
        <w:rPr/>
      </w:pPr>
      <w:r>
        <w:rPr/>
        <w:t>В связи с этим данные методические рекомендации ставят перед собой следующие задачи:</w:t>
      </w:r>
    </w:p>
    <w:p>
      <w:pPr>
        <w:pStyle w:val="Style13"/>
        <w:numPr>
          <w:ilvl w:val="0"/>
          <w:numId w:val="7"/>
        </w:numPr>
        <w:spacing w:before="0" w:after="0"/>
        <w:jc w:val="both"/>
        <w:rPr/>
      </w:pPr>
      <w:r>
        <w:rPr/>
        <w:t>указать основные психолого-педагогические основания построения учебного процесса в начальной школе;</w:t>
      </w:r>
    </w:p>
    <w:p>
      <w:pPr>
        <w:pStyle w:val="Style13"/>
        <w:numPr>
          <w:ilvl w:val="0"/>
          <w:numId w:val="7"/>
        </w:numPr>
        <w:spacing w:before="0" w:after="0"/>
        <w:jc w:val="both"/>
        <w:rPr/>
      </w:pPr>
      <w:r>
        <w:rPr/>
        <w:t>описать возможные формы учебного процесса младших школьников и их специфику;</w:t>
      </w:r>
    </w:p>
    <w:p>
      <w:pPr>
        <w:pStyle w:val="Style13"/>
        <w:numPr>
          <w:ilvl w:val="0"/>
          <w:numId w:val="7"/>
        </w:numPr>
        <w:spacing w:before="0" w:after="0"/>
        <w:jc w:val="both"/>
        <w:rPr/>
      </w:pPr>
      <w:r>
        <w:rPr/>
        <w:t>определить специфику и особенности проектирования, проведения и анализа урока в развивающем обучении как ведущей формы организации учебной деятельности младших школьников;</w:t>
      </w:r>
    </w:p>
    <w:p>
      <w:pPr>
        <w:pStyle w:val="Style13"/>
        <w:numPr>
          <w:ilvl w:val="0"/>
          <w:numId w:val="7"/>
        </w:numPr>
        <w:spacing w:before="0" w:after="0"/>
        <w:jc w:val="both"/>
        <w:rPr/>
      </w:pPr>
      <w:r>
        <w:rPr/>
        <w:t>определить место и роль администрации школы в организации учебного процесса младших школьников</w:t>
      </w:r>
    </w:p>
    <w:p>
      <w:pPr>
        <w:pStyle w:val="Style13"/>
        <w:spacing w:before="0" w:after="0"/>
        <w:jc w:val="both"/>
        <w:rPr/>
      </w:pPr>
      <w:r>
        <w:rPr/>
      </w:r>
    </w:p>
    <w:p>
      <w:pPr>
        <w:pStyle w:val="Style13"/>
        <w:spacing w:before="0" w:after="0"/>
        <w:jc w:val="center"/>
        <w:rPr>
          <w:b/>
          <w:b/>
          <w:i/>
          <w:i/>
        </w:rPr>
      </w:pPr>
      <w:r>
        <w:rPr>
          <w:b/>
          <w:i/>
        </w:rPr>
      </w:r>
    </w:p>
    <w:p>
      <w:pPr>
        <w:pStyle w:val="Style13"/>
        <w:spacing w:before="0" w:after="0"/>
        <w:jc w:val="center"/>
        <w:rPr>
          <w:b/>
          <w:b/>
          <w:i/>
          <w:i/>
        </w:rPr>
      </w:pPr>
      <w:r>
        <w:rPr>
          <w:b/>
          <w:i/>
        </w:rPr>
      </w:r>
    </w:p>
    <w:p>
      <w:pPr>
        <w:pStyle w:val="Style13"/>
        <w:spacing w:before="0" w:after="0"/>
        <w:jc w:val="center"/>
        <w:rPr/>
      </w:pPr>
      <w:r>
        <w:rPr>
          <w:b/>
          <w:i/>
          <w:sz w:val="28"/>
          <w:szCs w:val="28"/>
        </w:rPr>
        <w:t>Психолого-педагогические основания для определения основных форм учебного процесса  младших школьников</w:t>
      </w:r>
    </w:p>
    <w:p>
      <w:pPr>
        <w:pStyle w:val="Style13"/>
        <w:spacing w:before="0" w:after="0"/>
        <w:jc w:val="center"/>
        <w:rPr>
          <w:b/>
          <w:b/>
          <w:i/>
          <w:i/>
          <w:sz w:val="28"/>
          <w:szCs w:val="28"/>
        </w:rPr>
      </w:pPr>
      <w:r>
        <w:rPr>
          <w:b/>
          <w:i/>
          <w:sz w:val="28"/>
          <w:szCs w:val="28"/>
        </w:rPr>
      </w:r>
    </w:p>
    <w:p>
      <w:pPr>
        <w:pStyle w:val="Style13"/>
        <w:spacing w:before="0" w:after="0"/>
        <w:jc w:val="both"/>
        <w:rPr/>
      </w:pPr>
      <w:r>
        <w:rPr/>
        <w:t xml:space="preserve">При  организации учебного процесса в начальной школе необходимо учитывать:  </w:t>
      </w:r>
      <w:r>
        <w:rPr>
          <w:b/>
        </w:rPr>
        <w:t xml:space="preserve">особенности возраста; специфические особенности учебной деятельности; два вида новообразований  МШВ (рефлексию и умение учиться); способы взаимодействия учителя и учащихся и формирование практических умений и навыков у школьников. </w:t>
      </w:r>
      <w:r>
        <w:rPr/>
        <w:t>Рассмотрим более подробно эти особенности.</w:t>
      </w:r>
    </w:p>
    <w:p>
      <w:pPr>
        <w:pStyle w:val="Style13"/>
        <w:numPr>
          <w:ilvl w:val="0"/>
          <w:numId w:val="4"/>
        </w:numPr>
        <w:tabs>
          <w:tab w:val="clear" w:pos="708"/>
          <w:tab w:val="left" w:pos="0" w:leader="none"/>
        </w:tabs>
        <w:spacing w:before="0" w:after="0"/>
        <w:ind w:left="0" w:firstLine="540"/>
        <w:jc w:val="both"/>
        <w:rPr/>
      </w:pPr>
      <w:r>
        <w:rPr/>
        <w:t>Ни один возраст не заканчивается с наступлением следующего возраста (Э.Эриксон). Следовательно, необходимо отметить, что с приходом ребенка в школу такие формы деятельности и сотрудничества, как непосредственно-эмоциональное общение, предметно-деловое и игровое сотрудничество характерное для дошкольных возрастов не исчезают, а продолжают жить в младшем школьном возрасте. Раз появившись, та или иная форма деятельности и сотрудничества должна жить, пока жив ее носитель. Однако целесообразно не смешивать разные виды деятельности и формы сотрудничества между собой. Так, различение личностной и деловой оценки и владение деловой самооценкой – средства избежать смешение учебного и  непосредственно-эмоционально видов сотрудничества. Основным средством преодоления репродуктивных действий  (действий по образцу, по инструкции) учащихся и перевода в учебную деятельность детей, ориентированных на выполнение правил, на послушание и подражание, является систематическая организация совместной работы учеников, проходящей в относительной независимости от взрослого – носителя образцов. Игра является  незаменимым средством для того, чтобы всеобщие основания математических, лингвистических и прочих понятий наполнились для ребенка личным смыслом, стали собственной логикой ребенка. Но таким средством служит не любая, а специфическая- понятийная игра, для которой  должны создаваться особые понятийные персонажи (см.букварь Д.Б.Эльконина). Понятийные персонажи учебных игр воплощают понятие, т.е. позволяют одеть теоретическую абстракцию вплоть чувств. Действуя от имени такого персонажа, ребенок обречен поступать по логике понятия</w:t>
      </w:r>
      <w:r>
        <w:rPr>
          <w:rStyle w:val="FootnoteCharacters"/>
          <w:rStyle w:val="FootnoteAnchor"/>
        </w:rPr>
        <w:footnoteReference w:id="2"/>
      </w:r>
      <w:r>
        <w:rPr/>
        <w:t>.Такая игра становится эмоционально-символическим входом в теоретическое мышление для многих первоклассников с игровым типом ценностей.</w:t>
      </w:r>
    </w:p>
    <w:p>
      <w:pPr>
        <w:pStyle w:val="Style13"/>
        <w:spacing w:before="0" w:after="0"/>
        <w:jc w:val="both"/>
        <w:rPr/>
      </w:pPr>
      <w:r>
        <w:rPr/>
        <w:t xml:space="preserve">         </w:t>
      </w:r>
      <w:r>
        <w:rPr/>
        <w:t>Таким образом, при организации учебного процесса в первом классе целесообразно обеспечить такую полноту форм совместности, при которой вход в учебную деятельность будет открыт детям с самыми разными личностными ориентациями и ценностями: не только познавателям, но и коммуникантам, фантазерам, практикам, эстетам… Для этого учебный процесс младшего школьника следует представить сплавом разных форм сотрудничества, построенных взрослым с точным знанием его ингредиентов и их пропорций</w:t>
      </w:r>
      <w:r>
        <w:rPr>
          <w:rStyle w:val="FootnoteCharacters"/>
          <w:rStyle w:val="FootnoteAnchor"/>
        </w:rPr>
        <w:footnoteReference w:id="3"/>
      </w:r>
      <w:r>
        <w:rPr/>
        <w:t>.</w:t>
      </w:r>
    </w:p>
    <w:p>
      <w:pPr>
        <w:pStyle w:val="Style13"/>
        <w:spacing w:before="0" w:after="0"/>
        <w:jc w:val="both"/>
        <w:rPr/>
      </w:pPr>
      <w:r>
        <w:rPr/>
      </w:r>
    </w:p>
    <w:p>
      <w:pPr>
        <w:pStyle w:val="Style13"/>
        <w:numPr>
          <w:ilvl w:val="0"/>
          <w:numId w:val="4"/>
        </w:numPr>
        <w:tabs>
          <w:tab w:val="clear" w:pos="708"/>
          <w:tab w:val="left" w:pos="0" w:leader="none"/>
        </w:tabs>
        <w:spacing w:before="0" w:after="0"/>
        <w:ind w:left="0" w:firstLine="540"/>
        <w:jc w:val="both"/>
        <w:rPr/>
      </w:pPr>
      <w:r>
        <w:rPr/>
        <w:t>Учебная деятельность, являющаяся ведущей в младшем школьном возрасте, необходимо отличить от других деятельностей и форм организации учебной работы учащихся в классе, которые могут присутствовать в учебном процессе младших школьников. Нужно определить  специфику учебной деятельности, отличив ее и от усвоения, и тренировки, и других форм учебной работы школьников.</w:t>
      </w:r>
    </w:p>
    <w:p>
      <w:pPr>
        <w:pStyle w:val="Style13"/>
        <w:spacing w:before="0" w:after="0"/>
        <w:ind w:firstLine="540"/>
        <w:jc w:val="both"/>
        <w:rPr/>
      </w:pPr>
      <w:r>
        <w:rPr/>
        <w:t xml:space="preserve">В последнее время в школьном обиходе   постоянно используются такие термины как "учебная деятельность", "учебная работа", "учебное занятие". Эти термины приподносятся как синонимы. В учебной практике все равно, как назвать - "учебная работа" или "учебная деятельность". Однако не всякая активность человека может быть названа деятельностью. Деятельностью может быть названа только такая активность, которая связана с существенным </w:t>
      </w:r>
      <w:r>
        <w:rPr>
          <w:i/>
        </w:rPr>
        <w:t>преобразованием</w:t>
      </w:r>
      <w:r>
        <w:rPr/>
        <w:t xml:space="preserve"> предметной и социальной действительности, окружающей человека. То есть, человеческая активность только в том случае является деятельностью, если она приводит к существенному преобразованию ситуации, предмета, созданию чего-то нового в этом преобразовании</w:t>
      </w:r>
      <w:r>
        <w:rPr>
          <w:rStyle w:val="FootnoteCharacters"/>
          <w:rStyle w:val="FootnoteAnchor"/>
        </w:rPr>
        <w:footnoteReference w:id="4"/>
      </w:r>
      <w:r>
        <w:rPr/>
        <w:t>.</w:t>
      </w:r>
    </w:p>
    <w:p>
      <w:pPr>
        <w:pStyle w:val="Normal"/>
        <w:tabs>
          <w:tab w:val="clear" w:pos="708"/>
          <w:tab w:val="left" w:pos="2415" w:leader="none"/>
        </w:tabs>
        <w:ind w:firstLine="540"/>
        <w:jc w:val="both"/>
        <w:rPr/>
      </w:pPr>
      <w:r>
        <w:rPr/>
        <w:t xml:space="preserve">В основе традиционных теорий учения лежат такие понятия: ассоциация, наглядность, сочленение наглядности со словом и упражнение. Основными понятиями теории учебной деятельности являются: </w:t>
      </w:r>
      <w:r>
        <w:rPr>
          <w:i/>
          <w:iCs/>
        </w:rPr>
        <w:t>действие</w:t>
      </w:r>
      <w:r>
        <w:rPr/>
        <w:t xml:space="preserve"> и </w:t>
      </w:r>
      <w:r>
        <w:rPr>
          <w:i/>
          <w:iCs/>
        </w:rPr>
        <w:t>задача</w:t>
      </w:r>
      <w:r>
        <w:rPr/>
        <w:t>.</w:t>
      </w:r>
    </w:p>
    <w:p>
      <w:pPr>
        <w:pStyle w:val="Normal"/>
        <w:tabs>
          <w:tab w:val="clear" w:pos="708"/>
          <w:tab w:val="left" w:pos="2415" w:leader="none"/>
        </w:tabs>
        <w:ind w:firstLine="540"/>
        <w:jc w:val="both"/>
        <w:rPr/>
      </w:pPr>
      <w:r>
        <w:rPr/>
        <w:t>Первое кардинальное отличие теории учебной деятельности от традиционной состоит в следующем. Согласно обычной теории, школьникам дают уже вычлененные в учебнике готовые знания. Всевозможные разновидности традиционного школьного обучения, подчиненные задаче усвоения определенной суммы знаний, умений и навыков, опираются на учебную активность репродуктивного типа. Соответственно, главная задача учителя состоит в том, чтобы обеспечить развертывание активности этого типа. Для этого ему необходимо предъявить учащемуся учебную информацию, подлежащую усвоению (т. е. воспроизведению) в доступной форме, организовать анализ, необходимый для ее полноценного восприятия и проконтролировать правильность запечатления и воспроизведения заданного образца. Усвоенное таким образом знание становится исходным моментом в формировании соответствующих умений и навыков, для чего учителю предстоит организовать систему упражнений, внося в нее необходимые коррективы, учитывающие фактическую успешность работы учащихся по применению усвоенных знаний. Нетрудно понять, что все эти действия учителя могут быть достаточно жестко регламентированы для типичных условий обучения и довольно четко формализованы, что позволяет создавать достаточно эффективные педагогические технологии и в значительной степени стандартизировать работу учителя. Это находит свое выражение в многочисленных попытках заменить учителя обучающей машиной, которые становятся особенно интенсивными в связи с появлением современной компьютерной техники и ее проникновением в процесс школьного обучения</w:t>
      </w:r>
    </w:p>
    <w:p>
      <w:pPr>
        <w:pStyle w:val="Normal"/>
        <w:ind w:firstLine="567"/>
        <w:jc w:val="both"/>
        <w:rPr/>
      </w:pPr>
      <w:r>
        <w:rPr/>
        <w:t>Совершенно иную роль играет учитель в системе обучения, которая опирается на учебную активность поисково-исследовательского типа, т.е. на учебную деятельность. Понятно, что задать образец такой деятельности принципиально невозможно: любое исследование лишается смысла как только задан образец поиска и его результат. Организовать учебную деятельность учащихся (по крайней мере на начальных этапах ее становления) учитель может, лишь осуществляя исследование вместе с ними. Тем самым, процесс обучения впервые приобретает характер совместной деятельности обучающего и учащегося, т.е. их реального сотрудничества. Поскольку ученик участвует в этой деятельности в качестве одного из ее равноправных субъектов, его действия не могут быть внешне регламентированы (например, заданным образцом, правилом и т.п.). Соответственно, не поддаются регламентации и действия учителя, который призван корректировать действия учащегося в зависимости от того, как они фактически развертываются. Тем самым деятельность учителя приобретает характер творчества, которое не поддается формализации, а сам учитель оказывается таким же неустранимым субъектом обучения, как и ученик.</w:t>
      </w:r>
    </w:p>
    <w:p>
      <w:pPr>
        <w:pStyle w:val="Normal"/>
        <w:tabs>
          <w:tab w:val="clear" w:pos="708"/>
          <w:tab w:val="left" w:pos="2415" w:leader="none"/>
        </w:tabs>
        <w:ind w:firstLine="540"/>
        <w:jc w:val="both"/>
        <w:rPr/>
      </w:pPr>
      <w:r>
        <w:rPr/>
        <w:t xml:space="preserve">Таким образом, в теории учебной деятельности таких готовых знаний у учителя нет, они возникают в процессе учебной деятельности самих школьников. Осуществляя учебную деятельность, связанную с решением учебных задач, учитель с самого начала должен втягивать  детей не в упражнения, не в повторение того, что было до этого, не в запоминание некоторого готовенького, а втягивать в размышление о том, чего не известно. Учебная деятельность требует, чтобы педагог по своему конкретному предмету обучал школьников через решение системы учебных задач. А решить учебную задачу - это преобразовывать, действовать с учебным материалом в неопределенной ситуации. В свою очередь, неопределенность поиска заложена в самой природе мышления, человеческого сознания, человеческой психики. </w:t>
      </w:r>
      <w:r>
        <w:rPr>
          <w:i/>
        </w:rPr>
        <w:t>Преобразование</w:t>
      </w:r>
      <w:r>
        <w:rPr/>
        <w:t xml:space="preserve"> - это ломка, открытие чего-то совершенно нового. А общее понятие деятельности связано с преобразованием, учебная деятельность как частный вид деятельности связана с преобразованием какого-то учебного предмета, будь то лингвистика, математика и т.д.. </w:t>
      </w:r>
    </w:p>
    <w:p>
      <w:pPr>
        <w:pStyle w:val="Style13"/>
        <w:spacing w:before="0" w:after="0"/>
        <w:ind w:firstLine="540"/>
        <w:jc w:val="both"/>
        <w:rPr/>
      </w:pPr>
      <w:r>
        <w:rPr/>
        <w:t xml:space="preserve">Итак, учебная деятельность - это </w:t>
      </w:r>
      <w:r>
        <w:rPr>
          <w:b/>
          <w:bCs/>
        </w:rPr>
        <w:t>преобразование</w:t>
      </w:r>
      <w:r>
        <w:rPr/>
        <w:t xml:space="preserve">. Преобразование - это ломка предметов или всего того, чему  учат школьников или чему  хотят научить. Ломка – это прежде всего поиск. Поиск не имеет какой-либо законченной формы, он всегда - движение в неизвестное. Поэтому постановка учебной задачи должна быть в руках учителя, понимающего, какие трудности ожидают его в этом движении в неизвестное. Он преодолевает их </w:t>
      </w:r>
      <w:r>
        <w:rPr>
          <w:b/>
          <w:bCs/>
        </w:rPr>
        <w:t>с помощью учащихся.</w:t>
      </w:r>
      <w:r>
        <w:rPr/>
        <w:t xml:space="preserve"> </w:t>
      </w:r>
    </w:p>
    <w:p>
      <w:pPr>
        <w:pStyle w:val="Style13"/>
        <w:spacing w:before="0" w:after="0"/>
        <w:ind w:firstLine="540"/>
        <w:jc w:val="both"/>
        <w:rPr/>
      </w:pPr>
      <w:r>
        <w:rPr/>
      </w:r>
    </w:p>
    <w:p>
      <w:pPr>
        <w:pStyle w:val="Style13"/>
        <w:numPr>
          <w:ilvl w:val="0"/>
          <w:numId w:val="4"/>
        </w:numPr>
        <w:tabs>
          <w:tab w:val="clear" w:pos="708"/>
          <w:tab w:val="left" w:pos="0" w:leader="none"/>
        </w:tabs>
        <w:spacing w:before="0" w:after="0"/>
        <w:ind w:left="0" w:firstLine="540"/>
        <w:jc w:val="both"/>
        <w:rPr/>
      </w:pPr>
      <w:r>
        <w:rPr/>
        <w:t>Экспериментально установлено, что форма и содержание совместной ведущей деятельности, в частности и учебной – это несовпадающие факторы развития</w:t>
      </w:r>
      <w:r>
        <w:rPr>
          <w:rStyle w:val="FootnoteCharacters"/>
          <w:rStyle w:val="FootnoteAnchor"/>
        </w:rPr>
        <w:footnoteReference w:id="5"/>
      </w:r>
      <w:r>
        <w:rPr/>
        <w:t>, что позволяет развести два типа новообразований. Функционирование новообразования (рефлексии), связанной с освоением новой предметности, обеспечивает успешность индивидуальной деятельности. Новообразования, связанные с овладением новой формой сотрудничества, делает младшего школьника способным к установлению определенных отношений с другими людьми и самим собой (умение учиться).</w:t>
      </w:r>
    </w:p>
    <w:p>
      <w:pPr>
        <w:pStyle w:val="Style13"/>
        <w:spacing w:before="0" w:after="0"/>
        <w:ind w:firstLine="540"/>
        <w:jc w:val="both"/>
        <w:rPr/>
      </w:pPr>
      <w:r>
        <w:rPr/>
        <w:t xml:space="preserve">Итак, учебная деятельность развивает прежде всего у младших школьников способность к </w:t>
      </w:r>
      <w:r>
        <w:rPr>
          <w:i/>
        </w:rPr>
        <w:t>рефлексии</w:t>
      </w:r>
      <w:r>
        <w:rPr/>
        <w:t xml:space="preserve">, позволяющей отделять известное от неизвестного и с помощью гипотез относительно неизвестного обращаться к основаниям собственного действия и действиям партнера по совместному решению новых задач. Умение спрашивать, запрашивать недостающую информацию, готовность к изменению сложившихся способов действия, если они вступают в противоречие с новыми фактами, критичность к действиям и мнениям – собственным и чужим, нежелание что-либо принимать на веру, независимость в оценках и самооценках, привычка искать доказательства и склонность к дискуссионным путям решения любого вопроса – есть поведенческие проявления рефлексивного развития младших школьников как субъектов учебной деятельности. Учебная деятельность </w:t>
      </w:r>
      <w:r>
        <w:rPr>
          <w:i/>
        </w:rPr>
        <w:t xml:space="preserve">не </w:t>
      </w:r>
      <w:r>
        <w:rPr/>
        <w:t xml:space="preserve">развивает те способности, которые в основе своей нерефлексивны – доверчивость, подражательность, фантазирование и т.п. Эти способности развиваются в других видах деятельности, которые могут быть обогащены через учебную деятельность, но ни в коем случае не заменены ею. Строя учебный процесс школьника педагог должен в должной пропорции сочетать </w:t>
      </w:r>
      <w:r>
        <w:rPr>
          <w:i/>
        </w:rPr>
        <w:t xml:space="preserve">все </w:t>
      </w:r>
      <w:r>
        <w:rPr/>
        <w:t>виды и формы деятельности в каждый конкретный момент обучения, иначе развитие ребенка может оказаться однобоким.</w:t>
      </w:r>
    </w:p>
    <w:p>
      <w:pPr>
        <w:pStyle w:val="Style13"/>
        <w:spacing w:before="0" w:after="0"/>
        <w:ind w:firstLine="540"/>
        <w:jc w:val="both"/>
        <w:rPr/>
      </w:pPr>
      <w:r>
        <w:rPr/>
      </w:r>
    </w:p>
    <w:p>
      <w:pPr>
        <w:pStyle w:val="Normal"/>
        <w:ind w:firstLine="567"/>
        <w:jc w:val="both"/>
        <w:rPr/>
      </w:pPr>
      <w:r>
        <w:rPr/>
        <w:t>4) Проблемой, возникающей перед учителем, является проблема организации взаимодействия между участниками учебного процесса</w:t>
      </w:r>
      <w:r>
        <w:rPr>
          <w:rStyle w:val="FootnoteCharacters"/>
          <w:rStyle w:val="FootnoteAnchor"/>
        </w:rPr>
        <w:footnoteReference w:id="6"/>
      </w:r>
      <w:r>
        <w:rPr/>
        <w:t>. Любая поисково-исследовательская деятельность по своей природе предполагает столкновение различных точек зрения, мнений, т.е. является диалогичной. Это в полной мере относится и к  методу решения задач, который не может осуществляться иначе, как в форме учебного диалога. Однако основное внимание педагогов на уроке концентрируется на проблеме коллективных, групповых форм учебной деятельности. При всей важности этих форм, их вряд ли можно рассматривать как учебный диалог, который представляет собой форму совместной деятельности учащихся и учителя. В практике педагоги совершают серьезные просчеты и ошибки. Например, учебный диалог нередко подменяется либо так называемой эвристической беседой, представляющей один из классических вариантов иллюстративно-объяснительного метода, либо прямым объяснением нового материала учителем. Понятно, что и в том и в другом случаях учебная деятельность учащихся либо существенно деформируется, либо вообще оказывается невозможной. Радикальное устранение этих недостатков в практической реализации системы развивающего обучения вряд ли возможно без тщательного и детального изучения проблемы учебного диалога, тех средств и способов, которыми он может быть организован учителем.</w:t>
      </w:r>
    </w:p>
    <w:p>
      <w:pPr>
        <w:pStyle w:val="Normal"/>
        <w:ind w:firstLine="567"/>
        <w:jc w:val="both"/>
        <w:rPr/>
      </w:pPr>
      <w:r>
        <w:rPr/>
      </w:r>
    </w:p>
    <w:p>
      <w:pPr>
        <w:pStyle w:val="Normal"/>
        <w:ind w:firstLine="567"/>
        <w:jc w:val="both"/>
        <w:rPr/>
      </w:pPr>
      <w:r>
        <w:rPr/>
        <w:t xml:space="preserve">5) Учитель, работающий в системе развивающего обучения, испытывает большие трудности  в формировании у учащихся практических умений и навыков. Основная проблема в данном случае состоит не столько в том, что на формирование этих навыков отводится мало времени, сколько в мотивационном разрыве между собственно поисковой, исследовательской деятельностью учащихся и практическими упражнениями, в ходе которых отрабатываются навыки. С увлечением исследуя предложенный учителем объект, ученики нередко утрачивают всякий интерес тогда, когда найденные способы действия необходимо применять к решению частных типовых задач и это связано с тем, что учитель развивающего обучения продолжает формировать навыки методами классической тренировки, которые никак не связаны с поисково-исследовательской деятельностью на первых этапах решения учебной задачи. Поскольку результаты именно этой работы чаще всего являются объектом контроля и оценки со стороны учителя, то тем самым, не только затрудняется формирование практических навыков, но и в значительной степени дискредитируется, обессмысливается собственно учебная, поисково-исследовательская задача. </w:t>
      </w:r>
    </w:p>
    <w:p>
      <w:pPr>
        <w:pStyle w:val="Normal"/>
        <w:ind w:firstLine="567"/>
        <w:jc w:val="both"/>
        <w:rPr/>
      </w:pPr>
      <w:r>
        <w:rPr/>
      </w:r>
    </w:p>
    <w:p>
      <w:pPr>
        <w:pStyle w:val="Normal"/>
        <w:ind w:firstLine="567"/>
        <w:jc w:val="both"/>
        <w:rPr/>
      </w:pPr>
      <w:r>
        <w:rPr/>
        <w:t>Для организации своей работы в рамках образовательной системы Эльконина-Давыдова учитель обязан руководствоваться основными принципами развивающего обучения. Укажем главные из них:</w:t>
      </w:r>
    </w:p>
    <w:p>
      <w:pPr>
        <w:pStyle w:val="Normal"/>
        <w:ind w:firstLine="540"/>
        <w:jc w:val="both"/>
        <w:rPr/>
      </w:pPr>
      <w:r>
        <w:rPr/>
        <w:t xml:space="preserve">1. </w:t>
      </w:r>
      <w:r>
        <w:rPr>
          <w:u w:val="single"/>
        </w:rPr>
        <w:t>Принцип</w:t>
      </w:r>
      <w:r>
        <w:rPr/>
        <w:t xml:space="preserve"> </w:t>
      </w:r>
      <w:r>
        <w:rPr>
          <w:u w:val="single"/>
        </w:rPr>
        <w:t>связи</w:t>
      </w:r>
      <w:r>
        <w:rPr/>
        <w:t xml:space="preserve"> </w:t>
      </w:r>
      <w:r>
        <w:rPr>
          <w:u w:val="single"/>
        </w:rPr>
        <w:t>уровня</w:t>
      </w:r>
      <w:r>
        <w:rPr/>
        <w:t xml:space="preserve"> </w:t>
      </w:r>
      <w:r>
        <w:rPr>
          <w:u w:val="single"/>
        </w:rPr>
        <w:t>развития</w:t>
      </w:r>
      <w:r>
        <w:rPr/>
        <w:t xml:space="preserve"> </w:t>
      </w:r>
      <w:r>
        <w:rPr>
          <w:u w:val="single"/>
        </w:rPr>
        <w:t>ребенка</w:t>
      </w:r>
      <w:r>
        <w:rPr/>
        <w:t xml:space="preserve"> с </w:t>
      </w:r>
      <w:r>
        <w:rPr>
          <w:u w:val="single"/>
        </w:rPr>
        <w:t>обучением</w:t>
      </w:r>
      <w:r>
        <w:rPr/>
        <w:t>. Возрастные возможности младших школьников и подростков не являются “натуральными”, природными. Они существенно обусловлены образовательной системой. При кардинальном изменении этой системы обнаруживаются новые возрастные возможности.</w:t>
      </w:r>
    </w:p>
    <w:p>
      <w:pPr>
        <w:pStyle w:val="Normal"/>
        <w:ind w:firstLine="540"/>
        <w:jc w:val="both"/>
        <w:rPr/>
      </w:pPr>
      <w:r>
        <w:rPr/>
        <w:t xml:space="preserve">2. </w:t>
      </w:r>
      <w:r>
        <w:rPr>
          <w:u w:val="single"/>
        </w:rPr>
        <w:t>Принцип</w:t>
      </w:r>
      <w:r>
        <w:rPr/>
        <w:t xml:space="preserve"> “</w:t>
      </w:r>
      <w:r>
        <w:rPr>
          <w:u w:val="single"/>
        </w:rPr>
        <w:t>восхождения</w:t>
      </w:r>
      <w:r>
        <w:rPr/>
        <w:t xml:space="preserve"> </w:t>
      </w:r>
      <w:r>
        <w:rPr>
          <w:u w:val="single"/>
        </w:rPr>
        <w:t>от</w:t>
      </w:r>
      <w:r>
        <w:rPr/>
        <w:t xml:space="preserve"> </w:t>
      </w:r>
      <w:r>
        <w:rPr>
          <w:u w:val="single"/>
        </w:rPr>
        <w:t>абстрактного</w:t>
      </w:r>
      <w:r>
        <w:rPr/>
        <w:t xml:space="preserve"> к </w:t>
      </w:r>
      <w:r>
        <w:rPr>
          <w:u w:val="single"/>
        </w:rPr>
        <w:t>конкретному</w:t>
      </w:r>
      <w:r>
        <w:rPr/>
        <w:t>”. Введение в учебный предмет начинается с освоения детьми наиболее общего принципа построения этого предмета, из которого выводится все многообразие конкретных правил и определений.</w:t>
      </w:r>
    </w:p>
    <w:p>
      <w:pPr>
        <w:pStyle w:val="Normal"/>
        <w:ind w:firstLine="540"/>
        <w:jc w:val="both"/>
        <w:rPr/>
      </w:pPr>
      <w:r>
        <w:rPr/>
        <w:t xml:space="preserve">3. </w:t>
      </w:r>
      <w:r>
        <w:rPr>
          <w:u w:val="single"/>
        </w:rPr>
        <w:t>Принцип</w:t>
      </w:r>
      <w:r>
        <w:rPr/>
        <w:t xml:space="preserve"> </w:t>
      </w:r>
      <w:r>
        <w:rPr>
          <w:u w:val="single"/>
        </w:rPr>
        <w:t>моделирования</w:t>
      </w:r>
      <w:r>
        <w:rPr/>
        <w:t>. Существенные свойства изучаемого предмета специально выделяются для учителя и учеников с помощью особых средств - учебных моделей, которые могут быть представлены как в графическо-знаковой, так и в словесной форме.</w:t>
      </w:r>
    </w:p>
    <w:p>
      <w:pPr>
        <w:pStyle w:val="Normal"/>
        <w:ind w:firstLine="540"/>
        <w:jc w:val="both"/>
        <w:rPr/>
      </w:pPr>
      <w:r>
        <w:rPr/>
        <w:t xml:space="preserve">4. </w:t>
      </w:r>
      <w:r>
        <w:rPr>
          <w:u w:val="single"/>
        </w:rPr>
        <w:t>Принцип</w:t>
      </w:r>
      <w:r>
        <w:rPr/>
        <w:t xml:space="preserve"> </w:t>
      </w:r>
      <w:r>
        <w:rPr>
          <w:u w:val="single"/>
        </w:rPr>
        <w:t>поиска</w:t>
      </w:r>
      <w:r>
        <w:rPr/>
        <w:t>. Существенные свойства изучаемого предмета не сообщаются детям в готовом виде. Учитель строит учебную ситуацию таким образом, чтобы помочь детям самостоятельно их найти и зафиксировать в виде моделей. Необходимость поиска не диктуется требованиями учителя или учебника. Поиск мотивирован для детей внутренней логикой содержания обучения.</w:t>
      </w:r>
    </w:p>
    <w:p>
      <w:pPr>
        <w:pStyle w:val="Normal"/>
        <w:ind w:firstLine="540"/>
        <w:jc w:val="both"/>
        <w:rPr/>
      </w:pPr>
      <w:r>
        <w:rPr/>
        <w:t xml:space="preserve">5. </w:t>
      </w:r>
      <w:r>
        <w:rPr>
          <w:u w:val="single"/>
        </w:rPr>
        <w:t>Принцип</w:t>
      </w:r>
      <w:r>
        <w:rPr/>
        <w:t xml:space="preserve"> </w:t>
      </w:r>
      <w:r>
        <w:rPr>
          <w:u w:val="single"/>
        </w:rPr>
        <w:t>детского</w:t>
      </w:r>
      <w:r>
        <w:rPr/>
        <w:t xml:space="preserve"> </w:t>
      </w:r>
      <w:r>
        <w:rPr>
          <w:u w:val="single"/>
        </w:rPr>
        <w:t>действия</w:t>
      </w:r>
      <w:r>
        <w:rPr/>
        <w:t>. Ученики открывают новые способы действия, осуществляя реальное преобразование объектов и материалов, с которыми они работают. Дискуссии организуются только по поводу результатов реальных практических действий детей.</w:t>
      </w:r>
    </w:p>
    <w:p>
      <w:pPr>
        <w:pStyle w:val="Normal"/>
        <w:ind w:firstLine="540"/>
        <w:jc w:val="both"/>
        <w:rPr/>
      </w:pPr>
      <w:r>
        <w:rPr/>
        <w:t>Перечисленные выше принципы прежде  обусловливают не только радикальное изменение содержания, но формы обучения.</w:t>
      </w:r>
    </w:p>
    <w:p>
      <w:pPr>
        <w:pStyle w:val="Style13"/>
        <w:spacing w:before="0" w:after="0"/>
        <w:ind w:firstLine="539"/>
        <w:jc w:val="both"/>
        <w:rPr/>
      </w:pPr>
      <w:r>
        <w:rPr/>
      </w:r>
    </w:p>
    <w:p>
      <w:pPr>
        <w:pStyle w:val="Style13"/>
        <w:spacing w:before="0" w:after="0"/>
        <w:ind w:firstLine="539"/>
        <w:jc w:val="center"/>
        <w:rPr>
          <w:b/>
          <w:b/>
          <w:i/>
          <w:i/>
        </w:rPr>
      </w:pPr>
      <w:r>
        <w:rPr>
          <w:b/>
          <w:i/>
        </w:rPr>
      </w:r>
    </w:p>
    <w:p>
      <w:pPr>
        <w:pStyle w:val="Style13"/>
        <w:spacing w:before="0" w:after="0"/>
        <w:ind w:firstLine="539"/>
        <w:jc w:val="center"/>
        <w:rPr>
          <w:b/>
          <w:b/>
          <w:i/>
          <w:i/>
        </w:rPr>
      </w:pPr>
      <w:r>
        <w:rPr>
          <w:b/>
          <w:i/>
        </w:rPr>
      </w:r>
    </w:p>
    <w:p>
      <w:pPr>
        <w:pStyle w:val="Style13"/>
        <w:spacing w:before="0" w:after="0"/>
        <w:ind w:firstLine="539"/>
        <w:jc w:val="center"/>
        <w:rPr>
          <w:b/>
          <w:b/>
          <w:i/>
          <w:i/>
        </w:rPr>
      </w:pPr>
      <w:r>
        <w:rPr>
          <w:b/>
          <w:i/>
        </w:rPr>
      </w:r>
    </w:p>
    <w:p>
      <w:pPr>
        <w:pStyle w:val="Style13"/>
        <w:spacing w:before="0" w:after="0"/>
        <w:ind w:firstLine="539"/>
        <w:jc w:val="center"/>
        <w:rPr>
          <w:b/>
          <w:b/>
          <w:i/>
          <w:i/>
        </w:rPr>
      </w:pPr>
      <w:r>
        <w:rPr>
          <w:b/>
          <w:i/>
        </w:rPr>
      </w:r>
    </w:p>
    <w:p>
      <w:pPr>
        <w:pStyle w:val="Style13"/>
        <w:spacing w:before="0" w:after="0"/>
        <w:ind w:firstLine="539"/>
        <w:jc w:val="center"/>
        <w:rPr>
          <w:b/>
          <w:b/>
          <w:i/>
          <w:i/>
        </w:rPr>
      </w:pPr>
      <w:r>
        <w:rPr>
          <w:b/>
          <w:i/>
        </w:rPr>
      </w:r>
    </w:p>
    <w:p>
      <w:pPr>
        <w:pStyle w:val="Style13"/>
        <w:spacing w:before="0" w:after="0"/>
        <w:ind w:firstLine="539"/>
        <w:jc w:val="center"/>
        <w:rPr>
          <w:b/>
          <w:b/>
          <w:i/>
          <w:i/>
        </w:rPr>
      </w:pPr>
      <w:r>
        <w:rPr>
          <w:b/>
          <w:i/>
        </w:rPr>
      </w:r>
    </w:p>
    <w:p>
      <w:pPr>
        <w:pStyle w:val="Style13"/>
        <w:spacing w:before="0" w:after="0"/>
        <w:ind w:firstLine="539"/>
        <w:jc w:val="center"/>
        <w:rPr>
          <w:b/>
          <w:b/>
          <w:i/>
          <w:i/>
        </w:rPr>
      </w:pPr>
      <w:r>
        <w:rPr>
          <w:b/>
          <w:i/>
        </w:rPr>
      </w:r>
    </w:p>
    <w:p>
      <w:pPr>
        <w:pStyle w:val="Style13"/>
        <w:spacing w:before="0" w:after="0"/>
        <w:ind w:firstLine="539"/>
        <w:jc w:val="center"/>
        <w:rPr>
          <w:b/>
          <w:b/>
          <w:i/>
          <w:i/>
          <w:sz w:val="28"/>
          <w:szCs w:val="28"/>
        </w:rPr>
      </w:pPr>
      <w:r>
        <w:rPr>
          <w:b/>
          <w:i/>
          <w:sz w:val="28"/>
          <w:szCs w:val="28"/>
        </w:rPr>
        <w:t xml:space="preserve">Пространства и формы организации учебного процесса и их </w:t>
      </w:r>
    </w:p>
    <w:p>
      <w:pPr>
        <w:pStyle w:val="Style13"/>
        <w:spacing w:before="0" w:after="0"/>
        <w:ind w:firstLine="539"/>
        <w:jc w:val="center"/>
        <w:rPr>
          <w:b/>
          <w:b/>
          <w:i/>
          <w:i/>
        </w:rPr>
      </w:pPr>
      <w:r>
        <w:rPr>
          <w:b/>
          <w:i/>
          <w:sz w:val="28"/>
          <w:szCs w:val="28"/>
        </w:rPr>
        <w:t>характеристики</w:t>
      </w:r>
    </w:p>
    <w:p>
      <w:pPr>
        <w:pStyle w:val="Style13"/>
        <w:spacing w:before="0" w:after="0"/>
        <w:ind w:firstLine="539"/>
        <w:jc w:val="both"/>
        <w:rPr>
          <w:b/>
          <w:b/>
          <w:i/>
          <w:i/>
        </w:rPr>
      </w:pPr>
      <w:r>
        <w:rPr>
          <w:b/>
          <w:i/>
        </w:rPr>
      </w:r>
    </w:p>
    <w:p>
      <w:pPr>
        <w:pStyle w:val="Style13"/>
        <w:spacing w:before="0" w:after="0"/>
        <w:ind w:firstLine="539"/>
        <w:jc w:val="both"/>
        <w:rPr/>
      </w:pPr>
      <w:r>
        <w:rPr/>
        <w:t>Перечислим основания,  по которым могут различаться прежде всего образовательные пространства младших школьников.</w:t>
      </w:r>
      <w:r>
        <w:rPr>
          <w:rStyle w:val="FootnoteCharacters"/>
          <w:rStyle w:val="FootnoteAnchor"/>
        </w:rPr>
        <w:footnoteReference w:id="7"/>
      </w:r>
    </w:p>
    <w:p>
      <w:pPr>
        <w:pStyle w:val="Style13"/>
        <w:spacing w:before="0" w:after="0"/>
        <w:ind w:firstLine="539"/>
        <w:jc w:val="both"/>
        <w:rPr/>
      </w:pPr>
      <w:r>
        <w:rPr/>
        <w:t xml:space="preserve">1) </w:t>
      </w:r>
      <w:r>
        <w:rPr>
          <w:i/>
        </w:rPr>
        <w:t>Контролируемость</w:t>
      </w:r>
      <w:r>
        <w:rPr/>
        <w:t xml:space="preserve"> пространства действий ребенка. Пространство жизнедеятельности ребенка может быть организовано как дисциплинарное или недисциплинарное: в первом случае взрослый имеет возможность постоянно держать под контролем все действия и состояния детей, во втором - детям создаются условия для уединения, оберегающие их деятельность от властного вмешательства взрослых.</w:t>
      </w:r>
    </w:p>
    <w:p>
      <w:pPr>
        <w:pStyle w:val="Style13"/>
        <w:spacing w:before="0" w:after="0"/>
        <w:ind w:firstLine="539"/>
        <w:jc w:val="both"/>
        <w:rPr/>
      </w:pPr>
      <w:r>
        <w:rPr/>
        <w:t xml:space="preserve">2) </w:t>
      </w:r>
      <w:r>
        <w:rPr>
          <w:i/>
        </w:rPr>
        <w:t>Временный регламент</w:t>
      </w:r>
      <w:r>
        <w:rPr/>
        <w:t>. Та или иная деятельность детей может иметь строго определенное место в расписании занятий, в общем режиме жизни детей. Регламентироваться могут не только начало и конец деятельности, но также ее темп и ритм. Противоположность жесткой временной организации – свободное распределение деятельности во времени, при которой инициатива начала, продолжения и завершения действий исходит от самого ребенка.</w:t>
      </w:r>
    </w:p>
    <w:p>
      <w:pPr>
        <w:pStyle w:val="Style13"/>
        <w:spacing w:before="0" w:after="0"/>
        <w:ind w:firstLine="539"/>
        <w:jc w:val="both"/>
        <w:rPr/>
      </w:pPr>
      <w:r>
        <w:rPr/>
        <w:t xml:space="preserve">3) </w:t>
      </w:r>
      <w:r>
        <w:rPr>
          <w:i/>
        </w:rPr>
        <w:t xml:space="preserve">Заданность средств, способов и замысла действия. </w:t>
      </w:r>
      <w:r>
        <w:rPr/>
        <w:t>Далеко не для всякого действия существуют определенные нормативы, но даже там, где они есть, как правило, существует возможность стилевого своеобразия исполнения действия. Поэтому мера определенности средств и способов реализации замысла всегда относительна. Тем не менее можно различить деятельности, в которых взрослый обязан указывать ребенку, как и с какой целью выполняются действия, и деятельности, в которых взрослый должен воздерживаться от подобных указаний, предоставляя свободу самостоятельной творческой деятельности ребенку.</w:t>
      </w:r>
    </w:p>
    <w:p>
      <w:pPr>
        <w:pStyle w:val="Style13"/>
        <w:spacing w:before="0" w:after="0"/>
        <w:ind w:firstLine="539"/>
        <w:jc w:val="both"/>
        <w:rPr/>
      </w:pPr>
      <w:r>
        <w:rPr/>
        <w:t xml:space="preserve">4) </w:t>
      </w:r>
      <w:r>
        <w:rPr>
          <w:i/>
        </w:rPr>
        <w:t>Результативность.</w:t>
      </w:r>
      <w:r>
        <w:rPr/>
        <w:t xml:space="preserve"> Деятельность может определяться конечным продуктом, а может нести цель внутри самой себя («делание ради самого процесса делания»).</w:t>
      </w:r>
    </w:p>
    <w:p>
      <w:pPr>
        <w:pStyle w:val="Style13"/>
        <w:spacing w:before="0" w:after="0"/>
        <w:ind w:firstLine="539"/>
        <w:jc w:val="both"/>
        <w:rPr/>
      </w:pPr>
      <w:r>
        <w:rPr/>
        <w:t xml:space="preserve">5) </w:t>
      </w:r>
      <w:r>
        <w:rPr>
          <w:i/>
        </w:rPr>
        <w:t xml:space="preserve">Оцениваемость. </w:t>
      </w:r>
      <w:r>
        <w:rPr/>
        <w:t>Есть действия ребенка, подлежащие оценке и самооценке по шкалам «умею- не умею», «знаю- не знаю», «правильно- неправильно», и есть действия, деятельности, формы поведения, не приспособленные  и не предназначенные для таких оценок.</w:t>
      </w:r>
    </w:p>
    <w:p>
      <w:pPr>
        <w:pStyle w:val="Style13"/>
        <w:spacing w:before="0" w:after="0"/>
        <w:ind w:firstLine="539"/>
        <w:jc w:val="both"/>
        <w:rPr/>
      </w:pPr>
      <w:r>
        <w:rPr/>
        <w:t>Исходя из перечисленных оснований, выделяются три основных пространства (уклада жизни) и три соответствующие формы учебного процесса младшего школьника.</w:t>
      </w:r>
    </w:p>
    <w:p>
      <w:pPr>
        <w:pStyle w:val="Style13"/>
        <w:spacing w:before="0" w:after="0"/>
        <w:ind w:firstLine="539"/>
        <w:jc w:val="both"/>
        <w:rPr>
          <w:b/>
          <w:b/>
          <w:i/>
          <w:i/>
        </w:rPr>
      </w:pPr>
      <w:r>
        <w:rPr>
          <w:b/>
          <w:i/>
        </w:rPr>
      </w:r>
    </w:p>
    <w:p>
      <w:pPr>
        <w:pStyle w:val="Style13"/>
        <w:spacing w:before="0" w:after="0"/>
        <w:ind w:firstLine="539"/>
        <w:jc w:val="both"/>
        <w:rPr/>
      </w:pPr>
      <w:r>
        <w:rPr>
          <w:b/>
          <w:i/>
        </w:rPr>
        <w:t>Игра (игровое занятие).</w:t>
      </w:r>
      <w:r>
        <w:rPr/>
        <w:t xml:space="preserve"> </w:t>
      </w:r>
    </w:p>
    <w:p>
      <w:pPr>
        <w:pStyle w:val="Style13"/>
        <w:spacing w:before="0" w:after="0"/>
        <w:ind w:firstLine="539"/>
        <w:jc w:val="both"/>
        <w:rPr/>
      </w:pPr>
      <w:r>
        <w:rPr/>
        <w:t xml:space="preserve">К сожалению, в классах развивающего обучения игра как форма организации образовательного пространства детей практически исчезла совсем. С первого до последнего дня дети находятся исключительно  только в пространстве учения, думая о только об учебной деятельности. Для большинства учителей словосочетание «ведущая деятельность» понимается как «единственная». Отсюда урок как форма учения школьников является основной и единственной. Однако в начальной школе можно выделить несколько групп игр: понятийные игры, сюжетно-ролевые и сказочно-литературные (игры-драматизации) </w:t>
      </w:r>
    </w:p>
    <w:p>
      <w:pPr>
        <w:pStyle w:val="Style13"/>
        <w:spacing w:before="0" w:after="0"/>
        <w:ind w:firstLine="539"/>
        <w:jc w:val="both"/>
        <w:rPr/>
      </w:pPr>
      <w:r>
        <w:rPr/>
        <w:t>Игра – в любом случае  это прежде всего свободная деятельность  ребенка. Понятийные игры могут проходить в рамках урока как необходимое условие для постановки учебной задачи на потребностно-мотивационном этапе разворачивания учебной деятельности. Как правило, такие игры носят коллективный характер. Сюжетно-ролевые и игры-драматизации, как правило, должны происходить в рамках игрового занятия, которое жестко не определяется временными рамками и местом проведения. В любом случае пребывание ребенка в воображаемой ситуации, действие в ней требует защищенности от внешних по отношению к данной игре воздействий взрослых. Сюжетно-ролевая игра  и игра-драматизация не являются местом выполнения заданий взрослого, они допускают лишь предложения: взрослый может посоветовать в выборе сюжета, темы, предложить предметы, которые можно использовать в качестве игровых заместителей, «подбросить» дополнительный сюжетный поворот игры. Прямые указания взрослого относительно замысла игры, игровых средств и способов разрушают игровую ситуацию, ребенок начинает «играть» для взрослого, смысловым центром ситуации становятся требования и оценки взрослого. Игра перестает собственно игрой и приобретает черты занятия, упражнения, выполнения указаний взрослого и т.д. К игровому занятию приближаются по характеру их построения и разнообразные виды детской художественной деятельности. При всех отличиях общим для игры и художественной деятельности является их свободный характер, отсутствие прямых указаний взрослого, относительная свобода ребенка в выборе средств, способов самовыражения, авторство ребенка в выборе замысла, самоценность самого процесса, отношение к результату как к некоей ценности вне зависимости от возможной объективной оценки.</w:t>
      </w:r>
    </w:p>
    <w:p>
      <w:pPr>
        <w:pStyle w:val="Style13"/>
        <w:spacing w:before="0" w:after="0"/>
        <w:ind w:firstLine="539"/>
        <w:jc w:val="both"/>
        <w:rPr/>
      </w:pPr>
      <w:r>
        <w:rPr/>
        <w:t>Особую роль в организации игровых занятий и игрового пространства может сыграть разновозрастное сотрудничество детей начальной школы и учащихся 5-6-х классов.</w:t>
      </w:r>
    </w:p>
    <w:p>
      <w:pPr>
        <w:pStyle w:val="Style13"/>
        <w:spacing w:before="0" w:after="0"/>
        <w:ind w:firstLine="539"/>
        <w:jc w:val="both"/>
        <w:rPr/>
      </w:pPr>
      <w:r>
        <w:rPr/>
      </w:r>
    </w:p>
    <w:p>
      <w:pPr>
        <w:pStyle w:val="Style13"/>
        <w:spacing w:before="0" w:after="0"/>
        <w:ind w:firstLine="539"/>
        <w:jc w:val="both"/>
        <w:rPr/>
      </w:pPr>
      <w:r>
        <w:rPr>
          <w:b/>
          <w:i/>
        </w:rPr>
        <w:t>Учение (урок)</w:t>
      </w:r>
      <w:r>
        <w:rPr/>
        <w:t>.</w:t>
      </w:r>
    </w:p>
    <w:p>
      <w:pPr>
        <w:pStyle w:val="Style13"/>
        <w:spacing w:before="0" w:after="0"/>
        <w:ind w:firstLine="539"/>
        <w:jc w:val="both"/>
        <w:rPr/>
      </w:pPr>
      <w:r>
        <w:rPr/>
        <w:t>Обнаружение детьми в первом классе новой предметной реальности (появление нового взгляда на вещи) и овладение способом будущего действия в этой реальности – основные черты учения как особой деятельности, отличной от просто усвоения (оно может осуществляться и в рамках игрового опыта). Произвольная организация процесса усвоения, составляющая специфику учения, есть не что иное как изменение самого субъекта учебных действий. Самоизменение – главная характеристика учебности, и в этом смысле принципиально различны такие внешне сходные задачи, как «читать» и «учиться читать», «писать» и «учиться писать».</w:t>
      </w:r>
    </w:p>
    <w:p>
      <w:pPr>
        <w:pStyle w:val="Style13"/>
        <w:spacing w:before="0" w:after="0"/>
        <w:ind w:firstLine="539"/>
        <w:jc w:val="both"/>
        <w:rPr/>
      </w:pPr>
      <w:r>
        <w:rPr/>
        <w:t>Учебность требует специального построения в учебном процессе объективных эталонов освоенности способа и действий ребенка с этими эталонами. Эталоны могут быть определены через итоговые характеристики действия (его свернутость, автоматизированность и пр.), в этом случае учение сближается с тренировкой, отработкой навыков. Если же эталон задается не через симптомы освоенности, связанные с результатом, а через позицию, объединяющую способ действия и способ видения, учение становится средством самоопределения, т.е. средством субъектного отношения. Результатом такого учения и свидетельством его эффективности должно быть опробование границ собственных средств действия, определение пространства возможностей. Необходимо, чтобы основным продуктом учения (обучения) стали модельно-знаковые, позиционные формы действия.</w:t>
      </w:r>
    </w:p>
    <w:p>
      <w:pPr>
        <w:pStyle w:val="Style13"/>
        <w:spacing w:before="0" w:after="0"/>
        <w:ind w:firstLine="539"/>
        <w:jc w:val="both"/>
        <w:rPr/>
      </w:pPr>
      <w:r>
        <w:rPr/>
        <w:t>Пространство и время учения, как правило, определяется такой формой как урок, который призван обеспечивать возможность прежде всего групповой работы, т.е. пространство урока должно быть открытым для отношений контроля, оценки, наблюдения, устанавливаемых между учителем и группой детей, между самими детьми. На уроке общая цель, общий темп и ритм работы и общий результат (продукт) урока. Время урока, в отличие от игрового занятия, определяется также жестко заданными рамками (35,40,45 минут), имеет общий темп и ритм своей работы и определяется учебной программой и психофизиологическими требованиями, определяющих границу допустимости нагрузки.</w:t>
      </w:r>
    </w:p>
    <w:p>
      <w:pPr>
        <w:pStyle w:val="Style13"/>
        <w:spacing w:before="0" w:after="0"/>
        <w:ind w:firstLine="539"/>
        <w:jc w:val="both"/>
        <w:rPr/>
      </w:pPr>
      <w:r>
        <w:rPr/>
      </w:r>
    </w:p>
    <w:p>
      <w:pPr>
        <w:pStyle w:val="Style13"/>
        <w:spacing w:before="0" w:after="0"/>
        <w:ind w:firstLine="539"/>
        <w:jc w:val="both"/>
        <w:rPr>
          <w:b/>
          <w:b/>
          <w:i/>
          <w:i/>
        </w:rPr>
      </w:pPr>
      <w:r>
        <w:rPr>
          <w:b/>
          <w:i/>
        </w:rPr>
        <w:t>Тренировка (учебное занятие).</w:t>
      </w:r>
    </w:p>
    <w:p>
      <w:pPr>
        <w:pStyle w:val="Style13"/>
        <w:spacing w:before="0" w:after="0"/>
        <w:ind w:firstLine="539"/>
        <w:jc w:val="both"/>
        <w:rPr/>
      </w:pPr>
      <w:r>
        <w:rPr/>
        <w:t>Способность работать самостоятельно, регулируя время, темп работы в соответствии с ее объемом, оценивая сделанное – это базовая способность младшего школьного возраста. Полем для ее становления являются индивидуальные тренировочные или коррекционные учебные занятия. Если урок носит групповой характер и строится по программе освоения теоретических понятий (обобщенных способов действия), то тренировка и коррекция реализует программы освоения определенных приемов и техник. Основными продуктами коррекционно-тренировочной работы младших школьников могут быть: индивидуальные и функциональные органы осуществления учебной деятельности – умения и навыки; самоконтроль как способ установления собственных дефицитов учения; самооценка ребенка (отношение к себе как к умеющему то-то и то-то, способному к достижениям в конкретных видах работы).</w:t>
      </w:r>
    </w:p>
    <w:p>
      <w:pPr>
        <w:pStyle w:val="Normal"/>
        <w:ind w:firstLine="720"/>
        <w:jc w:val="both"/>
        <w:rPr/>
      </w:pPr>
      <w:r>
        <w:rPr/>
        <w:t xml:space="preserve">Итак, учебное время младшего школьника может делится на уроки и занятия, отличающиеся по типу общения учителя и ученика, и по форме завершения работы.  На уроке учитель выступает как организатор действий детей, а на занятии он является экспертом и консультантом. Урок начинается и завершается одновременно для всех, а на занятии каждый имеет свой цикл выполнения учебной работы. Формально урок и занятие завершаются по-разному, урок завершается по учительскому указанию, по звонку, а занятие завершается для каждого, кто выполнил работу.   </w:t>
      </w:r>
    </w:p>
    <w:p>
      <w:pPr>
        <w:pStyle w:val="Style13"/>
        <w:spacing w:before="0" w:after="0"/>
        <w:ind w:firstLine="539"/>
        <w:jc w:val="both"/>
        <w:rPr/>
      </w:pPr>
      <w:r>
        <w:rPr/>
        <w:t>Пространство индивидуальной работы должно быть всегда изолировано. Изоляция может достигаться разнообразными способами: концентрацией внимания в обстановке классной комнаты, занятой другими детьми и другими формами работы; физическим устранением помех (отдельный кабинет или выгородка в общем учебном пространстве); замена стабильного расписания уроков на «плавающее», динамичное с введением места и времени для проведения учебных занятий в малой группе.</w:t>
      </w:r>
    </w:p>
    <w:p>
      <w:pPr>
        <w:pStyle w:val="Normal"/>
        <w:ind w:firstLine="720"/>
        <w:jc w:val="both"/>
        <w:rPr/>
      </w:pPr>
      <w:r>
        <w:rPr/>
        <w:t xml:space="preserve">Исходные формы упражнения предполагают детальный контроль и оценку со стороны взрослого: организация рабочего времени, зрительно-моторная техника выполнения задания, фокусировка внимания, планирование каждого следующего шага, работа со «столами-помощниками» и «столами-заданий» - т.е все пространственно-процессуальные характеристики деятельности должны быть в ведении обучающего. Взрослый определяет в начальной школе время тренировки, согласуя его с состоянием и пожеланиями ребенка. Однако, для того, чтобы в младшем школьном возрасте возникло самостоятельное и ответственное учебное действие  (умение учиться) у ребенка, учитель, прежде всего, должен помочь ему на учебных занятиях овладеть средствами организации своей учебной работы и научить его делать </w:t>
      </w:r>
      <w:r>
        <w:rPr>
          <w:b/>
          <w:bCs/>
        </w:rPr>
        <w:t xml:space="preserve">черновик </w:t>
      </w:r>
      <w:r>
        <w:rPr/>
        <w:t>своей работы.</w:t>
      </w:r>
    </w:p>
    <w:p>
      <w:pPr>
        <w:pStyle w:val="Normal"/>
        <w:ind w:firstLine="720"/>
        <w:jc w:val="both"/>
        <w:rPr/>
      </w:pPr>
      <w:r>
        <w:rPr>
          <w:b/>
          <w:bCs/>
          <w:i/>
          <w:iCs/>
        </w:rPr>
        <w:t>Черновик</w:t>
      </w:r>
      <w:r>
        <w:rPr/>
        <w:t xml:space="preserve"> – это такое пространство (или место) в учебной работе ребенка, где он выбирает или строит средства своей работы, опробует их на эффективность, ищет способ действия. Черновик – это место сомнения и ошибок,  место поиска и пробы, и  это место должно стать как для ребенка, так и для учителя таким же значимым и важным, как и чистовик</w:t>
      </w:r>
      <w:r>
        <w:rPr>
          <w:rStyle w:val="FootnoteCharacters"/>
          <w:rStyle w:val="FootnoteAnchor"/>
        </w:rPr>
        <w:footnoteReference w:id="8"/>
      </w:r>
      <w:r>
        <w:rPr/>
        <w:t xml:space="preserve">. </w:t>
      </w:r>
    </w:p>
    <w:p>
      <w:pPr>
        <w:pStyle w:val="Style13"/>
        <w:spacing w:before="0" w:after="0"/>
        <w:ind w:firstLine="539"/>
        <w:jc w:val="both"/>
        <w:rPr/>
      </w:pPr>
      <w:r>
        <w:rPr/>
        <w:t>Особенность управления тренировкой состоит в двухуровневости контроля: взрослый контролирует не только действия ребенка, но и собственное участие в управлении его поведением. Мера внешнего контроля каждый раз должна определяться заново, так, чтобы самостоятельная регуляция действий ребенка охватывала все больше и больше звеньев выполнения задания.</w:t>
      </w:r>
    </w:p>
    <w:p>
      <w:pPr>
        <w:pStyle w:val="Style13"/>
        <w:spacing w:before="0" w:after="0"/>
        <w:ind w:firstLine="539"/>
        <w:jc w:val="both"/>
        <w:rPr/>
      </w:pPr>
      <w:r>
        <w:rPr/>
        <w:t>Таким образом, рассмотренные выше «формы жизни» младших школьников могут обеспечить решения ряда задач начального этапа школьного образования, а именно, формирование классного сообщества детей, способных вместе ставить и решать систему учебных и предметных задач в ходе формирования учебной деятельности учащихся (урок), выращивать индивидуальное самостоятельное и ответственное учебное действие (учебное занятие), создавать нормальное эмоциональное и мотивационное поле для становления личности младшего школьника (игровое занятие).</w:t>
      </w:r>
    </w:p>
    <w:p>
      <w:pPr>
        <w:pStyle w:val="Style13"/>
        <w:spacing w:before="0" w:after="0"/>
        <w:ind w:firstLine="539"/>
        <w:jc w:val="both"/>
        <w:rPr/>
      </w:pPr>
      <w:r>
        <w:rPr/>
        <w:t>Необходимо отметить, что переходы от учения к тренировке, а от тренировке к игре и обратно должны учителем специально проектироваться и обозначаться.</w:t>
      </w:r>
    </w:p>
    <w:p>
      <w:pPr>
        <w:pStyle w:val="Style13"/>
        <w:spacing w:before="0" w:after="0"/>
        <w:ind w:firstLine="539"/>
        <w:jc w:val="both"/>
        <w:rPr/>
      </w:pPr>
      <w:r>
        <w:rPr/>
      </w:r>
    </w:p>
    <w:p>
      <w:pPr>
        <w:pStyle w:val="Style13"/>
        <w:spacing w:before="0" w:after="0"/>
        <w:ind w:firstLine="539"/>
        <w:jc w:val="both"/>
        <w:rPr/>
      </w:pPr>
      <w:r>
        <w:rPr/>
        <w:t xml:space="preserve"> </w:t>
      </w:r>
    </w:p>
    <w:p>
      <w:pPr>
        <w:pStyle w:val="Style13"/>
        <w:spacing w:before="0" w:after="0"/>
        <w:ind w:firstLine="539"/>
        <w:jc w:val="center"/>
        <w:rPr>
          <w:b/>
          <w:b/>
          <w:i/>
          <w:i/>
          <w:sz w:val="28"/>
          <w:szCs w:val="28"/>
        </w:rPr>
      </w:pPr>
      <w:r>
        <w:rPr>
          <w:b/>
          <w:i/>
          <w:sz w:val="28"/>
          <w:szCs w:val="28"/>
        </w:rPr>
        <w:t>Требования к проектированию, проведению и анализу урока в системе развивающего обучения</w:t>
      </w:r>
    </w:p>
    <w:p>
      <w:pPr>
        <w:pStyle w:val="Style13"/>
        <w:spacing w:before="0" w:after="0"/>
        <w:ind w:firstLine="539"/>
        <w:jc w:val="center"/>
        <w:rPr>
          <w:b/>
          <w:b/>
          <w:i/>
          <w:i/>
          <w:sz w:val="28"/>
          <w:szCs w:val="28"/>
        </w:rPr>
      </w:pPr>
      <w:r>
        <w:rPr>
          <w:b/>
          <w:i/>
          <w:sz w:val="28"/>
          <w:szCs w:val="28"/>
        </w:rPr>
      </w:r>
    </w:p>
    <w:p>
      <w:pPr>
        <w:pStyle w:val="Style13"/>
        <w:spacing w:before="0" w:after="0"/>
        <w:ind w:firstLine="540"/>
        <w:jc w:val="both"/>
        <w:rPr/>
      </w:pPr>
      <w:r>
        <w:rPr/>
        <w:t xml:space="preserve">Движение учеников в любом предмете, построенном на принципах теории учебной деятельности, будь то математика, русский язык, изобразительное искусство или окружающий мир, предполагает решение ими прежде всего </w:t>
      </w:r>
      <w:r>
        <w:rPr>
          <w:b/>
          <w:bCs/>
        </w:rPr>
        <w:t>системы учебных задач</w:t>
      </w:r>
      <w:r>
        <w:rPr/>
        <w:t xml:space="preserve">, которые разворачиваются для детей в форме </w:t>
      </w:r>
      <w:r>
        <w:rPr>
          <w:i/>
        </w:rPr>
        <w:t>урока</w:t>
      </w:r>
      <w:r>
        <w:rPr/>
        <w:t xml:space="preserve">. Необходимо сразу подчеркнуть, что учебная задача – это не любое задание, решаемое детьми на уроке. </w:t>
      </w:r>
      <w:r>
        <w:rPr>
          <w:b/>
          <w:bCs/>
        </w:rPr>
        <w:t>Учебная задача</w:t>
      </w:r>
      <w:r>
        <w:rPr/>
        <w:t xml:space="preserve"> – понятие, введенное в психологию обучения авторами теории учебной деятельности, и оно означает только такую задачу, решая которую, дети открывают наиболее </w:t>
      </w:r>
      <w:r>
        <w:rPr>
          <w:b/>
          <w:bCs/>
        </w:rPr>
        <w:t>общий</w:t>
      </w:r>
      <w:r>
        <w:rPr/>
        <w:t xml:space="preserve"> </w:t>
      </w:r>
      <w:r>
        <w:rPr>
          <w:b/>
          <w:bCs/>
        </w:rPr>
        <w:t>способ действия</w:t>
      </w:r>
      <w:r>
        <w:rPr/>
        <w:t xml:space="preserve"> для целого класса задач. Однако, надо отдавать себе отчет в том, что подлинных учебных задач (отвечающих определению В.В.Давыдова) в предметных курсах не так уж и много (например, в курсе математике их всего 4, в русском языке -6 и т.д. на всю начальную школу) и не следует искать в каждом уроке учебную задачу. Отсюда для нас единицей проектирования и анализа учебного процесса должен стать период (а не отдельный урок) включающий постановку, решение учебной задачи и применение открытого способа для решения большого круга частных задач. Основным методом проектирования и проведения большинства уроков является метод решения задач.</w:t>
      </w:r>
      <w:r>
        <w:rPr>
          <w:rStyle w:val="FootnoteCharacters"/>
          <w:rStyle w:val="FootnoteAnchor"/>
        </w:rPr>
        <w:footnoteReference w:id="9"/>
      </w:r>
    </w:p>
    <w:p>
      <w:pPr>
        <w:pStyle w:val="Style13"/>
        <w:spacing w:before="0" w:after="0"/>
        <w:ind w:firstLine="540"/>
        <w:jc w:val="both"/>
        <w:rPr/>
      </w:pPr>
      <w:r>
        <w:rPr/>
        <w:t>Укажем основные требования к подготовке и проектированию уроков.</w:t>
      </w:r>
    </w:p>
    <w:p>
      <w:pPr>
        <w:pStyle w:val="Style13"/>
        <w:numPr>
          <w:ilvl w:val="0"/>
          <w:numId w:val="10"/>
        </w:numPr>
        <w:spacing w:before="0" w:after="0"/>
        <w:jc w:val="both"/>
        <w:rPr/>
      </w:pPr>
      <w:r>
        <w:rPr/>
        <w:t>Проектироваться должен не отдельный урок, а цикл урока. Этот цикл определяется логикой конкретного предмета. Проектируются детские цели, а не цели учителя (!). Определяются задачи, с помощью которых учитель вместе с детьми сможет достичь детских целей;</w:t>
      </w:r>
    </w:p>
    <w:p>
      <w:pPr>
        <w:pStyle w:val="Style13"/>
        <w:numPr>
          <w:ilvl w:val="0"/>
          <w:numId w:val="10"/>
        </w:numPr>
        <w:spacing w:before="0" w:after="0"/>
        <w:jc w:val="both"/>
        <w:rPr/>
      </w:pPr>
      <w:r>
        <w:rPr/>
        <w:t>Для проектирования циклов уроков целесообразно использовать специальную «матрешечную» матрицу (см.приложение) с помощью которой определяется специфика каждого этапа постановки и решения задачи, необходимые действия учащихся и учителя, приводящие к запланируемому результату;</w:t>
      </w:r>
    </w:p>
    <w:p>
      <w:pPr>
        <w:pStyle w:val="Style13"/>
        <w:numPr>
          <w:ilvl w:val="0"/>
          <w:numId w:val="10"/>
        </w:numPr>
        <w:spacing w:before="0" w:after="0"/>
        <w:jc w:val="both"/>
        <w:rPr/>
      </w:pPr>
      <w:r>
        <w:rPr/>
        <w:t>Каждый конкретный урок должен строиться в зависимости от его места в цикле постановки и решения детьми учебной (или какой-либо другой) задачи;</w:t>
      </w:r>
    </w:p>
    <w:p>
      <w:pPr>
        <w:pStyle w:val="Style13"/>
        <w:numPr>
          <w:ilvl w:val="0"/>
          <w:numId w:val="10"/>
        </w:numPr>
        <w:spacing w:before="0" w:after="0"/>
        <w:jc w:val="both"/>
        <w:rPr/>
      </w:pPr>
      <w:r>
        <w:rPr/>
        <w:t>При проектировании  учебной темы необходимо точно ответить для себя (учителя) на вопрос: «Что должно произойти с ребенком в ходе изучения этой темы?». Другими словами, необходимо определить изменение (приращение) в детских действиях на конец изучения темы (урока).</w:t>
      </w:r>
    </w:p>
    <w:p>
      <w:pPr>
        <w:pStyle w:val="Style13"/>
        <w:spacing w:before="0" w:after="0"/>
        <w:ind w:left="540" w:hanging="0"/>
        <w:jc w:val="both"/>
        <w:rPr/>
      </w:pPr>
      <w:r>
        <w:rPr/>
      </w:r>
    </w:p>
    <w:p>
      <w:pPr>
        <w:pStyle w:val="Style13"/>
        <w:spacing w:before="0" w:after="0"/>
        <w:ind w:firstLine="540"/>
        <w:jc w:val="both"/>
        <w:rPr/>
      </w:pPr>
      <w:r>
        <w:rPr/>
        <w:t xml:space="preserve"> </w:t>
      </w:r>
      <w:r>
        <w:rPr/>
        <w:t xml:space="preserve">Необходимо отметить, что по месту в цикле постановки и решения учебной задачи уроки прежде всего делятся на вводные (или постановочные), уроки решения учебной задачи и уроки конкретизации открытого способа действия (уроки решения частных задач). </w:t>
      </w:r>
    </w:p>
    <w:p>
      <w:pPr>
        <w:pStyle w:val="Style13"/>
        <w:spacing w:before="0" w:after="0"/>
        <w:ind w:firstLine="540"/>
        <w:jc w:val="both"/>
        <w:rPr/>
      </w:pPr>
      <w:r>
        <w:rPr>
          <w:b/>
          <w:bCs/>
        </w:rPr>
        <w:t>Постановочные уроки</w:t>
      </w:r>
      <w:r>
        <w:rPr/>
        <w:t xml:space="preserve"> – это наиболее острые и трудные уроки в курсах обучения по системе РО, потому что именно на этих уроках происходит драматический переход от старого к новому способу действий. Поэтому дадим вначале рекомендации по планированию, проведению и анализу постановочных уроков.</w:t>
      </w:r>
    </w:p>
    <w:p>
      <w:pPr>
        <w:pStyle w:val="Style13"/>
        <w:spacing w:before="0" w:after="0"/>
        <w:ind w:firstLine="540"/>
        <w:jc w:val="both"/>
        <w:rPr/>
      </w:pPr>
      <w:r>
        <w:rPr>
          <w:b/>
          <w:bCs/>
        </w:rPr>
        <w:t xml:space="preserve">Постановочный, или вводный, </w:t>
      </w:r>
      <w:r>
        <w:rPr/>
        <w:t xml:space="preserve">– это урок или часть урока, на котором перед детьми ставится учебная задача, то есть демонстрируется несовершенство (ограниченность в применении) старого, освоенного способа действий и начинается поиск нового способа действий, подходящего к поставленной задаче. Этот этап учения всегда должен быть более или менее драматичен: иными словами, открытие должно быть </w:t>
      </w:r>
      <w:r>
        <w:rPr>
          <w:b/>
          <w:bCs/>
        </w:rPr>
        <w:t>открытием</w:t>
      </w:r>
      <w:r>
        <w:rPr/>
        <w:t xml:space="preserve">. Поэтому основная задача учителя на таком уроке состоит в том, чтобы детям стало очевидно несовершенство того способа действий, которым они овладели. </w:t>
        <w:br/>
        <w:t xml:space="preserve">Таким образом, </w:t>
      </w:r>
      <w:r>
        <w:rPr>
          <w:b/>
          <w:bCs/>
        </w:rPr>
        <w:t>первый этап</w:t>
      </w:r>
      <w:r>
        <w:rPr/>
        <w:t xml:space="preserve"> постановочного урока – демонстрация детьми владения старым способом. Этот момент может быть организован по-разному: или в форме выполнения нескольких заданий старым способом (если это займет небольшую часть урока), или в форме вопросов и ответов, каким способом решить ту или иную задачу. Важно, чтобы эти задания не вызывали серьезных затруднений у ребят и создавали положительное эмоциональное состояние удовлетворенности и спокойствия, уверенности в собственных силах. Желательно, чтобы большинство учащихся смогли продемонстрировать владение уже известными им способами действия.</w:t>
      </w:r>
    </w:p>
    <w:p>
      <w:pPr>
        <w:pStyle w:val="Style13"/>
        <w:spacing w:before="0" w:after="0"/>
        <w:ind w:firstLine="540"/>
        <w:jc w:val="both"/>
        <w:rPr/>
      </w:pPr>
      <w:r>
        <w:rPr/>
        <w:t xml:space="preserve">Следующий желательный момент постановочного урока </w:t>
      </w:r>
      <w:r>
        <w:rPr>
          <w:b/>
          <w:bCs/>
        </w:rPr>
        <w:t>(его второй этап)</w:t>
      </w:r>
      <w:r>
        <w:rPr/>
        <w:t xml:space="preserve"> – </w:t>
      </w:r>
      <w:r>
        <w:rPr>
          <w:b/>
          <w:bCs/>
        </w:rPr>
        <w:t>самооценка</w:t>
      </w:r>
      <w:r>
        <w:rPr/>
        <w:t xml:space="preserve"> детей. Дети должны оценить степень своего владения старыми способами (старым способом), прежде чем перейти к новому. Форма организации этого момента урока – дело учителя. Лучше, если дети оценивают себя в письменной форме, потому что это позволяет: а) учителю впоследствии более внимательно поработать с самооценкой каждого ребенка; б) ребенку впоследствии оценить отношение к своему прошлому взгляду на вещи.</w:t>
      </w:r>
    </w:p>
    <w:p>
      <w:pPr>
        <w:pStyle w:val="Style13"/>
        <w:spacing w:before="0" w:after="0"/>
        <w:jc w:val="both"/>
        <w:rPr/>
      </w:pPr>
      <w:r>
        <w:rPr>
          <w:b/>
          <w:bCs/>
        </w:rPr>
        <w:t xml:space="preserve">       </w:t>
      </w:r>
      <w:r>
        <w:rPr>
          <w:b/>
          <w:bCs/>
        </w:rPr>
        <w:t xml:space="preserve">Третий этап урока </w:t>
      </w:r>
      <w:r>
        <w:rPr>
          <w:bCs/>
        </w:rPr>
        <w:t>н</w:t>
      </w:r>
      <w:r>
        <w:rPr/>
        <w:t xml:space="preserve">уждается в особо тщательном продумывании: </w:t>
      </w:r>
      <w:r>
        <w:rPr>
          <w:b/>
          <w:bCs/>
        </w:rPr>
        <w:t>постановка перед детьми конкретно-практической задачи</w:t>
      </w:r>
      <w:r>
        <w:rPr/>
        <w:t>, которую нельзя решить старым способом (ситуация "разрыва"). Как правило, такие задачи специально отобраны авторами курсов и хорошо описаны в методических пособиях. Учитель, имеющий большой опыт работы в системе развивающего обучения, может придумать свои задачи "на разрыв". Если такого опыта нет, то учитель на этом этапе должен точно следовать рекомендациям методического пособия. Что же должен на этом этапе урока продумать учитель и что предусмотреть?</w:t>
      </w:r>
    </w:p>
    <w:p>
      <w:pPr>
        <w:pStyle w:val="Style13"/>
        <w:spacing w:before="0" w:after="0"/>
        <w:ind w:firstLine="540"/>
        <w:jc w:val="both"/>
        <w:rPr/>
      </w:pPr>
      <w:r>
        <w:rPr/>
        <w:t>Само задание дается учителем точно по тексту методического пособия. А вот взаимодействие с детьми по поводу их неудачи учитель должен продумать непременно. При этом необходимо учесть особенности класса: в одном классе неудача смутит детей, и они будут достаточно вяло реагировать на предложение учителя понять, в чем причина трудностей, анализ трудностей и выход к решению потребует поэтапных подсказок; в другом классе они сразу будут искать новые пути и предлагать варианты решения; в третьем окажется, что один-два человека сразу все поняли, тогда как другим далеко до понимания.</w:t>
      </w:r>
    </w:p>
    <w:p>
      <w:pPr>
        <w:pStyle w:val="Style13"/>
        <w:spacing w:before="0" w:after="0"/>
        <w:ind w:firstLine="540"/>
        <w:jc w:val="both"/>
        <w:rPr/>
      </w:pPr>
      <w:r>
        <w:rPr/>
        <w:t xml:space="preserve">Особенно важно продумать и зафиксировать возможные ходы, позволяющие иначе построить поисковые детские действия, выйти из тупика. Нужно быть крайне осторожным. Иногда лишнее слово, нетерпеливый наводящий вопрос или "небольшая" подсказка может сразу открыть детям все решение. Также необходимо постараться предугадать возможные предложения детей (иногда они бывают описаны в методических пособиях), но это оказывается возможным далеко не всегда. Часто предложения детей бывают совершенно оригинальными, и учителю приходится "на ходу" придумывать, как выйти из сложившейся ситуации.Результатом этого этапа урока является определение границы использования старых способов действий и формулировка новой задачи. Хорошо, если удается сразу оформить эту задачу знаково-символическими средствами (это необходимо для того, чтобы учащиеся могли более продолжительное время удерживать поставленную задачу на этапе поиска способов ее решения.) На этом заканчивается </w:t>
      </w:r>
      <w:r>
        <w:rPr>
          <w:b/>
        </w:rPr>
        <w:t>первый этап учебной деятельности</w:t>
      </w:r>
      <w:r>
        <w:rPr/>
        <w:t xml:space="preserve"> – </w:t>
      </w:r>
      <w:r>
        <w:rPr>
          <w:i/>
        </w:rPr>
        <w:t>этап постановки учебной задачи</w:t>
      </w:r>
      <w:r>
        <w:rPr/>
        <w:t>. Он может занимать от 10–15 минут до целого урока или нескольких уроков, однако вне зависимости от времени учащиеся под руководством учителя должны пройти все те этапы, которые были описаны выше.</w:t>
      </w:r>
    </w:p>
    <w:p>
      <w:pPr>
        <w:pStyle w:val="Style13"/>
        <w:spacing w:before="0" w:after="0"/>
        <w:ind w:firstLine="540"/>
        <w:jc w:val="both"/>
        <w:rPr/>
      </w:pPr>
      <w:r>
        <w:rPr/>
        <w:t xml:space="preserve">Итак, </w:t>
      </w:r>
      <w:r>
        <w:rPr>
          <w:b/>
        </w:rPr>
        <w:t>сформулируем в обобщенном виде основные принципы постановки учебной задачи:</w:t>
      </w:r>
    </w:p>
    <w:p>
      <w:pPr>
        <w:pStyle w:val="Style13"/>
        <w:spacing w:before="0" w:after="0"/>
        <w:jc w:val="both"/>
        <w:rPr/>
      </w:pPr>
      <w:r>
        <w:rPr/>
        <w:t>1. Вводимое понятие должно быть предельно общим с тем, чтобы последующие этапы работы с понятием выступали для детей как конкретизация, уточнение исходного понятия.</w:t>
      </w:r>
    </w:p>
    <w:p>
      <w:pPr>
        <w:pStyle w:val="Style13"/>
        <w:spacing w:before="0" w:after="0"/>
        <w:jc w:val="both"/>
        <w:rPr/>
      </w:pPr>
      <w:r>
        <w:rPr/>
        <w:t>2. Прежде чем вводить новое знание, необходимо создать ситуацию необходимости его появления.</w:t>
      </w:r>
    </w:p>
    <w:p>
      <w:pPr>
        <w:pStyle w:val="Style13"/>
        <w:spacing w:before="0" w:after="0"/>
        <w:jc w:val="both"/>
        <w:rPr/>
      </w:pPr>
      <w:r>
        <w:rPr/>
        <w:t>3. Не вводить знание в готовом виде. Даже если нет никакой возможности подвести детей к открытию нового, всегда есть возможность создать ситуацию самостоятельного поиска, предварительных догадок и гипотез.</w:t>
      </w:r>
    </w:p>
    <w:p>
      <w:pPr>
        <w:pStyle w:val="Style13"/>
        <w:spacing w:before="0" w:after="0"/>
        <w:jc w:val="both"/>
        <w:rPr/>
      </w:pPr>
      <w:r>
        <w:rPr/>
        <w:t>4. Если учителю удалось поставить учебную задачу правильно, то ученики смогут, получив ответ на первую задачу, почти самостоятельно поставить следующую.</w:t>
      </w:r>
    </w:p>
    <w:p>
      <w:pPr>
        <w:pStyle w:val="Style13"/>
        <w:jc w:val="both"/>
        <w:rPr/>
      </w:pPr>
      <w:r>
        <w:rPr>
          <w:iCs/>
        </w:rPr>
        <w:t xml:space="preserve">      </w:t>
      </w:r>
      <w:r>
        <w:rPr>
          <w:iCs/>
        </w:rPr>
        <w:t>Целесообразно после проведения каждого (группы) урока проводить самоконтроль своих педагогических действий. Контрольно-оценочная деятельность учителя прежде всего должна быть направлена на</w:t>
      </w:r>
      <w:r>
        <w:rPr>
          <w:color w:val="003366"/>
        </w:rPr>
        <w:t xml:space="preserve"> </w:t>
      </w:r>
      <w:r>
        <w:rPr>
          <w:b/>
          <w:iCs/>
        </w:rPr>
        <w:t>оценку</w:t>
      </w:r>
      <w:r>
        <w:rPr>
          <w:iCs/>
        </w:rPr>
        <w:t xml:space="preserve"> учителем результатов проведенного урока как средства  контроля над воздействием обучения на развитие детей. В этой ситуации </w:t>
      </w:r>
      <w:r>
        <w:rPr>
          <w:b/>
          <w:iCs/>
        </w:rPr>
        <w:t>ц</w:t>
      </w:r>
      <w:r>
        <w:rPr>
          <w:b/>
          <w:bCs/>
          <w:iCs/>
        </w:rPr>
        <w:t>ель контроля</w:t>
      </w:r>
      <w:r>
        <w:rPr>
          <w:iCs/>
        </w:rPr>
        <w:t xml:space="preserve"> - проверить как повлияли  методические и организационные приемы, применяемые учителем в ходе урока на достижение цели урока, на развитие учащихся. Так, после постановочных уроков для самоанализа урока могут быть предложены следующие вопросы:</w:t>
      </w:r>
    </w:p>
    <w:p>
      <w:pPr>
        <w:pStyle w:val="Style13"/>
        <w:numPr>
          <w:ilvl w:val="0"/>
          <w:numId w:val="5"/>
        </w:numPr>
        <w:spacing w:before="0" w:after="0"/>
        <w:jc w:val="both"/>
        <w:rPr/>
      </w:pPr>
      <w:r>
        <w:rPr>
          <w:iCs/>
        </w:rPr>
        <w:t xml:space="preserve">Была ли учителем создана в начале урока </w:t>
      </w:r>
      <w:r>
        <w:rPr/>
        <w:t>(</w:t>
      </w:r>
      <w:r>
        <w:rPr>
          <w:iCs/>
        </w:rPr>
        <w:t>или на предыдущем уроке</w:t>
      </w:r>
      <w:r>
        <w:rPr/>
        <w:t>)</w:t>
      </w:r>
      <w:r>
        <w:rPr>
          <w:iCs/>
        </w:rPr>
        <w:t xml:space="preserve"> ситуация, являющая детям освоенность тех способов действий, без которых нельзя ставить новую учебную задачу? В чем она выражалась? </w:t>
      </w:r>
    </w:p>
    <w:p>
      <w:pPr>
        <w:pStyle w:val="Style13"/>
        <w:numPr>
          <w:ilvl w:val="0"/>
          <w:numId w:val="5"/>
        </w:numPr>
        <w:spacing w:before="0" w:after="0"/>
        <w:jc w:val="both"/>
        <w:rPr/>
      </w:pPr>
      <w:r>
        <w:rPr>
          <w:iCs/>
        </w:rPr>
        <w:t>Какими средствами пользовались учитель и учащиеся для создания ситуации "интеллектуального конфликта", приведшей к постановке новой учебной задачи?</w:t>
      </w:r>
    </w:p>
    <w:p>
      <w:pPr>
        <w:pStyle w:val="Style13"/>
        <w:numPr>
          <w:ilvl w:val="0"/>
          <w:numId w:val="5"/>
        </w:numPr>
        <w:spacing w:before="0" w:after="0"/>
        <w:jc w:val="both"/>
        <w:rPr/>
      </w:pPr>
      <w:r>
        <w:rPr>
          <w:iCs/>
        </w:rPr>
        <w:t xml:space="preserve">Обнаруживается ли на уроке умение учащихся "почувствовать" необходимость особого умения при решении новой задачи </w:t>
      </w:r>
      <w:r>
        <w:rPr/>
        <w:t>(</w:t>
      </w:r>
      <w:r>
        <w:rPr>
          <w:iCs/>
        </w:rPr>
        <w:t>попытки найти собственное решение, рассмотрение причин неудачи, обращение за способом к учителю и т.п.</w:t>
      </w:r>
      <w:r>
        <w:rPr/>
        <w:t>)</w:t>
      </w:r>
      <w:r>
        <w:rPr>
          <w:iCs/>
        </w:rPr>
        <w:t>?</w:t>
      </w:r>
    </w:p>
    <w:p>
      <w:pPr>
        <w:pStyle w:val="Style13"/>
        <w:numPr>
          <w:ilvl w:val="0"/>
          <w:numId w:val="5"/>
        </w:numPr>
        <w:spacing w:before="0" w:after="0"/>
        <w:jc w:val="both"/>
        <w:rPr/>
      </w:pPr>
      <w:r>
        <w:rPr>
          <w:iCs/>
        </w:rPr>
        <w:t>Смогли ли дети зафиксировать ту трудность, которая не дает возможность решить поставленную новую задачу в виде вопроса в любой форме: словесной, графической, знаковой?</w:t>
      </w:r>
    </w:p>
    <w:p>
      <w:pPr>
        <w:pStyle w:val="Style13"/>
        <w:numPr>
          <w:ilvl w:val="0"/>
          <w:numId w:val="5"/>
        </w:numPr>
        <w:spacing w:before="0" w:after="0"/>
        <w:jc w:val="both"/>
        <w:rPr/>
      </w:pPr>
      <w:r>
        <w:rPr>
          <w:iCs/>
        </w:rPr>
        <w:t>Был ли зафиксированный "разрыв" переведен учащимися в задачу?</w:t>
      </w:r>
    </w:p>
    <w:p>
      <w:pPr>
        <w:pStyle w:val="Style13"/>
        <w:numPr>
          <w:ilvl w:val="0"/>
          <w:numId w:val="5"/>
        </w:numPr>
        <w:spacing w:before="0" w:after="0"/>
        <w:jc w:val="both"/>
        <w:rPr/>
      </w:pPr>
      <w:r>
        <w:rPr>
          <w:iCs/>
        </w:rPr>
        <w:t>Соответствовали ли формы организации коллективно-распределенной деятельности поставленным целям урока?</w:t>
      </w:r>
    </w:p>
    <w:p>
      <w:pPr>
        <w:pStyle w:val="Style13"/>
        <w:spacing w:before="0" w:after="0"/>
        <w:jc w:val="both"/>
        <w:rPr>
          <w:iCs/>
        </w:rPr>
      </w:pPr>
      <w:r>
        <w:rPr>
          <w:iCs/>
        </w:rPr>
      </w:r>
    </w:p>
    <w:p>
      <w:pPr>
        <w:pStyle w:val="Style13"/>
        <w:spacing w:before="0" w:after="0"/>
        <w:ind w:firstLine="540"/>
        <w:rPr/>
      </w:pPr>
      <w:r>
        <w:rPr/>
        <w:t xml:space="preserve">Следующий этап работы в классе -  </w:t>
      </w:r>
      <w:r>
        <w:rPr>
          <w:b/>
        </w:rPr>
        <w:t>решение поставленной задачи</w:t>
      </w:r>
      <w:r>
        <w:rPr/>
        <w:t xml:space="preserve">. Дети высказывают разные предложения как можно решить поставленную задачу. Этот этап может быть коротким, а может быть длинным – до конца урока с продолжением на следующем. </w:t>
      </w:r>
    </w:p>
    <w:p>
      <w:pPr>
        <w:pStyle w:val="Style13"/>
        <w:spacing w:before="0" w:after="0"/>
        <w:jc w:val="both"/>
        <w:rPr/>
      </w:pPr>
      <w:r>
        <w:rPr/>
        <w:t xml:space="preserve">         </w:t>
      </w:r>
      <w:r>
        <w:rPr/>
        <w:t>В том случае, если дети быстро предлагают удачное (результативное) решение, дело учителя решить, можно ли переходить к следующему этапу урока. Если учитель не сомневается в том, что большинство детей понимают суть открытия (или это предложение сделано практически одновременно многими детьми), то можно двигаться дальше. Однако иногда возникает ситуация, когда суть хорошей идеи понимают один-два человека в классе, а остальные еще не готовы воспринять ее. Тогда учитель должен намеренно "нейтрализовать" догадавшихся детей, заставляя тем самым остальных продолжать додумывать. Учитель может "не услышать" этого предложения, может переформулировать задачу так, чтобы она выглядела как новая, может дать догадавшимся отдельное задание, может, наконец, организовать такое обсуждение предложенной идеи, что она будет подробно развернута и тем самым сделана доступной для понимания остальных.</w:t>
      </w:r>
    </w:p>
    <w:p>
      <w:pPr>
        <w:pStyle w:val="Style13"/>
        <w:spacing w:before="0" w:after="0"/>
        <w:ind w:firstLine="540"/>
        <w:jc w:val="both"/>
        <w:rPr/>
      </w:pPr>
      <w:r>
        <w:rPr/>
        <w:t>Иногда случается наоборот: при кажущейся легкости задачи дети долго ищут ее решение, делая множество предположений. В этом случае учитель должен организовать опробование предположений детей в практическом действии, обсуждение и анализ способов. Часто предложения детей недостаточно осмыслены или адекватны. Важно дать им возможность убедиться в этом самостоятельно. В таких случаях учитель спрашивает: "Получается ли у Вани (Маши, Пети) то, что мы искали?", "Удобно ли так работать?", "Чей способ удобнее (или проще и т.д.)?"</w:t>
      </w:r>
    </w:p>
    <w:p>
      <w:pPr>
        <w:pStyle w:val="Style13"/>
        <w:spacing w:before="0" w:after="0"/>
        <w:ind w:firstLine="360"/>
        <w:jc w:val="both"/>
        <w:rPr/>
      </w:pPr>
      <w:r>
        <w:rPr/>
        <w:t>Если эта поисковая работа затянулась, учитель должен постоянно отслеживать, насколько все дети включены в эту работу. Многие дети (особенно 6–7-летки) не способны долго "держать" задачу. Если решение быстро не находится, они либо вообще отключаются, либо забывают, какую, собственно, задачу все решают. Учитель должен предусмотреть возможность "материализовать" проблему. Самый простой ход: вернуться к зарисованной в тетради в символической (графико-знаковой) форме задачи. Иногда имеет смысл немного переформулировать проблему другими словами (та же задача, но с новыми героями и пр.). Это напоминает детям о задаче, которую они решают, и "освежает" их стремление к решению.</w:t>
      </w:r>
    </w:p>
    <w:p>
      <w:pPr>
        <w:pStyle w:val="Style13"/>
        <w:spacing w:before="0" w:after="0"/>
        <w:ind w:firstLine="540"/>
        <w:jc w:val="both"/>
        <w:rPr/>
      </w:pPr>
      <w:r>
        <w:rPr/>
        <w:t xml:space="preserve">Если поисковая работа завершается на постановочном уроке, то учитель организует сразу следующий шаг детей: найденный способ действий должен быть зафиксирован в </w:t>
      </w:r>
      <w:r>
        <w:rPr>
          <w:b/>
          <w:bCs/>
        </w:rPr>
        <w:t>модельной форме</w:t>
      </w:r>
      <w:r>
        <w:rPr/>
        <w:t xml:space="preserve">. Чаще всего </w:t>
      </w:r>
      <w:r>
        <w:rPr>
          <w:b/>
          <w:bCs/>
        </w:rPr>
        <w:t>моделирование</w:t>
      </w:r>
      <w:r>
        <w:rPr/>
        <w:t xml:space="preserve"> осуществляется практически одновременно с поисками нового способа действий, представляя собой форму, в которой воплощаются эти поиски.</w:t>
        <w:br/>
        <w:t>Как правило, моделирование осуществляется с помощью модельных средств, уже отчасти знакомых детям, поэтому учащиеся могут быть инициативны (учитель может и должен предоставить им возможность проявлять инициативу).</w:t>
      </w:r>
    </w:p>
    <w:p>
      <w:pPr>
        <w:pStyle w:val="Style13"/>
        <w:spacing w:before="0" w:after="0"/>
        <w:ind w:firstLine="540"/>
        <w:jc w:val="both"/>
        <w:rPr/>
      </w:pPr>
      <w:r>
        <w:rPr/>
        <w:t>В результате такой работы детей конструируется и фиксируется в модельной форме новый способ решения определенного круга задач, в котором отражается весь операциональный состав нового способа действия.</w:t>
      </w:r>
    </w:p>
    <w:p>
      <w:pPr>
        <w:pStyle w:val="Style13"/>
        <w:spacing w:before="0" w:after="0"/>
        <w:ind w:firstLine="540"/>
        <w:jc w:val="both"/>
        <w:rPr/>
      </w:pPr>
      <w:r>
        <w:rPr/>
        <w:t>На этапе решения учебной задачи важно, чтобы общий способ, который в принципе может быть сформулирован в виде определения или правила, не появился до всей работы по поиску и обнаружению нового содержания. Формулировать правило (определение, операциональный состав способа действия) детям легче, "считывая его со схемы". Это дает возможность не заучивать правила, а каждому ребенку формулировать его своими словами.</w:t>
      </w:r>
    </w:p>
    <w:p>
      <w:pPr>
        <w:pStyle w:val="Style13"/>
        <w:spacing w:before="0" w:after="0"/>
        <w:ind w:firstLine="540"/>
        <w:jc w:val="both"/>
        <w:rPr/>
      </w:pPr>
      <w:r>
        <w:rPr/>
        <w:t xml:space="preserve">Следующий шаг в решении учебной задачи состоит в том, чтобы изучить открытый способ действия, представив его в "чистом виде" для того, чтобы понять, где и для чего этот способ может быть применен. Для осуществления этого этапа учебной деятельности иногда достаточно одного урока, иногда (в зависимости от характера вводной задачи и успешности поисковой работы класса) необходимо несколько уроков. Тогда каждый следующий урок проектируется учителем исходя из предыдущего. Учитель продумывает возможные средства направления внимания детей на задачу, на поиски способа, способы доведения ложных направлений мысли до абсурда, способы ясного представления и фиксации всех мыслительных ходов детей. </w:t>
      </w:r>
    </w:p>
    <w:p>
      <w:pPr>
        <w:pStyle w:val="Style13"/>
        <w:spacing w:before="0" w:after="0"/>
        <w:ind w:firstLine="540"/>
        <w:jc w:val="both"/>
        <w:rPr/>
      </w:pPr>
      <w:r>
        <w:rPr/>
        <w:t xml:space="preserve">На последующих уроках должно произойти окончательное уяснение нового способа действий всеми детьми. Это происходит в форме групповой работы, когда дети совместно друг с другом (теперь уже без дирижирующего учителя) решают задачи, похожие на ту, на которой был открыт новый способ действия. В этой работе дети как бы совершают "повторное открытие способа", для некоторых детей (такие есть почти в каждом классе) это происходит впервые. Итог такой работы – найденный  способ  в групповом взаимодействии детей и учителя и соответствующее ему схематическое воплощение. </w:t>
      </w:r>
    </w:p>
    <w:p>
      <w:pPr>
        <w:pStyle w:val="Style13"/>
        <w:spacing w:before="0" w:after="0"/>
        <w:ind w:firstLine="360"/>
        <w:jc w:val="both"/>
        <w:rPr/>
      </w:pPr>
      <w:r>
        <w:rPr/>
        <w:t xml:space="preserve">  </w:t>
      </w:r>
      <w:r>
        <w:rPr/>
        <w:t xml:space="preserve">Следующий этап учебной деятельности, на котором должна быть решена система задач, нацеленных на </w:t>
      </w:r>
      <w:r>
        <w:rPr>
          <w:b/>
          <w:bCs/>
        </w:rPr>
        <w:t>конкретизацию открытого способа действия</w:t>
      </w:r>
      <w:r>
        <w:rPr>
          <w:b/>
          <w:bCs/>
          <w:i/>
          <w:iCs/>
        </w:rPr>
        <w:t xml:space="preserve">. </w:t>
      </w:r>
      <w:r>
        <w:rPr/>
        <w:t xml:space="preserve">В  частных задачах условия не просто такие же по сути, как в задаче на открытие способа: в них непременно содержится какой-то новый поворот, "ловушки", или же они сильно отличаются по материалу (но не по способу действий), так что детям трудно распознать за новым материалом уже открытый способ. На этом этапе учебной деятельности должна происходить и отработка нового способа действий – переход от группового выполнения работы к индивидуальному. Именно на этом этапе учебной деятельности помимо урока может использоваться и такая форма, как </w:t>
      </w:r>
      <w:r>
        <w:rPr>
          <w:b/>
          <w:bCs/>
        </w:rPr>
        <w:t>тренировочное учебное занятие</w:t>
      </w:r>
      <w:r>
        <w:rPr/>
        <w:t>.</w:t>
      </w:r>
    </w:p>
    <w:p>
      <w:pPr>
        <w:pStyle w:val="Style13"/>
        <w:spacing w:before="0" w:after="0"/>
        <w:ind w:firstLine="540"/>
        <w:jc w:val="both"/>
        <w:rPr/>
      </w:pPr>
      <w:r>
        <w:rPr/>
        <w:t>При проектировании таких учебных занятий учитель должен учитывать особенности класса, особенности материала, предусматривать способы привлечения внимания и вызывать желание у наиболее догадливых детей заниматься освоением способа, в то время как они уже все поняли и не испытывают интереса к "разжевыванию" материала.</w:t>
      </w:r>
    </w:p>
    <w:p>
      <w:pPr>
        <w:pStyle w:val="Style13"/>
        <w:spacing w:before="0" w:after="0"/>
        <w:ind w:firstLine="360"/>
        <w:rPr/>
      </w:pPr>
      <w:r>
        <w:rPr/>
        <w:t xml:space="preserve">  </w:t>
      </w:r>
      <w:r>
        <w:rPr/>
        <w:t>Проектирование таких уроков и учебных занятий предполагает большую свободу маневра, возможности привлечения дополнительного материала, использование разнообразных форм и приемов работы (в отличие от постановочных уроков). Однако и на этом этапе работы можно выделить ряд последовательных действий учащихся и учителя.</w:t>
      </w:r>
    </w:p>
    <w:p>
      <w:pPr>
        <w:pStyle w:val="Heading4"/>
        <w:spacing w:before="0" w:after="0"/>
        <w:jc w:val="both"/>
        <w:rPr/>
      </w:pPr>
      <w:r>
        <w:rPr>
          <w:sz w:val="24"/>
          <w:szCs w:val="24"/>
        </w:rPr>
        <w:t xml:space="preserve">        </w:t>
      </w:r>
      <w:r>
        <w:rPr>
          <w:sz w:val="24"/>
          <w:szCs w:val="24"/>
        </w:rPr>
        <w:t>1) Проведение тестовой диагностической работы на "входе"</w:t>
      </w:r>
    </w:p>
    <w:p>
      <w:pPr>
        <w:pStyle w:val="Style13"/>
        <w:spacing w:before="0" w:after="0"/>
        <w:ind w:firstLine="540"/>
        <w:jc w:val="both"/>
        <w:rPr/>
      </w:pPr>
      <w:r>
        <w:rPr/>
        <w:t xml:space="preserve">После урока, на котором  был сконструирован новый способ совершенно не очевидно, что все дети освоили этот способ одинаково и в полном объеме. Однако часто учителя сразу же начинают задавать домашнее задание, решать частные задачи на применение этого способа, что вызывает определенные трудности у некоторых учеников. Иногда эти трудности ощущаются детьми как непреодолимые, и это приводит к отказу детей решать подобного рода задачи. Поэтому целесообразно переходить к решению частных задач по конкретизации открытого способа только после того, как большинство учащихся его освоили. В связи с этим следует провести на этом этапе </w:t>
      </w:r>
      <w:r>
        <w:rPr>
          <w:b/>
          <w:bCs/>
        </w:rPr>
        <w:t xml:space="preserve">тестовую диагностическую работу, </w:t>
      </w:r>
      <w:r>
        <w:rPr/>
        <w:t>проверяя первичное понимание детьми открытого способа действия, выявляя "слабые" звенья в работе отдельных учеников.</w:t>
      </w:r>
    </w:p>
    <w:p>
      <w:pPr>
        <w:pStyle w:val="Style13"/>
        <w:spacing w:before="0" w:after="0"/>
        <w:ind w:firstLine="360"/>
        <w:jc w:val="both"/>
        <w:rPr/>
      </w:pPr>
      <w:r>
        <w:rPr/>
        <w:t xml:space="preserve">Тестовые диагностические работы должны быть направлены на выявление освоенности отдельных предметных операций с целью последующей их коррекции как со стороны учителя, так и самими учащимися. Такие работы целесообразно проводить дважды: "на входе" в этап решения частных задач и "на выходе" из темы – при переходе к изучению новой темы. Именно диагностическая работа может задавать для каждого ученика свой "вектор" работы над совершенствованием какого-либо знания или умения на последующих уроках. Отсюда целями тестовой диагностической работы ("на входе") являются: определение уровня владения учащимися операционным составом осваиваемого действия (способа, правила) и организация "точечной" (по отдельным операциям) помощи школьникам в рамках этапа решения частных задач. </w:t>
      </w:r>
    </w:p>
    <w:p>
      <w:pPr>
        <w:pStyle w:val="Style13"/>
        <w:spacing w:before="0" w:after="0"/>
        <w:ind w:firstLine="540"/>
        <w:jc w:val="both"/>
        <w:rPr/>
      </w:pPr>
      <w:r>
        <w:rPr/>
        <w:t>Основные требования к построению и проведению такого вида контроля со стороны учителя таковы:</w:t>
      </w:r>
    </w:p>
    <w:p>
      <w:pPr>
        <w:pStyle w:val="Style13"/>
        <w:numPr>
          <w:ilvl w:val="0"/>
          <w:numId w:val="6"/>
        </w:numPr>
        <w:spacing w:before="0" w:after="0"/>
        <w:jc w:val="both"/>
        <w:rPr/>
      </w:pPr>
      <w:r>
        <w:rPr/>
        <w:t xml:space="preserve"> </w:t>
      </w:r>
      <w:r>
        <w:rPr/>
        <w:t>задания должны позволять фиксировать прежде всего операциональный состав действия;</w:t>
      </w:r>
    </w:p>
    <w:p>
      <w:pPr>
        <w:pStyle w:val="Style13"/>
        <w:numPr>
          <w:ilvl w:val="0"/>
          <w:numId w:val="6"/>
        </w:numPr>
        <w:spacing w:before="0" w:after="0"/>
        <w:jc w:val="both"/>
        <w:rPr/>
      </w:pPr>
      <w:r>
        <w:rPr/>
        <w:t xml:space="preserve">задания должны строиться так, чтобы по записи можно было восстановить </w:t>
      </w:r>
      <w:r>
        <w:rPr>
          <w:b/>
          <w:bCs/>
        </w:rPr>
        <w:t>весь</w:t>
      </w:r>
      <w:r>
        <w:rPr/>
        <w:t xml:space="preserve"> операциональный состав способа действия;</w:t>
      </w:r>
    </w:p>
    <w:p>
      <w:pPr>
        <w:pStyle w:val="Style13"/>
        <w:numPr>
          <w:ilvl w:val="0"/>
          <w:numId w:val="6"/>
        </w:numPr>
        <w:spacing w:before="0" w:after="0"/>
        <w:jc w:val="both"/>
        <w:rPr/>
      </w:pPr>
      <w:r>
        <w:rPr/>
        <w:t>за учеником должно сохраняться право оставлять под знаком вопроса некоторые задачи и их решение (ученик не должен опасаться открытого выражения своих сомнений и трудностей);</w:t>
      </w:r>
    </w:p>
    <w:p>
      <w:pPr>
        <w:pStyle w:val="Style13"/>
        <w:numPr>
          <w:ilvl w:val="0"/>
          <w:numId w:val="6"/>
        </w:numPr>
        <w:spacing w:before="0" w:after="0"/>
        <w:jc w:val="both"/>
        <w:rPr/>
      </w:pPr>
      <w:r>
        <w:rPr/>
        <w:t>исправления в тетрадях не должны рассматриваться как неаккуратное выполнение задания (по исправлениям можно обнаружить трудности ребенка, ход поиска им решения; целесообразно прямо в такой тетради иметь место "черновика", которое специально ребенком помечается);</w:t>
      </w:r>
    </w:p>
    <w:p>
      <w:pPr>
        <w:pStyle w:val="Style13"/>
        <w:numPr>
          <w:ilvl w:val="0"/>
          <w:numId w:val="6"/>
        </w:numPr>
        <w:spacing w:before="0" w:after="0"/>
        <w:jc w:val="both"/>
        <w:rPr/>
      </w:pPr>
      <w:r>
        <w:rPr/>
        <w:t>задания должны выполняться в классе в обстановке, не вызывающей беспокойства и напряжения у детей (это достигается малыми объемами заданий и созданием у детей установки на последующий, качественный анализ результатов работы, проведения коррекции);</w:t>
      </w:r>
    </w:p>
    <w:p>
      <w:pPr>
        <w:pStyle w:val="Style13"/>
        <w:numPr>
          <w:ilvl w:val="0"/>
          <w:numId w:val="6"/>
        </w:numPr>
        <w:spacing w:before="0" w:after="0"/>
        <w:jc w:val="both"/>
        <w:rPr/>
      </w:pPr>
      <w:r>
        <w:rPr/>
        <w:t>работы такого рода должны проводиться регулярно (любое запаздывание с диагностикой и коррекцией пагубно сказывается не только на качестве знания, но и мотивации учения).</w:t>
      </w:r>
    </w:p>
    <w:p>
      <w:pPr>
        <w:pStyle w:val="Style13"/>
        <w:spacing w:before="0" w:after="0"/>
        <w:ind w:firstLine="360"/>
        <w:jc w:val="both"/>
        <w:rPr/>
      </w:pPr>
      <w:r>
        <w:rPr/>
        <w:t>Такие работы проводятся в специальных тетрадях "Мои достижения по...". Для каждой такой работы может быть разработан специальный оценочный лист, с помощью которого вначале учащийся, а затем и учитель производят оценку выполнения работы. Основными значками для фиксации результатов такой работы в оценочном листе и классном журнале могут быть знаки "+" и "–", ими отображается освоение учащимися каждой конкретной операции.</w:t>
      </w:r>
    </w:p>
    <w:p>
      <w:pPr>
        <w:pStyle w:val="Heading4"/>
        <w:spacing w:before="0" w:after="0"/>
        <w:ind w:firstLine="540"/>
        <w:rPr>
          <w:sz w:val="24"/>
          <w:szCs w:val="24"/>
        </w:rPr>
      </w:pPr>
      <w:r>
        <w:rPr>
          <w:sz w:val="24"/>
          <w:szCs w:val="24"/>
        </w:rPr>
        <w:t>2) Коррекционная работа учащихся в малых группах</w:t>
      </w:r>
    </w:p>
    <w:p>
      <w:pPr>
        <w:pStyle w:val="Style13"/>
        <w:spacing w:before="0" w:after="0"/>
        <w:ind w:firstLine="540"/>
        <w:jc w:val="both"/>
        <w:rPr/>
      </w:pPr>
      <w:r>
        <w:rPr/>
        <w:t>После оценки и проведения тестовой диагностической работы в классе организуется работа по освоению операционального способа действия. В рамках разновозрастного сотрудничества на этом этапе можно привлекать учащихся 5-6-х классов. Эта работа организуется в малых группах, в каждой из которых отрабатывается одна из операций способа действия. Освоив одну операцию, с которой учащийся испытывал затруднения, он может переходить в другую группу, где идет работа над другой операцией. Ученики, которые хорошо выполняют все операции, либо помогают другим учащимся, либо решают задачи по индивидуальным карточкам. Этот эта работы может проводиться также в форме учебного занятия.</w:t>
      </w:r>
    </w:p>
    <w:p>
      <w:pPr>
        <w:pStyle w:val="Style13"/>
        <w:spacing w:before="0" w:after="0"/>
        <w:jc w:val="both"/>
        <w:rPr/>
      </w:pPr>
      <w:r>
        <w:rPr/>
        <w:t xml:space="preserve">        </w:t>
      </w:r>
      <w:r>
        <w:rPr/>
        <w:t>На этом этапе работы учитель при анализе урока целесообразно сосредоточить свое внимание на следующих вопросах.</w:t>
      </w:r>
    </w:p>
    <w:p>
      <w:pPr>
        <w:pStyle w:val="Style13"/>
        <w:spacing w:before="0" w:after="0"/>
        <w:ind w:left="1080" w:hanging="0"/>
        <w:jc w:val="both"/>
        <w:rPr/>
      </w:pPr>
      <w:r>
        <w:rPr/>
        <w:t>1. Какими приемами и на каком материале вы разводите общий способ действия и само действие?</w:t>
      </w:r>
    </w:p>
    <w:p>
      <w:pPr>
        <w:pStyle w:val="Style13"/>
        <w:spacing w:before="0" w:after="0"/>
        <w:ind w:left="1080" w:hanging="0"/>
        <w:jc w:val="both"/>
        <w:rPr/>
      </w:pPr>
      <w:r>
        <w:rPr/>
        <w:t>2. Как дети приходят к пониманию того, что этот способ действия и есть то главное, что они должны освоить (через ваши словесные указания, прямые требования делать подобным образом, через собственную поисковую активность)?</w:t>
      </w:r>
    </w:p>
    <w:p>
      <w:pPr>
        <w:pStyle w:val="Style13"/>
        <w:spacing w:before="0" w:after="0"/>
        <w:ind w:left="1080" w:hanging="0"/>
        <w:jc w:val="both"/>
        <w:rPr/>
      </w:pPr>
      <w:r>
        <w:rPr/>
        <w:t>3. Используют ли учащиеся известные им модельные средства при поиске решения учебной задачи? Возникает ли потребность у учащихся зафиксировать результат решения задачи в виде модельных схем?</w:t>
      </w:r>
    </w:p>
    <w:p>
      <w:pPr>
        <w:pStyle w:val="Style13"/>
        <w:spacing w:before="0" w:after="0"/>
        <w:ind w:left="1080" w:hanging="0"/>
        <w:jc w:val="both"/>
        <w:rPr/>
      </w:pPr>
      <w:r>
        <w:rPr/>
        <w:t>4. Пытаются ли учащиеся в ходе решения учебной задачи возвращаться к ее исходным условиям, то есть осуществляют ли (и в каких формах) контроль за ходом ее решения?</w:t>
      </w:r>
    </w:p>
    <w:p>
      <w:pPr>
        <w:pStyle w:val="Style13"/>
        <w:spacing w:before="0" w:after="0"/>
        <w:ind w:left="1080" w:hanging="0"/>
        <w:jc w:val="both"/>
        <w:rPr/>
      </w:pPr>
      <w:r>
        <w:rPr/>
        <w:t>5. Как используются групповые формы обучения для решения учебной задачи? Как дети организуют внутригрупповое взаимодействие, выполняют правила работы учащихся в группе? В чем испытывают затруднения дети при разных типах группового взаимодействия?</w:t>
      </w:r>
    </w:p>
    <w:p>
      <w:pPr>
        <w:pStyle w:val="Style13"/>
        <w:spacing w:before="0" w:after="0"/>
        <w:ind w:firstLine="539"/>
        <w:jc w:val="both"/>
        <w:rPr/>
      </w:pPr>
      <w:r>
        <w:rPr/>
        <w:t>Итак, на  этапе решения частных задач могут проводиться как уроки, так и тренировочные учебные занятия, где учащиеся с помощью "стола заданий" выбирают индивидуальные карточки с задачами разного уровня. На этом же этапе разворачивается в полном объеме работа по формированию действий контроля и оценки у учащихся. Каждый ребенок определяет самостоятельно объем и уровень выполнения отдельных заданий, сам решает, работает ли он на "месте на оценку" или он еще сомневается и поэтому выбирает "место тренировки", сам выбирает критерии оценивания.</w:t>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Тестовая диагностическая работа "на выходе"</w:t>
      </w:r>
    </w:p>
    <w:p>
      <w:pPr>
        <w:pStyle w:val="Style13"/>
        <w:spacing w:before="0" w:after="0"/>
        <w:ind w:firstLine="360"/>
        <w:jc w:val="both"/>
        <w:rPr/>
      </w:pPr>
      <w:r>
        <w:rPr/>
        <w:t xml:space="preserve">Тестовая диагностическая работа "на выходе" проводится в конце изучения темы. Однако принципиальное отличие этой работы от тестовой диагностической "на входе" заключается в том, что в каждой операции представлены все возможные варианты неправильного (ошибочного) выполнения. Задача учащихся состоит в том, чтобы не только выполнить каждую операцию, но и найти единственно правильное решение и обосновать ошибочность других вариантов решения. Задания такого характера фактически нацелены на освоение </w:t>
      </w:r>
      <w:r>
        <w:rPr>
          <w:b/>
          <w:bCs/>
        </w:rPr>
        <w:t>рефлексивного контроля</w:t>
      </w:r>
      <w:r>
        <w:rPr/>
        <w:t>, направленного на "план" действия и опирающегося на понимание принципов его построения. Кроме того, такая работа позволяет вычленить действие контроля как особую задачу.</w:t>
      </w:r>
    </w:p>
    <w:p>
      <w:pPr>
        <w:pStyle w:val="Style13"/>
        <w:spacing w:before="0" w:after="0"/>
        <w:ind w:firstLine="540"/>
        <w:jc w:val="both"/>
        <w:rPr/>
      </w:pPr>
      <w:r>
        <w:rPr/>
        <w:t>Когда ребенок уже освоил способ действия, у него, как правило, нет потребности контролировать правильность своего решения, учитывая каждую конкретную операцию. Если школьник по требованию учителя и пытается выполнить это требование, то "контроль" фактически сводится к повторному выполнению действия (чаще всего с повторением допущенных ошибок), то есть оказывается формальным. Более значимой задача контроля оказывается в ситуации, которая диктует необходимость проконтролировать действия другого человека, причем не случайные, а такие, которые требуют развертывания и использования всего операционального состава действия ("плана"), на основе которого осуществляется контроль. Поэтому "ошибки" в действиях, которые контролирует ученик, необходимо специально планировать (В.В. Репкин). Другими словами, первоначальным объектом контроля на первых этапах начального образования должны быть действия другого человека, в которых он намеренно допускает необходимые для развертывания контроля ошибки.</w:t>
      </w:r>
    </w:p>
    <w:p>
      <w:pPr>
        <w:pStyle w:val="Style13"/>
        <w:spacing w:before="0" w:after="0"/>
        <w:ind w:firstLine="540"/>
        <w:jc w:val="both"/>
        <w:rPr/>
      </w:pPr>
      <w:r>
        <w:rPr/>
        <w:t>Таким образом, тестовая диагностическая работа "на выходе", с одной стороны, определяет уровень освоенности способа действия, с другой стороны, организует работу по формированию развернутого контроля.</w:t>
      </w:r>
    </w:p>
    <w:p>
      <w:pPr>
        <w:pStyle w:val="Style13"/>
        <w:spacing w:before="0" w:after="0"/>
        <w:ind w:firstLine="540"/>
        <w:jc w:val="both"/>
        <w:rPr/>
      </w:pPr>
      <w:r>
        <w:rPr/>
        <w:t>Заканчиваться изучение темы должно обязательным возвратом к исходной конкретно-практической задаче, той задаче, из которой стал возможен выход в задачу учебную, к той, которая была предъявлена на постановочном уроке. Учащиеся должны убедиться в том, что теперь они такие задачи решать умеют, и получить от этого эмоциональное удовлетворение.</w:t>
      </w:r>
    </w:p>
    <w:p>
      <w:pPr>
        <w:pStyle w:val="Style13"/>
        <w:spacing w:before="0" w:after="0"/>
        <w:ind w:firstLine="540"/>
        <w:jc w:val="both"/>
        <w:rPr/>
      </w:pPr>
      <w:r>
        <w:rPr/>
        <w:t xml:space="preserve">Завершающим шагом работы в рамках изучения темы является  этап рефлексивной оценки, на котором проводится </w:t>
      </w:r>
      <w:r>
        <w:rPr>
          <w:b/>
          <w:i/>
        </w:rPr>
        <w:t>проверочная работа и ее анализ.</w:t>
      </w:r>
      <w:r>
        <w:rPr/>
        <w:t xml:space="preserve"> Эта проверочная работа, с одной стороны, направлена на оценку владения самими учащимися освоенным способом действия в практических ситуациях, с другой стороны, выявляет ограниченность использования открытого способа (знаний) в определенных ситуациях. Другими словами, данный этап деятельности учащихся одновременно может являться как способом подведения итогов изучения конкретной темы и одновременно являться основой для постановки новой учебной (учебно-практической) задачи. Таким образом, учебная тема в системе Эльконина - Давыдова заканчивается не простой проверкой знаний учащихся, как это обычно делается в традиционных классах, а постановкой новой задачи. Этот этап работы обычно занимает не менее 2 уроков: проведение самой проверочной работы и оценка ее выполнения и анализ причин трудностей, возникших при выполнении отдельных заданий, заданных в новых условиях. Если проблемы и трудности возникли в заданиях, направленных на демонстрацию известных ребенку уже способов (знаний), то следующего шаг – это шаг назад на коррекцию действий учащихся.</w:t>
      </w:r>
    </w:p>
    <w:p>
      <w:pPr>
        <w:pStyle w:val="Style13"/>
        <w:spacing w:before="0" w:after="0"/>
        <w:ind w:firstLine="540"/>
        <w:jc w:val="both"/>
        <w:rPr/>
      </w:pPr>
      <w:r>
        <w:rPr/>
        <w:t>Укажем основные  требования к составлению и оценке проверочной работы по изученной теме:</w:t>
      </w:r>
    </w:p>
    <w:p>
      <w:pPr>
        <w:pStyle w:val="Style13"/>
        <w:numPr>
          <w:ilvl w:val="0"/>
          <w:numId w:val="2"/>
        </w:numPr>
        <w:spacing w:before="0" w:after="0"/>
        <w:jc w:val="both"/>
        <w:rPr/>
      </w:pPr>
      <w:r>
        <w:rPr/>
        <w:t>в отличие  от диагностических  работ, где контролировался и оценивался операциональный состав способа действия в «чистом» виде, в проверочной работе освоенный способ действия (правило, закон и т.п.) должен быть включен в практическую ситуацию (ситуации), которую можно разрешить, владея данным способом действия;</w:t>
      </w:r>
    </w:p>
    <w:p>
      <w:pPr>
        <w:pStyle w:val="Style13"/>
        <w:numPr>
          <w:ilvl w:val="0"/>
          <w:numId w:val="2"/>
        </w:numPr>
        <w:spacing w:before="0" w:after="0"/>
        <w:jc w:val="both"/>
        <w:rPr/>
      </w:pPr>
      <w:r>
        <w:rPr/>
        <w:t>помимо заданий (задания), связанных с применением освоенного способа действия в практической ситуации, проверочная работа должна содержать задание, внешне похожее на предыдущие, но которое выполнить известными ребенку способами невозможно;</w:t>
      </w:r>
    </w:p>
    <w:p>
      <w:pPr>
        <w:pStyle w:val="Style13"/>
        <w:numPr>
          <w:ilvl w:val="0"/>
          <w:numId w:val="2"/>
        </w:numPr>
        <w:spacing w:before="0" w:after="0"/>
        <w:jc w:val="both"/>
        <w:rPr/>
      </w:pPr>
      <w:r>
        <w:rPr/>
        <w:t>заданий в работе недолжно быть много. Проверочная работа может иметь одну задачу, имеющую несколько заданий, часть из которых ребенок не сможет выполнить из-за дефицита у него средств;</w:t>
      </w:r>
    </w:p>
    <w:p>
      <w:pPr>
        <w:pStyle w:val="Style13"/>
        <w:numPr>
          <w:ilvl w:val="0"/>
          <w:numId w:val="2"/>
        </w:numPr>
        <w:spacing w:before="0" w:after="0"/>
        <w:jc w:val="both"/>
        <w:rPr/>
      </w:pPr>
      <w:r>
        <w:rPr/>
        <w:t>в ходе проверки  работы учитель может выяснить: умение учащихся применять открытые знания (умения) в практических стандартных и нестандартных ситуациях; умение учащихся проводить рефлексивный контроль и делать рефлексивную оценку своих действий, фиксировать свой дефицит в знаниях и умениях для решения новой задачи.</w:t>
      </w:r>
    </w:p>
    <w:p>
      <w:pPr>
        <w:pStyle w:val="Style13"/>
        <w:spacing w:before="0" w:after="0"/>
        <w:ind w:firstLine="540"/>
        <w:jc w:val="both"/>
        <w:rPr/>
      </w:pPr>
      <w:r>
        <w:rPr/>
        <w:t>Не все результаты подобных проверочных работ должны доводиться до сведения родителей детей. Ряд параметров (рефлексивная и прогностическая оценка, умение держать границу знаний-незнаний и т.п.) имеют исключительно педагогическое значение и являются средствами анализа прежде всего педагогической деятельности.</w:t>
      </w:r>
    </w:p>
    <w:p>
      <w:pPr>
        <w:pStyle w:val="Style13"/>
        <w:spacing w:before="0" w:after="0"/>
        <w:ind w:firstLine="540"/>
        <w:jc w:val="both"/>
        <w:rPr/>
      </w:pPr>
      <w:r>
        <w:rPr/>
      </w:r>
    </w:p>
    <w:p>
      <w:pPr>
        <w:pStyle w:val="Style13"/>
        <w:spacing w:before="0" w:after="0"/>
        <w:ind w:firstLine="540"/>
        <w:jc w:val="both"/>
        <w:rPr>
          <w:b/>
          <w:b/>
          <w:i/>
          <w:i/>
        </w:rPr>
      </w:pPr>
      <w:r>
        <w:rPr>
          <w:b/>
          <w:i/>
        </w:rPr>
        <w:t>Общие выводы:</w:t>
      </w:r>
    </w:p>
    <w:p>
      <w:pPr>
        <w:pStyle w:val="Style13"/>
        <w:spacing w:before="0" w:after="0"/>
        <w:ind w:firstLine="540"/>
        <w:jc w:val="both"/>
        <w:rPr/>
      </w:pPr>
      <w:r>
        <w:rPr/>
        <w:t>В целостном акте совместно-распределенной учебной деятельности условно можно выделить три основных этапа ее развертывания:</w:t>
      </w:r>
    </w:p>
    <w:p>
      <w:pPr>
        <w:pStyle w:val="Style13"/>
        <w:spacing w:before="0" w:after="0"/>
        <w:ind w:firstLine="540"/>
        <w:jc w:val="both"/>
        <w:rPr/>
      </w:pPr>
      <w:r>
        <w:rPr/>
        <w:t xml:space="preserve">- </w:t>
      </w:r>
      <w:r>
        <w:rPr>
          <w:b/>
          <w:i/>
        </w:rPr>
        <w:t xml:space="preserve">этап постановки учебной (учебно-практической) задачи </w:t>
      </w:r>
      <w:r>
        <w:rPr/>
        <w:t>– учитель предлагает детям в рамках проверочной работы предыдущей темы конкретно-практическую задачу, ученики обнаруживают невозможность ее решения старыми известными способами, на следующем уроке совместно формулируется учебная (учебно-практическая) задача поиска нового необходимого способа действий;</w:t>
      </w:r>
    </w:p>
    <w:p>
      <w:pPr>
        <w:pStyle w:val="Style13"/>
        <w:spacing w:before="0" w:after="0"/>
        <w:ind w:firstLine="540"/>
        <w:jc w:val="both"/>
        <w:rPr/>
      </w:pPr>
      <w:r>
        <w:rPr/>
        <w:t xml:space="preserve">- </w:t>
      </w:r>
      <w:r>
        <w:rPr>
          <w:b/>
          <w:i/>
        </w:rPr>
        <w:t xml:space="preserve">этап поиска и открытия нового способа действий </w:t>
      </w:r>
      <w:r>
        <w:rPr/>
        <w:t>– ученики вместе с учителем ищут (открывают, конструируют, пробуют применить) новый способ решения; фиксируют его с помощью модельной схемы, изучают в «чистом виде» особенности этого способа действия (отношения);</w:t>
      </w:r>
    </w:p>
    <w:p>
      <w:pPr>
        <w:pStyle w:val="Style13"/>
        <w:spacing w:before="0" w:after="0"/>
        <w:ind w:firstLine="540"/>
        <w:jc w:val="both"/>
        <w:rPr/>
      </w:pPr>
      <w:r>
        <w:rPr>
          <w:b/>
        </w:rPr>
        <w:t xml:space="preserve">- </w:t>
      </w:r>
      <w:r>
        <w:rPr>
          <w:b/>
          <w:i/>
        </w:rPr>
        <w:t xml:space="preserve">этап решения частных задач </w:t>
      </w:r>
      <w:r>
        <w:rPr/>
        <w:t>– ученики (сначала в группах, потом индивидуально) решают частные конкретно-практические задачи; при этом происходит окончательное осмысление, уточнение (конкретизация), «наполнение» нового способа действий многообразием решаемых им задач, отработка открытого способа действия при решении конкретно-практических задач. Именно здесь дети обнаруживают границы применимости открытого им только что способа действия, создаются предпосылки для постановки новой задачи.</w:t>
      </w:r>
    </w:p>
    <w:p>
      <w:pPr>
        <w:pStyle w:val="Style13"/>
        <w:spacing w:before="0" w:after="0"/>
        <w:ind w:firstLine="540"/>
        <w:jc w:val="both"/>
        <w:rPr/>
      </w:pPr>
      <w:r>
        <w:rPr/>
        <w:t xml:space="preserve">Эти три этапа разворачиваются во взаимодействии учеников и учителя. Взаимодействие осуществляется в совместной работе по поводу конструирования (моделирования) нового способа действия. Только при решении самой первой учебной задачи курса найденный способ впервые фиксируется в модельном (общем) виде. При решении следующих учебных задач в ходе  поиска </w:t>
      </w:r>
      <w:r>
        <w:rPr>
          <w:b/>
          <w:i/>
        </w:rPr>
        <w:t xml:space="preserve">преобразуются </w:t>
      </w:r>
      <w:r>
        <w:rPr/>
        <w:t>прежние схемы. Впоследствии становится возможной сама постановка задачи «от прежних моделей».</w:t>
      </w:r>
    </w:p>
    <w:p>
      <w:pPr>
        <w:pStyle w:val="Style13"/>
        <w:spacing w:before="0" w:after="0"/>
        <w:ind w:firstLine="540"/>
        <w:jc w:val="both"/>
        <w:rPr/>
      </w:pPr>
      <w:r>
        <w:rPr/>
        <w:t>По мере прохождения  трех выделенных этапов необходима организация:</w:t>
      </w:r>
    </w:p>
    <w:p>
      <w:pPr>
        <w:pStyle w:val="Style13"/>
        <w:spacing w:before="0" w:after="0"/>
        <w:ind w:firstLine="540"/>
        <w:jc w:val="both"/>
        <w:rPr/>
      </w:pPr>
      <w:r>
        <w:rPr/>
        <w:t xml:space="preserve">- </w:t>
      </w:r>
      <w:r>
        <w:rPr>
          <w:b/>
          <w:i/>
        </w:rPr>
        <w:t xml:space="preserve">контроля и коррекции </w:t>
      </w:r>
      <w:r>
        <w:rPr/>
        <w:t>– специальных моментов в уроках и учебных занятиях, требующих от учеников контроля, анализа причин ошибок, разработки путей их устранения;</w:t>
      </w:r>
    </w:p>
    <w:p>
      <w:pPr>
        <w:pStyle w:val="Style13"/>
        <w:spacing w:before="0" w:after="0"/>
        <w:ind w:firstLine="540"/>
        <w:jc w:val="both"/>
        <w:rPr/>
      </w:pPr>
      <w:r>
        <w:rPr/>
        <w:t xml:space="preserve">- </w:t>
      </w:r>
      <w:r>
        <w:rPr>
          <w:b/>
          <w:i/>
        </w:rPr>
        <w:t xml:space="preserve">развернутого оценивания </w:t>
      </w:r>
      <w:r>
        <w:rPr/>
        <w:t>– моментов в уроках и учебных занятиях, требующих от ребенка представления возможности и эффективности применения способов тех или иных действий, предъявления результатов освоения и применения в конкретно-практических ситуациях или иного способа действия.</w:t>
      </w:r>
    </w:p>
    <w:p>
      <w:pPr>
        <w:pStyle w:val="Style13"/>
        <w:spacing w:before="0" w:after="0"/>
        <w:ind w:firstLine="540"/>
        <w:jc w:val="both"/>
        <w:rPr/>
      </w:pPr>
      <w:r>
        <w:rPr/>
        <w:t>Контрольно-коррекционные и оценочные фрагменты могут (по мере необходимости) перемежать другие фрагменты урока или занятия.</w:t>
      </w:r>
    </w:p>
    <w:p>
      <w:pPr>
        <w:pStyle w:val="Style13"/>
        <w:spacing w:before="0" w:after="0"/>
        <w:ind w:firstLine="540"/>
        <w:jc w:val="both"/>
        <w:rPr/>
      </w:pPr>
      <w:r>
        <w:rPr/>
        <w:t>Таким образом, проектирование урока, учебного занятия или циклов уроков (темы) происходит в системе Эльконина – Давыдова совершенно иначе, чем в традиционном обучении, когда учитель заранее определяет тип урока и в соответствии с каноническими принципами разрабатывает его план, описывая цели урока в терминах собственных действий («научить…, развивать…, воспитывать…»)</w:t>
      </w:r>
    </w:p>
    <w:p>
      <w:pPr>
        <w:pStyle w:val="Style13"/>
        <w:spacing w:before="0" w:after="0"/>
        <w:ind w:firstLine="540"/>
        <w:jc w:val="both"/>
        <w:rPr/>
      </w:pPr>
      <w:r>
        <w:rPr/>
      </w:r>
    </w:p>
    <w:p>
      <w:pPr>
        <w:pStyle w:val="Style13"/>
        <w:spacing w:before="0" w:after="0"/>
        <w:ind w:firstLine="540"/>
        <w:jc w:val="center"/>
        <w:rPr/>
      </w:pPr>
      <w:r>
        <w:rPr>
          <w:b/>
          <w:i/>
          <w:sz w:val="28"/>
          <w:szCs w:val="28"/>
        </w:rPr>
        <w:t>Требования к проведению уроков, учебных и игровых занятий в образовательном процессе начальной школе</w:t>
      </w:r>
    </w:p>
    <w:p>
      <w:pPr>
        <w:pStyle w:val="Style13"/>
        <w:spacing w:before="0" w:after="0"/>
        <w:ind w:firstLine="540"/>
        <w:jc w:val="center"/>
        <w:rPr>
          <w:b/>
          <w:b/>
          <w:i/>
          <w:i/>
          <w:sz w:val="28"/>
          <w:szCs w:val="28"/>
        </w:rPr>
      </w:pPr>
      <w:r>
        <w:rPr>
          <w:b/>
          <w:i/>
          <w:sz w:val="28"/>
          <w:szCs w:val="28"/>
        </w:rPr>
      </w:r>
    </w:p>
    <w:p>
      <w:pPr>
        <w:pStyle w:val="Style13"/>
        <w:spacing w:before="0" w:after="0"/>
        <w:ind w:firstLine="540"/>
        <w:jc w:val="both"/>
        <w:rPr/>
      </w:pPr>
      <w:r>
        <w:rPr/>
        <w:t>Подготовка и проектирование форм образовательного процесса важная сторона педагогической деятельности, однако, до реализации этого проекта в классе всю работу учителя можно назвать только замыслом. Реализация замысла учителя осуществляется непосредственно в классной комнате. Какие же требования выдвигаются непосредственно к проведению урока, учебному  и игровому занятию?</w:t>
      </w:r>
    </w:p>
    <w:p>
      <w:pPr>
        <w:pStyle w:val="Style13"/>
        <w:numPr>
          <w:ilvl w:val="0"/>
          <w:numId w:val="9"/>
        </w:numPr>
        <w:spacing w:before="0" w:after="0"/>
        <w:jc w:val="both"/>
        <w:rPr/>
      </w:pPr>
      <w:r>
        <w:rPr/>
        <w:t>Прежде всего необходимо помнить, что учитель должен сделать так, чтобы «сами» дети поставили цель сегодняшнего урока (занятия). Учитель не имеет право сообщать цель урока сам. К тому же цель урока должна быть обращена к детям, она должна стать их целью.</w:t>
      </w:r>
    </w:p>
    <w:p>
      <w:pPr>
        <w:pStyle w:val="Style13"/>
        <w:numPr>
          <w:ilvl w:val="0"/>
          <w:numId w:val="9"/>
        </w:numPr>
        <w:spacing w:before="0" w:after="0"/>
        <w:jc w:val="both"/>
        <w:rPr/>
      </w:pPr>
      <w:r>
        <w:rPr/>
        <w:t>Для нас чрезвычайно важно, чтобы урок не был оторван от детей.</w:t>
        <w:br/>
        <w:t>Казалось бы, учитель делает все по инструкции, а урок не получается. И не получится. Учитель должен видеть детей, у которых сегодня одно настроение, а завтра – другое. То, что получилось в одном классе великолепно, неожиданно забуксовало в другом. Урок развивающего обучения нельзя запрограммировать, учитель не может заранее придумать урок, прийти в класс и этот урок дать. Или это не будет уроком в системе развивающего обучения. Даже если учитель продумал начало, он должен знать, что с момента прихода в класс все становится не важным, кроме одного: как сейчас настроены дети, чего они хотят и что они могут.</w:t>
      </w:r>
    </w:p>
    <w:p>
      <w:pPr>
        <w:pStyle w:val="Style13"/>
        <w:numPr>
          <w:ilvl w:val="0"/>
          <w:numId w:val="9"/>
        </w:numPr>
        <w:spacing w:before="0" w:after="0"/>
        <w:jc w:val="both"/>
        <w:rPr/>
      </w:pPr>
      <w:r>
        <w:rPr/>
        <w:t>Учитель на уроке равноправный партнер, поэтому важно дать возможность учащимся «самим» вести урок. Учитель управляет ведением урока и только в определенных местах «обозначает» себя  для высказывания своей точки зрения, предложения и т.п., которая оценивается классом наравне с другими точками зрения.</w:t>
      </w:r>
    </w:p>
    <w:p>
      <w:pPr>
        <w:pStyle w:val="Style13"/>
        <w:numPr>
          <w:ilvl w:val="0"/>
          <w:numId w:val="9"/>
        </w:numPr>
        <w:spacing w:before="0" w:after="0"/>
        <w:jc w:val="both"/>
        <w:rPr/>
      </w:pPr>
      <w:r>
        <w:rPr/>
        <w:t>Монологическая речь учителя на уроке должна быть практически неслышна. Учитель имеет право на уточняющий вопрос, постановку задачи, комментарий, оценочное суждение (в последнюю очередь), реплики. Задача учителя на уроке - держать коммуникацию детей, помогать им строить учебный диалог, организовывать сотрудничество детей в группе, организовывать и поддерживать поисковую активность учащихся. Диалог между детьми должен вестись только при обсуждении поиска способов решения задачи или на этапе обсуждения реальных «продуктов» детей. Задача учителя не дать «заболтать» урок общими разговорами про что-то. Должно быть действие и его обсуждение.</w:t>
      </w:r>
    </w:p>
    <w:p>
      <w:pPr>
        <w:pStyle w:val="Style13"/>
        <w:numPr>
          <w:ilvl w:val="0"/>
          <w:numId w:val="9"/>
        </w:numPr>
        <w:spacing w:before="0" w:after="0"/>
        <w:jc w:val="both"/>
        <w:rPr/>
      </w:pPr>
      <w:r>
        <w:rPr/>
        <w:t>Еще одна задача учителя на уроке организовать детские действия учащихся. Дети должны на уроке меньше слушать и писать и больше делать руками, преобразовывая то, что уже сделано для открытия новых способов решения поставленных задач.</w:t>
      </w:r>
    </w:p>
    <w:p>
      <w:pPr>
        <w:pStyle w:val="Style13"/>
        <w:numPr>
          <w:ilvl w:val="0"/>
          <w:numId w:val="9"/>
        </w:numPr>
        <w:spacing w:before="0" w:after="0"/>
        <w:jc w:val="both"/>
        <w:rPr/>
      </w:pPr>
      <w:r>
        <w:rPr/>
        <w:t>Учитель не должен жестко придерживать написанному заранее плану, он должен идти за детьми, в нужном месте поворачивая их к поставленной цели сегодняшнего урока. Возможно переопределение цели урока, если явно видно, что дети не готовы принять ее или имеется с ней несогласие.</w:t>
      </w:r>
    </w:p>
    <w:p>
      <w:pPr>
        <w:pStyle w:val="Style13"/>
        <w:numPr>
          <w:ilvl w:val="0"/>
          <w:numId w:val="9"/>
        </w:numPr>
        <w:spacing w:before="0" w:after="0"/>
        <w:jc w:val="both"/>
        <w:rPr/>
      </w:pPr>
      <w:r>
        <w:rPr/>
        <w:t>В ходе урока все догадки, вопросы, открытия детей должны быть в обязательном порядке зафиксированы в классе (на «карте знаний», доске «достижений», в тетрадях «открытий» и т.п.).</w:t>
      </w:r>
    </w:p>
    <w:p>
      <w:pPr>
        <w:pStyle w:val="Style13"/>
        <w:numPr>
          <w:ilvl w:val="0"/>
          <w:numId w:val="9"/>
        </w:numPr>
        <w:spacing w:before="0" w:after="0"/>
        <w:jc w:val="both"/>
        <w:rPr/>
      </w:pPr>
      <w:r>
        <w:rPr/>
        <w:t xml:space="preserve">В конце урока дети должны вернуть к поставленной в начале урока задачи. Целесообразно учителю иметь в запасе определенные средства с помощью которых можно проверить, что получилось или не получилось в ходе урока. Задавать в конце урока вопросы типа: «Дети, что нового мы с вами сегодня узнали на уроке» или « Что нового вы открыли сегодня на уроке» не рекомендуется. Обычно ответы на такие вопросы носят формальный характер. Увидеть, что произошло с детьми в ходе урока можно только через организацию практического действия. </w:t>
      </w:r>
    </w:p>
    <w:p>
      <w:pPr>
        <w:pStyle w:val="Style13"/>
        <w:spacing w:before="0" w:after="0"/>
        <w:ind w:firstLine="360"/>
        <w:jc w:val="both"/>
        <w:rPr/>
      </w:pPr>
      <w:r>
        <w:rPr/>
      </w:r>
    </w:p>
    <w:p>
      <w:pPr>
        <w:pStyle w:val="Style13"/>
        <w:spacing w:before="0" w:after="0"/>
        <w:ind w:firstLine="360"/>
        <w:jc w:val="both"/>
        <w:rPr/>
      </w:pPr>
      <w:r>
        <w:rPr/>
        <w:t>По окончании урока, используя «матрешечную матрицу», можно достаточно быстро проанализировать прошедший урок. Действия контроля и оценки со стороны учителя должны прежде всего быть направлены на коррекцию собственных педагогических действий.</w:t>
      </w:r>
    </w:p>
    <w:p>
      <w:pPr>
        <w:pStyle w:val="Style13"/>
        <w:spacing w:before="0" w:after="0"/>
        <w:ind w:firstLine="360"/>
        <w:jc w:val="both"/>
        <w:rPr/>
      </w:pPr>
      <w:r>
        <w:rPr/>
        <w:t xml:space="preserve"> </w:t>
      </w:r>
      <w:r>
        <w:rPr/>
        <w:t>При организации учебного занятия учителю прежде всего необходимо помнить, что подобные занятия являются полем выращивания детской самостоятельности, инициативы и ответственности. На подобных занятиях дети конструирую способы, средства, разные техники для решения собственных предметных задач и трудностей. В этих условиях учитель – тьютор, помощник, консультант для ребенка. Не может учитель на подобных занятиях оценивать действия детей без их запроса. Подобные занятия целесообразно производить по подгруппам и по запросу педагогов.</w:t>
      </w:r>
    </w:p>
    <w:p>
      <w:pPr>
        <w:pStyle w:val="Style13"/>
        <w:spacing w:before="0" w:after="0"/>
        <w:jc w:val="both"/>
        <w:rPr/>
      </w:pPr>
      <w:r>
        <w:rPr/>
      </w:r>
    </w:p>
    <w:p>
      <w:pPr>
        <w:pStyle w:val="Style13"/>
        <w:spacing w:before="0" w:after="0"/>
        <w:jc w:val="center"/>
        <w:rPr>
          <w:b/>
          <w:b/>
          <w:i/>
          <w:i/>
          <w:sz w:val="28"/>
          <w:szCs w:val="28"/>
        </w:rPr>
      </w:pPr>
      <w:r>
        <w:rPr>
          <w:b/>
          <w:i/>
          <w:sz w:val="28"/>
          <w:szCs w:val="28"/>
        </w:rPr>
        <w:t>Место и роль администрации школы в организации учебного процесса младших школьников</w:t>
      </w:r>
    </w:p>
    <w:p>
      <w:pPr>
        <w:pStyle w:val="Style13"/>
        <w:spacing w:before="0" w:after="0"/>
        <w:jc w:val="center"/>
        <w:rPr>
          <w:b/>
          <w:b/>
          <w:i/>
          <w:i/>
          <w:sz w:val="28"/>
          <w:szCs w:val="28"/>
        </w:rPr>
      </w:pPr>
      <w:r>
        <w:rPr>
          <w:b/>
          <w:i/>
          <w:sz w:val="28"/>
          <w:szCs w:val="28"/>
        </w:rPr>
      </w:r>
    </w:p>
    <w:p>
      <w:pPr>
        <w:pStyle w:val="Style13"/>
        <w:spacing w:before="0" w:after="0"/>
        <w:ind w:firstLine="540"/>
        <w:jc w:val="both"/>
        <w:rPr/>
      </w:pPr>
      <w:r>
        <w:rPr/>
        <w:t>Для нормальной, эффективной организации образовательного процесса в начальной школе  системы Эльконина - Давыдова и администрация школы должна пересмотреть свои подходы к традиционному внутришкольному управлению, создать такие педагогические условия учителю, которые способствовали, а не тормозили становлению школы развивающего обучения.</w:t>
      </w:r>
    </w:p>
    <w:p>
      <w:pPr>
        <w:pStyle w:val="Style13"/>
        <w:spacing w:before="0" w:after="0"/>
        <w:ind w:firstLine="540"/>
        <w:jc w:val="both"/>
        <w:rPr/>
      </w:pPr>
      <w:r>
        <w:rPr/>
        <w:t>Назовем основные требования со стороны администрации к организации образовательного процесса в школе развивающего обучения:</w:t>
      </w:r>
    </w:p>
    <w:p>
      <w:pPr>
        <w:pStyle w:val="Style13"/>
        <w:spacing w:before="0" w:after="0"/>
        <w:ind w:firstLine="540"/>
        <w:jc w:val="both"/>
        <w:rPr/>
      </w:pPr>
      <w:r>
        <w:rPr/>
        <w:t>1. Необходимо создать «команду» педагогов, которые в совместно-распределенной деятельности осваивали основы развивающего обучения методом кооперации. Для этого необходимо особым образом построить работу методических объединений, систему повышения квалификации учителей школы. Целесообразно связать всю методическую работу учителя с задачами освоения системы Эльконина-Давыдова.</w:t>
      </w:r>
    </w:p>
    <w:p>
      <w:pPr>
        <w:pStyle w:val="Style13"/>
        <w:spacing w:before="0" w:after="0"/>
        <w:ind w:firstLine="540"/>
        <w:jc w:val="both"/>
        <w:rPr/>
      </w:pPr>
      <w:r>
        <w:rPr/>
        <w:t>2. Выработать общий подход к составлению рабочих вариантов программ по отдельным учебным дисциплинам на основе примерных программ Мо РФ, разработать эти программы методом кооперации и положить их в удобную и необходимую для учителя форму (см. «матрешечную матрицу»).</w:t>
      </w:r>
    </w:p>
    <w:p>
      <w:pPr>
        <w:pStyle w:val="Style13"/>
        <w:spacing w:before="0" w:after="0"/>
        <w:ind w:firstLine="540"/>
        <w:jc w:val="both"/>
        <w:rPr/>
      </w:pPr>
      <w:r>
        <w:rPr/>
        <w:t>3. Изменить подход к составлению учебного расписания. Необходимо уйти от стабильного расписания и перейти к «плавающему», динамичному расписанию. Учитель сам делает запрос на изменение своего расписания с учетом тех задач, которые он перед собой ставит (необходимость учебных и игровых занятий, особых форм организации урока и т.п.)</w:t>
      </w:r>
    </w:p>
    <w:p>
      <w:pPr>
        <w:pStyle w:val="Style13"/>
        <w:spacing w:before="0" w:after="0"/>
        <w:ind w:firstLine="540"/>
        <w:jc w:val="both"/>
        <w:rPr/>
      </w:pPr>
      <w:r>
        <w:rPr/>
        <w:t>4. Передать контроль за реализацией программ и процессом учения (обучения) учащихся непосредственно в руки учителю. Осуществлять помощь учителю только по его запросу. Проводить административный контроль за деятельностью учителя только дважды в год: на старте (анализ стартовой работы) и на промежуточном финише (анализ итоговых работ), фиксирую только динамику изменений в конкретном классе. Если обнаруживается положительная динамика, то учитель справился со своей задачей.</w:t>
      </w:r>
    </w:p>
    <w:p>
      <w:pPr>
        <w:pStyle w:val="Style13"/>
        <w:spacing w:before="0" w:after="0"/>
        <w:ind w:firstLine="540"/>
        <w:jc w:val="both"/>
        <w:rPr/>
      </w:pPr>
      <w:r>
        <w:rPr/>
        <w:t>5. Для изменения оценочной деятельности в классах развивающего обучения необходимо на уровне школе принять «оценочную политику», которая должна быть отражена в специальном локальном нормативном акте школы, например, «Положение о безотметочной системе оценивания в начальной школе». Это позволит в начальной школе ввести безотметочную систему оценивания, изменить способы заполнения классного журнала, работу с детскими тетрадями и дневником.</w:t>
      </w:r>
    </w:p>
    <w:p>
      <w:pPr>
        <w:pStyle w:val="Style13"/>
        <w:spacing w:before="0" w:after="0"/>
        <w:ind w:firstLine="540"/>
        <w:jc w:val="both"/>
        <w:rPr/>
      </w:pPr>
      <w:r>
        <w:rPr/>
        <w:t>Таким образом, основными функциями администрации школы для учителей развивающего обучения в разделе «Образовательный процесс в школе» можно назвать следующие:</w:t>
      </w:r>
    </w:p>
    <w:p>
      <w:pPr>
        <w:pStyle w:val="Style13"/>
        <w:numPr>
          <w:ilvl w:val="0"/>
          <w:numId w:val="8"/>
        </w:numPr>
        <w:spacing w:before="0" w:after="0"/>
        <w:jc w:val="both"/>
        <w:rPr/>
      </w:pPr>
      <w:r>
        <w:rPr/>
        <w:t>создание педагогических условий для организации образовательного процесса в классе (учебный план, программа, расписание, разные пространства, система контроля и оценивания, создание «команды» педагогов и т.п.);</w:t>
      </w:r>
    </w:p>
    <w:p>
      <w:pPr>
        <w:pStyle w:val="Style13"/>
        <w:numPr>
          <w:ilvl w:val="0"/>
          <w:numId w:val="8"/>
        </w:numPr>
        <w:spacing w:before="0" w:after="0"/>
        <w:jc w:val="both"/>
        <w:rPr/>
      </w:pPr>
      <w:r>
        <w:rPr/>
        <w:t>организацию повышения квалификации учителей на уровне школы с целью постепенного перевода учителей в режим самостоятельных, инициативных и ответственных педагогических действий. Нельзя формировать подобные качества у школьников, оставляя учителя в жестком контроле со стороны администрации школы. Администрация должна приходить к учителю исключительно только по запросу педагога;</w:t>
      </w:r>
    </w:p>
    <w:p>
      <w:pPr>
        <w:pStyle w:val="Style13"/>
        <w:numPr>
          <w:ilvl w:val="0"/>
          <w:numId w:val="8"/>
        </w:numPr>
        <w:spacing w:before="0" w:after="0"/>
        <w:jc w:val="both"/>
        <w:rPr/>
      </w:pPr>
      <w:r>
        <w:rPr/>
        <w:t>отслеживание динамики роста учителя, динамики результатов обучения (учения) учащихся с целью возможной коррекции своих действий по работе с учителями. Необходимо акцент в деятельности администрации сделать на контроль и оценку своей управленческой деятельности при работе с педагогами, при анализе деятельности педагогического коллектива;</w:t>
      </w:r>
    </w:p>
    <w:p>
      <w:pPr>
        <w:pStyle w:val="Style13"/>
        <w:numPr>
          <w:ilvl w:val="0"/>
          <w:numId w:val="8"/>
        </w:numPr>
        <w:spacing w:before="0" w:after="0"/>
        <w:jc w:val="both"/>
        <w:rPr/>
      </w:pPr>
      <w:r>
        <w:rPr/>
        <w:t>систематическая работа с родителями для разъяснения основных способов организации образовательного процесса в школе, результатов, которые должны быть получены только к концу 9-го класса.</w:t>
      </w:r>
    </w:p>
    <w:p>
      <w:pPr>
        <w:pStyle w:val="Style13"/>
        <w:spacing w:before="0" w:after="0"/>
        <w:jc w:val="both"/>
        <w:rPr/>
      </w:pPr>
      <w:r>
        <w:rPr/>
      </w:r>
    </w:p>
    <w:p>
      <w:pPr>
        <w:pStyle w:val="Style13"/>
        <w:spacing w:before="0" w:after="0"/>
        <w:ind w:firstLine="540"/>
        <w:jc w:val="both"/>
        <w:rPr/>
      </w:pPr>
      <w:r>
        <w:rPr/>
        <w:t xml:space="preserve">Если и педагогический коллектив, и администрация школы совместно выработает и потом примет «общие правила игры» при организации образовательного процесса, с учетом специфики развивающего обучения, то можно надеяться на то, что положительный результат будет достигнут с наименьшими потерями. </w:t>
      </w:r>
    </w:p>
    <w:p>
      <w:pPr>
        <w:pStyle w:val="Style13"/>
        <w:spacing w:before="0" w:after="0"/>
        <w:ind w:firstLine="540"/>
        <w:jc w:val="both"/>
        <w:rPr>
          <w:sz w:val="28"/>
          <w:szCs w:val="28"/>
        </w:rPr>
      </w:pPr>
      <w:r>
        <w:rPr>
          <w:sz w:val="28"/>
          <w:szCs w:val="28"/>
        </w:rPr>
      </w:r>
    </w:p>
    <w:p>
      <w:pPr>
        <w:pStyle w:val="Style13"/>
        <w:spacing w:before="0" w:after="0"/>
        <w:ind w:firstLine="540"/>
        <w:jc w:val="center"/>
        <w:rPr>
          <w:b/>
          <w:b/>
          <w:sz w:val="28"/>
          <w:szCs w:val="28"/>
        </w:rPr>
      </w:pPr>
      <w:r>
        <w:rPr>
          <w:b/>
          <w:sz w:val="28"/>
          <w:szCs w:val="28"/>
        </w:rPr>
        <w:t>Рекомендуемая  литература для учителя</w:t>
      </w:r>
    </w:p>
    <w:p>
      <w:pPr>
        <w:pStyle w:val="Style13"/>
        <w:spacing w:before="0" w:after="0"/>
        <w:ind w:firstLine="540"/>
        <w:jc w:val="center"/>
        <w:rPr>
          <w:b/>
          <w:b/>
          <w:sz w:val="28"/>
          <w:szCs w:val="28"/>
        </w:rPr>
      </w:pPr>
      <w:r>
        <w:rPr>
          <w:b/>
          <w:sz w:val="28"/>
          <w:szCs w:val="28"/>
        </w:rPr>
      </w:r>
    </w:p>
    <w:p>
      <w:pPr>
        <w:pStyle w:val="Footnote"/>
        <w:numPr>
          <w:ilvl w:val="0"/>
          <w:numId w:val="3"/>
        </w:numPr>
        <w:jc w:val="both"/>
        <w:rPr/>
      </w:pPr>
      <w:r>
        <w:rPr>
          <w:sz w:val="24"/>
          <w:szCs w:val="24"/>
        </w:rPr>
        <w:t>Воронцов А.Б. Педагогическая  технология контроля и оценки учебной деятельности.-М.: РассказовЪ, 2003.- с.356</w:t>
      </w:r>
    </w:p>
    <w:p>
      <w:pPr>
        <w:pStyle w:val="Footnote"/>
        <w:numPr>
          <w:ilvl w:val="0"/>
          <w:numId w:val="3"/>
        </w:numPr>
        <w:jc w:val="both"/>
        <w:rPr>
          <w:sz w:val="24"/>
          <w:szCs w:val="24"/>
        </w:rPr>
      </w:pPr>
      <w:r>
        <w:rPr>
          <w:sz w:val="24"/>
          <w:szCs w:val="24"/>
        </w:rPr>
        <w:t>Воронцов А.Б., Чудинова Е.В. Учебная деятельность: введение в систему Д.Б.Эльконина- В.В.Давыдова- М: РассказовЪ, 2004.- с.304.</w:t>
      </w:r>
    </w:p>
    <w:p>
      <w:pPr>
        <w:pStyle w:val="Footnote"/>
        <w:numPr>
          <w:ilvl w:val="0"/>
          <w:numId w:val="3"/>
        </w:numPr>
        <w:jc w:val="both"/>
        <w:rPr>
          <w:sz w:val="24"/>
          <w:szCs w:val="24"/>
        </w:rPr>
      </w:pPr>
      <w:r>
        <w:rPr>
          <w:sz w:val="24"/>
          <w:szCs w:val="24"/>
        </w:rPr>
        <w:t>Давыдов В.В. Теория развивающего обучения.- М., Интор, 1996 – 544с.</w:t>
      </w:r>
    </w:p>
    <w:p>
      <w:pPr>
        <w:pStyle w:val="Normal"/>
        <w:widowControl w:val="false"/>
        <w:numPr>
          <w:ilvl w:val="0"/>
          <w:numId w:val="3"/>
        </w:numPr>
        <w:jc w:val="both"/>
        <w:rPr/>
      </w:pPr>
      <w:r>
        <w:rPr/>
        <w:t>Образовательный процесс в начальной, основной и старшей школе // Рекомендации по организации опытно-экспериментальной работы.- М.: Сентябрь, 2001. – 240с.</w:t>
      </w:r>
    </w:p>
    <w:p>
      <w:pPr>
        <w:pStyle w:val="Footnote"/>
        <w:numPr>
          <w:ilvl w:val="0"/>
          <w:numId w:val="3"/>
        </w:numPr>
        <w:jc w:val="both"/>
        <w:rPr>
          <w:sz w:val="24"/>
          <w:szCs w:val="24"/>
        </w:rPr>
      </w:pPr>
      <w:r>
        <w:rPr>
          <w:sz w:val="24"/>
          <w:szCs w:val="24"/>
        </w:rPr>
        <w:t>Островерх О.С., Л.М.Романова и др. Формирование индивидуальных учебных действий у первоклассников или как научить младших школьников работать с черновиком.- Красноярск, ИПиПР, 2004.</w:t>
      </w:r>
    </w:p>
    <w:p>
      <w:pPr>
        <w:pStyle w:val="Footnote"/>
        <w:numPr>
          <w:ilvl w:val="0"/>
          <w:numId w:val="3"/>
        </w:numPr>
        <w:jc w:val="both"/>
        <w:rPr>
          <w:sz w:val="24"/>
          <w:szCs w:val="24"/>
        </w:rPr>
      </w:pPr>
      <w:r>
        <w:rPr>
          <w:sz w:val="24"/>
          <w:szCs w:val="24"/>
        </w:rPr>
        <w:t>Поливанова К.Н., Бугрименко Е.А. Рекомендации к построению перехода от дошкольного возраста к младшему школьному возрасту.- Красноярск, 1997.- 31с.</w:t>
      </w:r>
    </w:p>
    <w:p>
      <w:pPr>
        <w:pStyle w:val="Footnote"/>
        <w:numPr>
          <w:ilvl w:val="0"/>
          <w:numId w:val="3"/>
        </w:numPr>
        <w:jc w:val="both"/>
        <w:rPr>
          <w:sz w:val="24"/>
          <w:szCs w:val="24"/>
        </w:rPr>
      </w:pPr>
      <w:r>
        <w:rPr>
          <w:sz w:val="24"/>
          <w:szCs w:val="24"/>
        </w:rPr>
        <w:t>Свиридова О.И., Лутошкина В.Н. Урочно-занятийная форма взаимодействия учителя и детей как условие развития учебной самостоятельности младших школьников // Сб. Педагогика развития: возрастная динамика и ступени  образования. Ч.2 – Красноярск, 1997.- с.113-118</w:t>
      </w:r>
    </w:p>
    <w:p>
      <w:pPr>
        <w:pStyle w:val="Normal"/>
        <w:widowControl w:val="false"/>
        <w:numPr>
          <w:ilvl w:val="0"/>
          <w:numId w:val="3"/>
        </w:numPr>
        <w:jc w:val="both"/>
        <w:rPr/>
      </w:pPr>
      <w:r>
        <w:rPr/>
        <w:t>Цукерман Г.А. Виды общения в обучении. - Томск: Пеленг,1994.- 269с.</w:t>
      </w:r>
    </w:p>
    <w:p>
      <w:pPr>
        <w:pStyle w:val="Normal"/>
        <w:widowControl w:val="false"/>
        <w:numPr>
          <w:ilvl w:val="0"/>
          <w:numId w:val="3"/>
        </w:numPr>
        <w:jc w:val="both"/>
        <w:rPr/>
      </w:pPr>
      <w:r>
        <w:rPr/>
        <w:t>Цукерман Г.А. Что развивает и чего не развивает учебная деятельность младших школьников? // Вопросы психологии.- 1998.- № 5 – с.71-76.</w:t>
      </w:r>
    </w:p>
    <w:p>
      <w:pPr>
        <w:pStyle w:val="Normal"/>
        <w:widowControl w:val="false"/>
        <w:numPr>
          <w:ilvl w:val="0"/>
          <w:numId w:val="3"/>
        </w:numPr>
        <w:jc w:val="both"/>
        <w:rPr/>
      </w:pPr>
      <w:r>
        <w:rPr/>
        <w:t>Цукерман Г.А. Как младшие школьники учатся учиться? - Москва-Рига, 2000. - 222с</w:t>
      </w:r>
    </w:p>
    <w:p>
      <w:pPr>
        <w:pStyle w:val="Normal"/>
        <w:widowControl w:val="false"/>
        <w:numPr>
          <w:ilvl w:val="0"/>
          <w:numId w:val="3"/>
        </w:numPr>
        <w:jc w:val="both"/>
        <w:rPr/>
      </w:pPr>
      <w:r>
        <w:rPr/>
        <w:t>Цукерман Г.А. Учебное сообщество – путь к учебной самостоятельности// Начальная школа, 2004.</w:t>
      </w:r>
    </w:p>
    <w:p>
      <w:pPr>
        <w:pStyle w:val="Footnote"/>
        <w:numPr>
          <w:ilvl w:val="0"/>
          <w:numId w:val="3"/>
        </w:numPr>
        <w:jc w:val="both"/>
        <w:rPr>
          <w:sz w:val="24"/>
          <w:szCs w:val="24"/>
        </w:rPr>
      </w:pPr>
      <w:r>
        <w:rPr>
          <w:sz w:val="24"/>
          <w:szCs w:val="24"/>
        </w:rPr>
        <w:t>Учитель и ученик: возможность диалога и понимания.- том 2/ Под общ. Ред. Л.И.Семиной.- М.: Изд-во «Бонфи», 2002.- 408с.</w:t>
      </w:r>
    </w:p>
    <w:p>
      <w:pPr>
        <w:pStyle w:val="Footnote"/>
        <w:numPr>
          <w:ilvl w:val="0"/>
          <w:numId w:val="3"/>
        </w:numPr>
        <w:jc w:val="both"/>
        <w:rPr>
          <w:sz w:val="24"/>
          <w:szCs w:val="24"/>
        </w:rPr>
      </w:pPr>
      <w:r>
        <w:rPr>
          <w:sz w:val="24"/>
          <w:szCs w:val="24"/>
        </w:rPr>
        <w:t>Эльконин Б.Д., Островерх О.С. и др. Формирование индивидуального учебного действия младшего школьника // «Завуч», №6, 2002.- с.23-30.</w:t>
      </w:r>
    </w:p>
    <w:p>
      <w:pPr>
        <w:pStyle w:val="Style13"/>
        <w:spacing w:before="0" w:after="0"/>
        <w:ind w:firstLine="540"/>
        <w:jc w:val="center"/>
        <w:rPr>
          <w:b/>
          <w:b/>
          <w:sz w:val="28"/>
          <w:szCs w:val="28"/>
        </w:rPr>
      </w:pPr>
      <w:r>
        <w:rPr>
          <w:b/>
          <w:sz w:val="28"/>
          <w:szCs w:val="28"/>
        </w:rPr>
      </w:r>
    </w:p>
    <w:p>
      <w:pPr>
        <w:pStyle w:val="Style13"/>
        <w:spacing w:before="0" w:after="0"/>
        <w:jc w:val="both"/>
        <w:rPr>
          <w:sz w:val="28"/>
          <w:szCs w:val="28"/>
        </w:rPr>
      </w:pPr>
      <w:r>
        <w:rPr>
          <w:sz w:val="28"/>
          <w:szCs w:val="28"/>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грименко Е.А., Цукерман Г.А. Развивающий букварь для шестилеток // Проблемы школьного учебника. Вып.18. М.: Просвещение, 1988. с.50-52</w:t>
      </w:r>
    </w:p>
  </w:footnote>
  <w:footnote w:id="3">
    <w:p>
      <w:pPr>
        <w:pStyle w:val="Footnote"/>
        <w:rPr/>
      </w:pPr>
      <w:r>
        <w:rPr>
          <w:rStyle w:val="FootnoteCharacters"/>
        </w:rPr>
        <w:footnoteRef/>
      </w:r>
      <w:r>
        <w:rPr/>
        <w:t xml:space="preserve"> </w:t>
      </w:r>
      <w:r>
        <w:rPr/>
        <w:t>Цукерман Г.А. Что развивает и чего не развивает учебная деятельность? // Вопросы психологи,- №5,1998,- с.75</w:t>
      </w:r>
    </w:p>
  </w:footnote>
  <w:footnote w:id="4">
    <w:p>
      <w:pPr>
        <w:pStyle w:val="Footnote"/>
        <w:rPr/>
      </w:pPr>
      <w:r>
        <w:rPr>
          <w:rStyle w:val="FootnoteCharacters"/>
        </w:rPr>
        <w:footnoteRef/>
      </w:r>
      <w:r>
        <w:rPr/>
        <w:t xml:space="preserve"> </w:t>
      </w:r>
      <w:r>
        <w:rPr/>
        <w:t>Давыдов В.В. Теория развивающего обучения.- М.: Интор, 1996</w:t>
      </w:r>
    </w:p>
  </w:footnote>
  <w:footnote w:id="5">
    <w:p>
      <w:pPr>
        <w:pStyle w:val="Footnote"/>
        <w:rPr/>
      </w:pPr>
      <w:r>
        <w:rPr>
          <w:rStyle w:val="FootnoteCharacters"/>
        </w:rPr>
        <w:footnoteRef/>
      </w:r>
      <w:r>
        <w:rPr/>
        <w:t xml:space="preserve"> </w:t>
      </w:r>
      <w:r>
        <w:rPr/>
        <w:t>Цукерман Г.А. Виды общения в обучении.- Томск, Пеленг,1993.</w:t>
      </w:r>
    </w:p>
  </w:footnote>
  <w:footnote w:id="6">
    <w:p>
      <w:pPr>
        <w:pStyle w:val="Footnote"/>
        <w:rPr/>
      </w:pPr>
      <w:r>
        <w:rPr>
          <w:rStyle w:val="FootnoteCharacters"/>
        </w:rPr>
        <w:footnoteRef/>
      </w:r>
      <w:r>
        <w:rPr/>
        <w:t xml:space="preserve"> </w:t>
      </w:r>
      <w:r>
        <w:rPr/>
        <w:t>Репкин В.В. Учитель развивающего обучения // Доклад на Международной конференции , декабрь 2002 .</w:t>
      </w:r>
    </w:p>
  </w:footnote>
  <w:footnote w:id="7">
    <w:p>
      <w:pPr>
        <w:pStyle w:val="Footnote"/>
        <w:rPr/>
      </w:pPr>
      <w:r>
        <w:rPr>
          <w:rStyle w:val="FootnoteCharacters"/>
        </w:rPr>
        <w:footnoteRef/>
      </w:r>
      <w:r>
        <w:rPr/>
        <w:t xml:space="preserve"> </w:t>
      </w:r>
      <w:r>
        <w:rPr/>
        <w:t>Бугрименко Е.А, К.Н.Поливанова Рекомендации к построению перехода от дошкольного возраста к младшему школьному возрасту.- Красноярск,1997.- с.5-7</w:t>
      </w:r>
    </w:p>
  </w:footnote>
  <w:footnote w:id="8">
    <w:p>
      <w:pPr>
        <w:pStyle w:val="Footnote"/>
        <w:rPr/>
      </w:pPr>
      <w:r>
        <w:rPr>
          <w:rStyle w:val="FootnoteCharacters"/>
        </w:rPr>
        <w:footnoteRef/>
      </w:r>
      <w:r>
        <w:rPr/>
        <w:t xml:space="preserve"> </w:t>
      </w:r>
      <w:r>
        <w:rPr/>
        <w:t>Островерх О.С., Л.М. Романова, О.П.Троифонова Формирование индивидуальных учебных действий у первоклассников или как научить младших школьников работать с черновиком // Методические рекомендации. Красноярск, 2004.</w:t>
      </w:r>
    </w:p>
  </w:footnote>
  <w:footnote w:id="9">
    <w:p>
      <w:pPr>
        <w:pStyle w:val="Footnote"/>
        <w:rPr/>
      </w:pPr>
      <w:r>
        <w:rPr>
          <w:rStyle w:val="FootnoteCharacters"/>
        </w:rPr>
        <w:footnoteRef/>
      </w:r>
      <w:r>
        <w:rPr/>
        <w:t xml:space="preserve"> </w:t>
      </w:r>
      <w:r>
        <w:rPr/>
        <w:t>К сожалению, в теории развивающего обучения не простроена иерархия задач, неопределенно место и роль каждого вида задачи в учебном процессе. Однако ясно одно, что решение любого вида задачи должно строится по типу решения учебной задачи – через проблематизацию, обнаружения дефицита у учащихся в способах действия и построение путей преодоления этого дефици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Times" w:hAnsi="Times" w:cs="Times"/>
      <w:b/>
      <w:bCs/>
      <w:i/>
      <w:iCs/>
      <w:color w:val="00000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21:00Z</dcterms:created>
  <dc:creator>Марина</dc:creator>
  <dc:description/>
  <cp:keywords/>
  <dc:language>en-US</dc:language>
  <cp:lastModifiedBy>user</cp:lastModifiedBy>
  <cp:lastPrinted>2010-06-14T09:38:00Z</cp:lastPrinted>
  <dcterms:modified xsi:type="dcterms:W3CDTF">2010-06-14T05:40:00Z</dcterms:modified>
  <cp:revision>3</cp:revision>
  <dc:subject/>
  <dc:title>Организация учебного процесса в начальной школе в образовательной системе    Д</dc:title>
</cp:coreProperties>
</file>