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 3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: «Русский язык». Тема:</w:t>
      </w:r>
      <w:r>
        <w:rPr/>
        <w:t xml:space="preserve"> «Проверка орфограмм слабых позиций с помощью орфографического словаря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5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Ум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карточ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_ (_)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b/>
                <w:b/>
                <w:color w:val="800000"/>
                <w:lang w:val="ru-RU"/>
              </w:rPr>
            </w:pPr>
            <w:r>
              <w:rPr>
                <w:b/>
                <w:color w:val="800000"/>
                <w:lang w:val="ru-RU"/>
              </w:rPr>
              <w:t>Проверять ОСП с помощью сло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1-8, 10-13 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b/>
                <w:b/>
                <w:color w:val="800000"/>
                <w:lang w:val="ru-RU"/>
              </w:rPr>
            </w:pPr>
            <w:r>
              <w:rPr>
                <w:b/>
                <w:color w:val="800000"/>
                <w:lang w:val="ru-RU"/>
              </w:rPr>
              <w:t>*Рр (задания на развитие реч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32"/>
          <w:szCs w:val="32"/>
          <w:u w:val="single"/>
          <w:lang w:val="ru-RU"/>
        </w:rPr>
      </w:pPr>
      <w:r>
        <w:rPr>
          <w:rFonts w:cs="Arial" w:ascii="Arial Black" w:hAnsi="Arial Black"/>
          <w:b/>
          <w:color w:val="003366"/>
          <w:sz w:val="32"/>
          <w:szCs w:val="32"/>
          <w:u w:val="single"/>
          <w:lang w:val="ru-RU"/>
        </w:rPr>
      </w:r>
    </w:p>
    <w:tbl>
      <w:tblPr>
        <w:tblW w:w="707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56"/>
      </w:tblGrid>
      <w:tr>
        <w:trPr>
          <w:trHeight w:val="1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  <w:lang w:val="ru-RU"/>
              </w:rPr>
              <w:t xml:space="preserve">1.1(1) 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Разгадай загадки и напиши отгадки, проверив орфограммы с помощью словаря.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дороге – лежи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машиной – беж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 молод – черный, теплый, размягченны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как постареет – затвердеет и посереет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_ _ _ _ _ 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жит на боку рог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ы в лес да в лог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ы этот рог вста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бы до неба достал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 _ _ _ _ 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ва ряда дома стоят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сять, двадцать, сто подряд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квадратными глаз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 на друга глядят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 _ _ _ _</w:t>
            </w:r>
            <w:r>
              <w:rPr>
                <w:i/>
                <w:lang w:val="ru-RU"/>
              </w:rPr>
              <w:t xml:space="preserve">  </w:t>
            </w:r>
          </w:p>
        </w:tc>
      </w:tr>
      <w:tr>
        <w:trPr>
          <w:trHeight w:val="1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  <w:lang w:val="ru-RU"/>
              </w:rPr>
              <w:t xml:space="preserve">1.2(1) 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Разгадай загадки и напиши отгадки, проверив орфограммы с помощью словаря.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м по улице ид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аботу нас вез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на курьих тонких ножках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в резиновых сапожках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_ _ _ _ _ 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и по рельсам вдаль бегу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зде встречают их и ждут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 _ _ _ _ 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т так чудо-чудеса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 мной два колес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ногами их верч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качу, качу, качу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 _ _ _ _ _ _ _ _</w:t>
            </w:r>
            <w:r>
              <w:rPr>
                <w:i/>
                <w:lang w:val="ru-RU"/>
              </w:rPr>
              <w:t xml:space="preserve">  </w:t>
            </w:r>
          </w:p>
        </w:tc>
      </w:tr>
      <w:tr>
        <w:trPr>
          <w:trHeight w:val="1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  <w:lang w:val="ru-RU"/>
              </w:rPr>
              <w:t xml:space="preserve">1.3(1) 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Разгадай загадки и напиши отгадки, проверив орфограммы с помощью словаря.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до-птица – алый хвост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тела в стаю звезд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_ _ _ _ 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он на дне лежи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но вдаль не побежит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Я _ _ _ _ </w:t>
            </w:r>
          </w:p>
          <w:p>
            <w:pPr>
              <w:pStyle w:val="Normal"/>
              <w:rPr/>
            </w:pPr>
            <w:r>
              <w:rPr/>
              <w:t>От охотников спасаяс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 и мчу, как только смог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ги задние брос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ереди передних но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 _ _ _ 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  <w:lang w:val="ru-RU"/>
              </w:rPr>
              <w:t xml:space="preserve">1.4(1) 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Запиши слова буквами. При необходимости пользуйся словарем.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[в'эс'ила празнават'], [б'элай'а м'идв'эд'ица], [класный' д'ижурный'], [уч'ит'ил'н'ица парускаму изыку], [скора празн'ик]  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  <w:lang w:val="ru-RU"/>
              </w:rPr>
              <w:t xml:space="preserve">1.5(1) 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Запиши слова буквами. При необходимости пользуйся словарем.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[харашо],[р'иб'ата], [сапаги], [быстра], [карова], [карандаш], [малако] 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  <w:lang w:val="ru-RU"/>
              </w:rPr>
              <w:t xml:space="preserve">1.6(2) 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Запиши слова в два столбика: в первый – те, которые нужно проверять по словарю, во второй – те, которые можно проверить  другим способо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…</w:t>
            </w:r>
            <w:r>
              <w:rPr>
                <w:lang w:val="ru-RU"/>
              </w:rPr>
              <w:t xml:space="preserve">зык, ст…лы, см…шной, п…тух, ск…листый, гр…чи, т…тра…ь, с…лить, к…нюшня, пл…сать 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  <w:lang w:val="ru-RU"/>
              </w:rPr>
              <w:t xml:space="preserve">1.7(2) 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апиши слова в два столбика: в первый – те, которые нужно проверять по словарю, во второй – те, которые можно проверить  другим способо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…нал, б…льшой, п…ьто, р…ды, л…нейка, ц…нтральный, з…во…, стр…жи,  л…пили, п…терка 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  <w:lang w:val="ru-RU"/>
              </w:rPr>
              <w:t xml:space="preserve">1.8(2) 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апиши слова в два столбика: в первый – те, которые нужно проверять по словарю, во второй – те, которые можно проверить  другим способо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…бака, с…лач, з…ркальный, в…рона,  зм…я, гор…д, уг…стить, к…чели, ст…рик, р…бина, стр…ла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  <w:lang w:val="ru-RU"/>
              </w:rPr>
              <w:t xml:space="preserve">1.9(2) 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Придумай и запиши небольшой рассказ с данными словами. </w:t>
            </w:r>
            <w:r>
              <w:rPr>
                <w:u w:val="single"/>
              </w:rPr>
              <w:t>Подчеркни ОСП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Лето. Деревня. Огород. Грядки. Картошка. Капуста. Морковь. Петрушка. Салат. Ягоды.  </w:t>
            </w:r>
            <w:r>
              <w:rPr/>
              <w:t xml:space="preserve">Яблоки. 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</w:rPr>
              <w:t xml:space="preserve">1.10(2)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иши текст без ошибок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арили сильные халада. Вот снигири литят к кармушкам. Птички клюют крошки и симена.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  <w:lang w:val="ru-RU"/>
              </w:rPr>
              <w:t xml:space="preserve">1.11(2) 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пиши слова без ошибок. Пользуйся орфографическим словаре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ртина, легкий, рибята, едовитый, машина,  житкий,  тяжолый,  долекий. 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</w:rPr>
              <w:t xml:space="preserve">1.12(2)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иши текст без ошибок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апа принес из могазина оващи: помедоры, огурцы, горох, копусту, моркофь и кортофель. </w:t>
            </w:r>
            <w:r>
              <w:rPr/>
              <w:t>А маленкому Павлику купил бальшое яблако.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u w:val="single"/>
              </w:rPr>
              <w:t xml:space="preserve">1.13(2)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иши текст без ошибок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субботу после завтрока мы пошли влес за земленикой. Видели, как выбижал на опушку заец, слышали, как хрустит в кустах молины медветь. </w:t>
            </w:r>
            <w:r>
              <w:rPr/>
              <w:t>Набрали ягод и к ужену вернулись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9:35:00Z</dcterms:created>
  <dc:creator>DELL</dc:creator>
  <dc:description/>
  <cp:keywords/>
  <dc:language>en-US</dc:language>
  <cp:lastModifiedBy>DELL</cp:lastModifiedBy>
  <dcterms:modified xsi:type="dcterms:W3CDTF">2007-07-07T19:38:00Z</dcterms:modified>
  <cp:revision>2</cp:revision>
  <dc:subject/>
  <dc:title/>
</cp:coreProperties>
</file>