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2.7pt;width:467.4pt;height:32.6pt;mso-wrap-style:none;v-text-anchor:middle;mso-position-vertical:top" type="_x0000_t136">
            <v:path textpathok="t"/>
            <v:textpath on="t" fitshape="t" string="Самостоятельная работа по теме: 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color w:val="800080"/>
          <w:sz w:val="28"/>
          <w:szCs w:val="28"/>
        </w:rPr>
      </w:pPr>
      <w:r>
        <w:rPr/>
        <w:t xml:space="preserve">            </w:t>
      </w:r>
      <w:r>
        <w:rPr>
          <w:rFonts w:cs="Monotype Corsiva" w:ascii="Monotype Corsiva" w:hAnsi="Monotype Corsiva"/>
          <w:b/>
          <w:color w:val="800080"/>
          <w:sz w:val="28"/>
          <w:szCs w:val="28"/>
        </w:rPr>
        <w:t xml:space="preserve">«Грамматические формы и грамматические значения имен и глаголов» </w:t>
      </w:r>
    </w:p>
    <w:p>
      <w:pPr>
        <w:pStyle w:val="Normal"/>
        <w:rPr>
          <w:rFonts w:ascii="Monotype Corsiva" w:hAnsi="Monotype Corsiva" w:eastAsia="Monotype Corsiva" w:cs="Monotype Corsiva"/>
          <w:b/>
          <w:b/>
          <w:color w:val="800080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color w:val="800080"/>
          <w:sz w:val="28"/>
          <w:szCs w:val="28"/>
        </w:rPr>
        <w:t xml:space="preserve">                    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3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 xml:space="preserve">Основные ум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 xml:space="preserve">Номера карточек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color w:val="000000"/>
              </w:rPr>
            </w:pPr>
            <w:r>
              <w:rPr>
                <w:rFonts w:cs="Arial" w:ascii="Monotype Corsiva" w:hAnsi="Monotype Corsiva"/>
                <w:color w:val="000000"/>
              </w:rPr>
              <w:t xml:space="preserve">определять, какой частью речи является слов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4.1- 4.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color w:val="000000"/>
              </w:rPr>
            </w:pPr>
            <w:r>
              <w:rPr>
                <w:rFonts w:cs="Arial" w:ascii="Monotype Corsiva" w:hAnsi="Monotype Corsiva"/>
                <w:color w:val="000000"/>
              </w:rPr>
              <w:t xml:space="preserve">определять грамматические формы имени существительного: </w:t>
            </w:r>
          </w:p>
          <w:p>
            <w:pPr>
              <w:pStyle w:val="Normal"/>
              <w:rPr>
                <w:rFonts w:ascii="Monotype Corsiva" w:hAnsi="Monotype Corsiva" w:cs="Arial"/>
                <w:color w:val="000000"/>
              </w:rPr>
            </w:pPr>
            <w:r>
              <w:rPr>
                <w:rFonts w:cs="Arial" w:ascii="Monotype Corsiva" w:hAnsi="Monotype Corsiva"/>
                <w:color w:val="000000"/>
              </w:rPr>
              <w:t xml:space="preserve">( одуш-неодуш., род, склонение; число, падеж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 xml:space="preserve">4.9 – 4.18, 4.20, 4.22, 4.29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color w:val="000000"/>
              </w:rPr>
            </w:pPr>
            <w:r>
              <w:rPr>
                <w:rFonts w:cs="Arial" w:ascii="Monotype Corsiva" w:hAnsi="Monotype Corsiva"/>
                <w:color w:val="000000"/>
              </w:rPr>
              <w:t xml:space="preserve">определять грамматические формы имени прилагательного: </w:t>
            </w:r>
          </w:p>
          <w:p>
            <w:pPr>
              <w:pStyle w:val="Normal"/>
              <w:rPr/>
            </w:pPr>
            <w:r>
              <w:rPr>
                <w:rFonts w:cs="Arial" w:ascii="Monotype Corsiva" w:hAnsi="Monotype Corsiva"/>
                <w:color w:val="000000"/>
              </w:rPr>
              <w:t xml:space="preserve">(род, число, падеж)   (формы зависимые)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 xml:space="preserve">4.19, 4.21, 4.22, 4.29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color w:val="000000"/>
              </w:rPr>
            </w:pPr>
            <w:r>
              <w:rPr>
                <w:rFonts w:cs="Arial" w:ascii="Monotype Corsiva" w:hAnsi="Monotype Corsiva"/>
                <w:color w:val="000000"/>
              </w:rPr>
              <w:t xml:space="preserve">определять грамматические формы глагола: </w:t>
            </w:r>
          </w:p>
          <w:p>
            <w:pPr>
              <w:pStyle w:val="Normal"/>
              <w:rPr/>
            </w:pPr>
            <w:r>
              <w:rPr>
                <w:rFonts w:cs="Arial" w:ascii="Monotype Corsiva" w:hAnsi="Monotype Corsiva"/>
                <w:color w:val="000000"/>
              </w:rPr>
              <w:t xml:space="preserve">( спряжение; наклонение,  время, число, лицо (наст. вр. , буд. вр), род (пр. вр)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4.23- 4.2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color w:val="000000"/>
              </w:rPr>
            </w:pPr>
            <w:r>
              <w:rPr>
                <w:rFonts w:cs="Arial" w:ascii="Monotype Corsiva" w:hAnsi="Monotype Corsiva"/>
                <w:color w:val="000000"/>
              </w:rPr>
              <w:t xml:space="preserve">определять различие в словоформах , опираясь на грамматическую моде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 xml:space="preserve">4.30- 4.31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color w:val="800080"/>
        </w:rPr>
      </w:pPr>
      <w:r>
        <w:rPr>
          <w:rFonts w:eastAsia="Arial" w:cs="Arial" w:ascii="Arial" w:hAnsi="Arial"/>
          <w:b/>
          <w:i/>
          <w:color w:val="800080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i/>
          <w:i/>
          <w:color w:val="800080"/>
        </w:rPr>
      </w:pPr>
      <w:r>
        <w:rPr>
          <w:rFonts w:cs="Arial" w:ascii="Arial" w:hAnsi="Arial"/>
          <w:b/>
          <w:i/>
          <w:color w:val="800080"/>
        </w:rPr>
      </w:r>
    </w:p>
    <w:tbl>
      <w:tblPr>
        <w:tblW w:w="68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4.1(1) Определи, какой частью речи является   каждое слово в высказывании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Однажды маленький сын охотника отправился в горы проверить капканы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4.2(2) Алёша считает, что слова:  </w:t>
            </w:r>
            <w:r>
              <w:rPr>
                <w:rFonts w:cs="Arial" w:ascii="Arial" w:hAnsi="Arial"/>
                <w:i/>
                <w:color w:val="000000"/>
              </w:rPr>
              <w:t>тройка, три,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</w:rPr>
              <w:t>утроить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относятся к одной части речи, так как родственные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 xml:space="preserve">А как ты считаешь? Вступи в письменную дискуссию с Алёшей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4.3(1) Определи часть речи каждого слова в высказывании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Серый мотылёк бился о стекло лампы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4(1)Выпиши из отрывка слова, обозначающие предмет. Докажи, что ты  правильно выписал (а)  слова 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   </w:t>
            </w:r>
            <w:r>
              <w:rPr>
                <w:rFonts w:cs="Arial" w:ascii="Arial" w:hAnsi="Arial"/>
                <w:i/>
                <w:color w:val="000000"/>
              </w:rPr>
              <w:t xml:space="preserve">Сяпала Калуша по напушке и увазила бутявку. И волит: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-Калушата, калушаточки! Бутявка!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Калушата  присяпали и бутявку стрямкали. И подудонились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А Калуша волит: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-Оеё, оеё! Бутявка-то некузявая!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Калушата бутявку вычучили. ….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5(2) Ребята на уроке русского языка определяли,  какой частью речи являются слова в данном высказывани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Алёша предъявил свою работу на «оценку» Оцени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Сущ</w:t>
            </w:r>
            <w:r>
              <w:rPr>
                <w:rFonts w:cs="Arial" w:ascii="Arial" w:hAnsi="Arial"/>
                <w:i/>
                <w:color w:val="000000"/>
              </w:rPr>
              <w:t xml:space="preserve">.        сущ.          глаг.                  сущ.        прил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Однажды рыбаки заметили около корабля чудесного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</w:rPr>
              <w:t xml:space="preserve">сущ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дельфин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Если есть ошибки, объясни,  в чём причина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4.6(2) В  некоторых учебниках вы можете прочитать, что </w:t>
            </w:r>
            <w:r>
              <w:rPr>
                <w:rFonts w:cs="Arial" w:ascii="Arial" w:hAnsi="Arial"/>
                <w:i/>
                <w:color w:val="000000"/>
              </w:rPr>
              <w:t>имя существительное</w:t>
            </w:r>
            <w:r>
              <w:rPr>
                <w:rFonts w:cs="Arial" w:ascii="Arial" w:hAnsi="Arial"/>
                <w:b/>
                <w:color w:val="000000"/>
              </w:rPr>
              <w:t xml:space="preserve"> – это такая часть речи, которая изменяется по числам, падежам и относится к какому-либо роду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Вы согласны с таким определением? Приведите свои рассуждения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4.7(2) Какой частью речи могут быть слова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рабочий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столова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морожено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Приведи свои доказательства 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4.8(1) Я знаю часть речи, которая может изменяться по родам. Как еще она изменяется? Приведи свои доказательства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4.9 (1) Алеша подбирал неодушевленные существительные.  Оцени его работу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А как определить категорию одушевлённости- неодушевлённости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Народ, дуб,  кукла, матрёшка, машина, мошкара, стол, окно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4.10 (1) Выпиши одушевленные существительны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 xml:space="preserve">Стрекоза, басня, кузнечик, толпа, турист, мальчишка, насекомое, матрёшка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4.11(1) Определи род данных слов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Меч, озеро, подруга, время, король, арбуз, двадцать, телефон, слуга, брюки, дедушка, знамя, шалунья, мальчишка, неряха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4.12(1) Выпиши из списка слова, которые не имеют значения рода и относятся к женскому роду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Дочь, мать, приятель, крыша, стена, девочка, ложь, туча, дача, ключ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4.13(2) Алёша считает, что в русском языке четыре рода  -  </w:t>
            </w:r>
            <w:r>
              <w:rPr>
                <w:rFonts w:cs="Arial" w:ascii="Arial" w:hAnsi="Arial"/>
                <w:i/>
                <w:color w:val="000000"/>
              </w:rPr>
              <w:t xml:space="preserve">мужской, женский, средний, общий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А как ты считаешь? Обоснуй свою позицию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4.14(2) Придумай и запиши словосочетан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с существительными мужского рода;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с существительными среднего рода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с существительными общего рода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4.15(1) Распредели слова по типам склонения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Брань, туча, дядя, болото, конь, шалаш, пень, льдина, озеро, брошь, тюль, хвост, семейство, на, хорошо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16(1) Запиши словосочетания, определи падеж  имён существительных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Перепрыгнул через (забор), вышел к (река), слушал (соловей), выскочил из (чаща), прогулялся по (берег), встречался с (сестра), показался на (дорога)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4.17(1) Запиши словосочетания, определи падеж  имён существительных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Подойти к сестр___, рассказать об озер____, на чердак___, встретился с брат____, из алле___, от зимней стуж___, опустился к речк___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4.18(1) Поставь существительные в указанном падеже, используя предлоги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Деревня (П.п.), ветка (Д.п.), облако (П.п.), рябинка (Р.п.) , прорубь (П.п.), беседка (Р.П,), улица (Д.П.), иней (Т.П.), песня (Т.п), лодка (Д.п.)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4.19(1) Укажи, какая связь нарушена?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</w:rPr>
              <w:t xml:space="preserve">Красная знам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летели голуб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очередь за хлеб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хочу конфетам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ехал на метро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стеклянное желез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4.20(2) Прочти, раздели на слова, восстанови разрушенные связи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 xml:space="preserve">Поездшлоберегмореясмотрелвокну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21(1) Измени по рода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краснота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краснет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</w:rPr>
              <w:t>красный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Запиши свои объяснения.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4.22(1) Прочитай высказывание. Раздели на слова.  Восстанови разрушенные связи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 xml:space="preserve">Поузкимдорожкестариквышликполяне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4.23(1) Прочитай высказывание. Выпиши глаголы, образуй формы времени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Я ходил в лес ночью – послушать ночные голоса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4.24(1) Прочитай отрывок.  Выпиши глаголы. Определи наклонение глаголов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Проводила бы братишку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Я сегодня в детский сад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а не стоит: он под вечер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Всё равно придёт назад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Я сходила бы за хлебом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Чтоб не жаловался дед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а, по-моему, без хлеб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В десять раз вкусней обед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4.25(1) Определи спряжение глаголов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Черне….т, гон…..т, слыш……шь, хоч….т, раскро…шь окно, свет…т солнышко, сбрасыва….т листву, умыва….тся водой,  начина…м урок, ласка….т верхушки деревьев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4.26(1) Алёша образовывал формы наклонения глагола. Оцени его работу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изъяв.    усл.           повел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ить- пьёшь –пил бы – попил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зъяв.        усл.         пове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Думать – думаю – думал – подумай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сл.                   повел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Повторить  - повторил бы  – повторит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4.27(1) Прочитай отрывок. Выпиши глаголы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Родился ландыш в майский день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И лес его хранит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Мне кажется: его задень –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Он тихо зазвенит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Определи наклонение глаголов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4.28(1) Прочитай пословицы. Выпиши из них глаголы, распределив по группам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tbl>
            <w:tblPr>
              <w:tblW w:w="6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203"/>
              <w:gridCol w:w="2203"/>
            </w:tblGrid>
            <w:tr>
              <w:trPr/>
              <w:tc>
                <w:tcPr>
                  <w:tcW w:w="6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                              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 xml:space="preserve">Глаголы </w:t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Изъявительном наклонении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Повелительном наклонении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Условном наклонении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За правое дело стой смело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Десять раз примерь, один отрежь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Чужой земли не хотим и своей не отдадим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Шутку любишь над Фомой, люби и над собой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Не торопись, цыплят по осени считают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Поменьше спал бы – всё успевал бы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4.29(1) Составь грамматическую характеристику слов из высказывания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Зима выдалась суровая, с сильным ветром и снегом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4.30(1) Сопоставь словоформы одного и того же слова. выдели морфемы, которыми они различаются. Какой частью речи являются  эти словоформы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играющая  - игравша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читающий – читавший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4.31(2) Придумай словоформы одного и того же слова, которые имеют значения падежа, рода, числа и времени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80"/>
        </w:rPr>
      </w:pPr>
      <w:r>
        <w:rPr>
          <w:rFonts w:cs="Arial" w:ascii="Arial" w:hAnsi="Arial"/>
          <w:b/>
          <w:i/>
          <w:color w:val="80008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8:24:00Z</dcterms:created>
  <dc:creator>Оксана</dc:creator>
  <dc:description/>
  <cp:keywords/>
  <dc:language>en-US</dc:language>
  <cp:lastModifiedBy>user</cp:lastModifiedBy>
  <cp:lastPrinted>2006-02-01T20:43:00Z</cp:lastPrinted>
  <dcterms:modified xsi:type="dcterms:W3CDTF">2016-02-11T02:13:00Z</dcterms:modified>
  <cp:revision>5</cp:revision>
  <dc:subject/>
  <dc:title> </dc:title>
</cp:coreProperties>
</file>