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0D9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по теме «ПРО РЕБЯТ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ил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</w:t>
      </w:r>
      <w:r>
        <w:rPr>
          <w:rFonts w:cs="Times New Roman" w:ascii="Times New Roman" w:hAnsi="Times New Roman"/>
          <w:b/>
          <w:sz w:val="24"/>
          <w:szCs w:val="24"/>
        </w:rPr>
        <w:t xml:space="preserve"> 1 класс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4"/>
        <w:numPr>
          <w:ilvl w:val="0"/>
          <w:numId w:val="9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Прочитай стихотворения. Выполни задания к ним.  Выучи наизусть любые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4"/>
              </w:rPr>
              <w:t>Вранье</w:t>
            </w:r>
          </w:p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 льва и тигра</w:t>
            </w:r>
          </w:p>
          <w:p>
            <w:pPr>
              <w:pStyle w:val="Normal"/>
              <w:spacing w:lineRule="auto" w:line="240" w:before="0" w:after="0"/>
              <w:ind w:left="9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гт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94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ак острые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линк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́.</w:t>
            </w:r>
          </w:p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 льва и тигра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 пасти</w:t>
            </w:r>
          </w:p>
          <w:p>
            <w:pPr>
              <w:pStyle w:val="Normal"/>
              <w:spacing w:lineRule="auto" w:line="240" w:before="0" w:after="0"/>
              <w:ind w:left="94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жасные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лык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94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 у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рань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—</w:t>
            </w:r>
          </w:p>
          <w:p>
            <w:pPr>
              <w:pStyle w:val="Normal"/>
              <w:spacing w:lineRule="auto" w:line="240" w:before="0" w:after="0"/>
              <w:ind w:left="94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и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аст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94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и спря́танных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гтей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 в целом</w:t>
            </w:r>
          </w:p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лом</w:t>
            </w:r>
          </w:p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вете</w:t>
            </w:r>
          </w:p>
          <w:p>
            <w:pPr>
              <w:pStyle w:val="Normal"/>
              <w:spacing w:lineRule="auto" w:line="240" w:before="0" w:after="0"/>
              <w:ind w:left="94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ет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иче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трашней.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left="9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ссо́рились</w:t>
            </w:r>
          </w:p>
          <w:p>
            <w:pPr>
              <w:pStyle w:val="Normal"/>
              <w:spacing w:lineRule="auto" w:line="240" w:before="0" w:after="0"/>
              <w:ind w:left="94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ашка и блю́дце.</w:t>
            </w:r>
          </w:p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йчас</w:t>
            </w:r>
          </w:p>
          <w:p>
            <w:pPr>
              <w:pStyle w:val="Normal"/>
              <w:spacing w:lineRule="auto" w:line="240" w:before="0" w:after="0"/>
              <w:ind w:left="94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ни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зобью́тс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коро</w:t>
            </w:r>
          </w:p>
          <w:p>
            <w:pPr>
              <w:pStyle w:val="Normal"/>
              <w:spacing w:lineRule="auto" w:line="240" w:before="0" w:after="0"/>
              <w:ind w:left="9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 кухне, на полк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удут лежать</w:t>
            </w:r>
          </w:p>
          <w:p>
            <w:pPr>
              <w:pStyle w:val="Normal"/>
              <w:spacing w:lineRule="auto" w:line="240" w:before="0" w:after="0"/>
              <w:ind w:left="9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ско́лк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ы</w:t>
            </w:r>
          </w:p>
          <w:p>
            <w:pPr>
              <w:pStyle w:val="Normal"/>
              <w:spacing w:lineRule="auto" w:line="240" w:before="0" w:after="0"/>
              <w:ind w:left="9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е ссо́рьс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напрасно —</w:t>
            </w:r>
          </w:p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то</w:t>
            </w:r>
          </w:p>
          <w:p>
            <w:pPr>
              <w:pStyle w:val="Normal"/>
              <w:spacing w:lineRule="auto" w:line="240" w:before="0" w:after="0"/>
              <w:ind w:left="9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́чень</w:t>
            </w:r>
          </w:p>
          <w:p>
            <w:pPr>
              <w:pStyle w:val="Normal"/>
              <w:spacing w:lineRule="auto" w:line="240" w:before="0" w:after="0"/>
              <w:ind w:left="9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пасн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кие советы дают эти стихотворения?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И.П. Токмак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могу и в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глу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постоят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могу,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могу или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ят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е бра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эту за́понку красну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у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ачем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говорите напра́сно вы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Я м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гу и в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глу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постоя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ДЕНЬ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могу,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могу или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ять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е бра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эту запонку красну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у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ачем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говорите напра́сно вы!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частливый ос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Э.Э. Мош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Я был на счастли́вом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́стров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ам я катался на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́слик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 там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рузови́к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мой валял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торый давно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терялс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 была там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ча́шечк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бел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пять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оверше́нно цела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ламп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бы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е разби́та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ам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бы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е серди́та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то рассказывает эти истории? Подчеркни доказательства в тексте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_________________________________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_________________________________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Сравни  настроение героев в стихотворениях. Докажи текстом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ридумай  свои  названия для стихотворений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/>
              <w:outlineLvl w:val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йдар Хусаин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сегодня Лиля</w:t>
              <w:br/>
              <w:t>В магазин пошла сама?</w:t>
              <w:br/>
              <w:t>Может быть, она забыла,</w:t>
              <w:br/>
              <w:t>Что на улице зима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, сломан телевизор,</w:t>
              <w:br/>
              <w:t>Телефон молчит опять?</w:t>
              <w:br/>
              <w:t>Может быть, подружка Зиля</w:t>
              <w:br/>
              <w:t>Пригласила погулять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ьше бабушка ходила...</w:t>
              <w:br/>
              <w:t>Нет же, что-то здесь не то!</w:t>
              <w:br/>
              <w:t>Очень просто - ей купила</w:t>
              <w:br/>
              <w:t>Мама новое пальто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а три без остановки</w:t>
              <w:br/>
              <w:t>В магазин прошлась, одна.</w:t>
              <w:br/>
              <w:t xml:space="preserve">Целый день уже обновку </w:t>
              <w:br/>
              <w:t>Демонстрирует она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before="0" w:after="280"/>
              <w:rPr>
                <w:rStyle w:val="Emphasis"/>
                <w:sz w:val="28"/>
              </w:rPr>
            </w:pPr>
            <w:r>
              <w:rPr>
                <w:rStyle w:val="Emphasis"/>
                <w:sz w:val="28"/>
              </w:rPr>
              <w:t xml:space="preserve">Капутикян Сильв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sz w:val="28"/>
              </w:rPr>
              <w:t xml:space="preserve">Это я помыла пол </w:t>
            </w:r>
            <w:r>
              <w:rPr>
                <w:sz w:val="28"/>
              </w:rPr>
              <w:br/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то я помыла пол!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то там в комнаты вошёл?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ойте, стойте, не ходите,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глядите - вы следите!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леб едите? Прекратите!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 же крошками сорите!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о вам надо? Пить хотите?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лько грязь не разводите!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 живите, где хотите,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крылечке посидите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прочем, дня четыре-пять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учше просто полетать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 стихотворения. Кто рассказал эти истории? Докажи текстом.</w:t>
            </w:r>
          </w:p>
          <w:p>
            <w:pPr>
              <w:pStyle w:val="Style13"/>
              <w:numPr>
                <w:ilvl w:val="0"/>
                <w:numId w:val="6"/>
              </w:numPr>
              <w:spacing w:before="280" w:after="28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ссказчик        герой                       2.    Рассказчик           герой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Что ты узнал(а)  про девочек?  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Выдели слова для описания Лили </w:t>
            </w:r>
            <w:r>
              <w:rPr>
                <w:rStyle w:val="StrongEmphasis"/>
                <w:color w:val="FF0000"/>
                <w:sz w:val="28"/>
                <w:szCs w:val="28"/>
              </w:rPr>
              <w:t>красным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цветом. 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Любым другим цветом для второй девочки.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tbl>
            <w:tblPr>
              <w:tblW w:w="85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0"/>
              <w:gridCol w:w="1929"/>
              <w:gridCol w:w="2126"/>
              <w:gridCol w:w="2268"/>
            </w:tblGrid>
            <w:tr>
              <w:trPr/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276" w:before="0" w:after="280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трудолюбивая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276" w:before="0" w:after="280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сердита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276" w:before="0" w:after="280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серьезн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276" w:before="0" w:after="280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аккуратная </w:t>
                  </w:r>
                </w:p>
              </w:tc>
            </w:tr>
            <w:tr>
              <w:trPr/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276" w:before="0" w:after="280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хвастливая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276" w:before="0" w:after="280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лентяй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276" w:before="0" w:after="280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добр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276" w:before="0" w:after="280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помощница</w:t>
                  </w:r>
                </w:p>
              </w:tc>
            </w:tr>
            <w:tr>
              <w:trPr/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276" w:before="0" w:after="280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модница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276" w:before="0" w:after="280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жади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276" w:before="0" w:after="280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болтушка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276" w:before="0" w:after="280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…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Style13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9"/>
        </w:numPr>
        <w:rPr/>
      </w:pPr>
      <w:r>
        <w:rPr/>
        <w:t>Прочитай стихотворение. Продолжи выделять «ключевые» слова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 Юдал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Танин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ва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стился перв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ук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жок и Ба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олапый сер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ш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реш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ыш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уш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ластый Пет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арен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олпа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ише, дети! Кто ответ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шок, иди к доск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! Теперь матрёшк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-ка нам немнож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нь смеяться, Май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 смей смотреть в ок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девочка не знае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вовсе не смеш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раскройте книжк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ы вертишься, Мартыш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читаешь, А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отличница у нас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у Тани на див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первый клас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outlineLvl w:val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. Заходер.                                                                 </w:t>
            </w:r>
          </w:p>
          <w:p>
            <w:pPr>
              <w:pStyle w:val="Style14"/>
              <w:ind w:left="72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тя мечтает                                                                         </w:t>
            </w:r>
          </w:p>
          <w:p>
            <w:pPr>
              <w:pStyle w:val="Style14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Если б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  <w:br/>
              <w:t>Приходило</w:t>
              <w:br/>
              <w:t xml:space="preserve">По утрам ко м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ровать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амо меня б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ыл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ош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ы это было!</w:t>
            </w:r>
          </w:p>
          <w:p>
            <w:pPr>
              <w:pStyle w:val="Style14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Если б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ж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br/>
              <w:t xml:space="preserve">Мне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шеб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одарил так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br/>
              <w:t>Чтобы он бы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 бы Мог</w:t>
              <w:br/>
              <w:t xml:space="preserve">Отве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ой урок...</w:t>
            </w:r>
          </w:p>
          <w:p>
            <w:pPr>
              <w:pStyle w:val="Style14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Если б ручку мне в придачу,</w:t>
              <w:br/>
              <w:t>Чтоб могла решить задачу,</w:t>
              <w:br/>
              <w:t>Написать диктант любой -</w:t>
              <w:br/>
              <w:t>Все сама,</w:t>
              <w:br/>
              <w:t>Само собой!</w:t>
            </w:r>
          </w:p>
          <w:p>
            <w:pPr>
              <w:pStyle w:val="Style14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Если б книжки и тетрадки</w:t>
              <w:br/>
              <w:t>Научились быть в порядке,</w:t>
              <w:br/>
              <w:t xml:space="preserve">Знали все    </w:t>
            </w:r>
          </w:p>
          <w:p>
            <w:pPr>
              <w:pStyle w:val="Style14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и места -</w:t>
              <w:br/>
              <w:t xml:space="preserve">Вот была бы красота! </w:t>
            </w:r>
          </w:p>
          <w:p>
            <w:pPr>
              <w:pStyle w:val="Style14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бы жизнь тогда настала!</w:t>
              <w:br/>
              <w:t>Знай: гуляй да отдыхай!</w:t>
              <w:br/>
              <w:t>Тут и мама б перестала</w:t>
              <w:br/>
              <w:t xml:space="preserve">Говорить, что я лентяй..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 стихотворения. Кто рассказал эти истории? Докажи текстом.</w:t>
            </w:r>
          </w:p>
          <w:p>
            <w:pPr>
              <w:pStyle w:val="Style13"/>
              <w:numPr>
                <w:ilvl w:val="0"/>
                <w:numId w:val="2"/>
              </w:numPr>
              <w:spacing w:before="280" w:after="28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ссказчик        герой                       2.    Рассказчик           ге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  героев этих стихотворений. Что ты о них узнал?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___________________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нируйся читать с выражением.  Сделай иллюстрацию к любому стихотвор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427990</wp:posOffset>
                  </wp:positionV>
                  <wp:extent cx="375285" cy="353060"/>
                  <wp:effectExtent l="0" t="0" r="0" b="0"/>
                  <wp:wrapTight wrapText="bothSides">
                    <wp:wrapPolygon edited="0">
                      <wp:start x="-1088" y="0"/>
                      <wp:lineTo x="-1088" y="20972"/>
                      <wp:lineTo x="21922" y="20972"/>
                      <wp:lineTo x="21922" y="0"/>
                      <wp:lineTo x="-1088" y="0"/>
                    </wp:wrapPolygon>
                  </wp:wrapTight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тихотворение по правилам «взрослого» чтения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́ть не́ког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а ря́дышк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и́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игруш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уголо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ея́льц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накрыл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ираяс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казал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ыхай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е сегод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до в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балу́йтесь!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скучайте!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ду вед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в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пот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оси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му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жет, куко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шко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ять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ь они увидя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ог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ть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Style1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. Ладонщикова 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 свое чтение цветом: </w:t>
            </w: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отлич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ногда ошибаю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плох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2"/>
              <w:gridCol w:w="1134"/>
              <w:gridCol w:w="1701"/>
              <w:gridCol w:w="1550"/>
            </w:tblGrid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мения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я оцен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теля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теля</w:t>
                  </w:r>
                </w:p>
              </w:tc>
            </w:tr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лаю пауз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деляю ключевые сло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вильно ставлю удар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е пропускаю слов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ыразительно читаю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9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 про своего друга. Кто он, как его зовут. Как выглядит и какой по характеру твой друг. Как вы познакомились. Почему подружились.  Что тебе особенно нравится в нем.</w:t>
      </w:r>
    </w:p>
    <w:p>
      <w:pPr>
        <w:pStyle w:val="Style14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144145</wp:posOffset>
            </wp:positionV>
            <wp:extent cx="375285" cy="374015"/>
            <wp:effectExtent l="0" t="0" r="0" b="0"/>
            <wp:wrapTight wrapText="bothSides">
              <wp:wrapPolygon edited="0">
                <wp:start x="-1088" y="0"/>
                <wp:lineTo x="-1088" y="20901"/>
                <wp:lineTo x="21922" y="20901"/>
                <wp:lineTo x="21922" y="0"/>
                <wp:lineTo x="-1088" y="0"/>
              </wp:wrapPolygon>
            </wp:wrapTight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ассказ можно написать (напечатать на листе А4), дополнить иллюстрацией или фотографией.</w:t>
      </w:r>
    </w:p>
    <w:p>
      <w:pPr>
        <w:pStyle w:val="Style14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будь, твоё сочинение должно быть </w:t>
      </w: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ым </w:t>
      </w:r>
      <w:r>
        <w:rPr>
          <w:rFonts w:cs="Times New Roman" w:ascii="Times New Roman" w:hAnsi="Times New Roman"/>
          <w:sz w:val="28"/>
          <w:szCs w:val="28"/>
        </w:rPr>
        <w:t>текстом!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46:00Z</dcterms:created>
  <dc:creator>Пользователь Windows</dc:creator>
  <dc:description/>
  <dc:language>en-US</dc:language>
  <cp:lastModifiedBy>прп</cp:lastModifiedBy>
  <dcterms:modified xsi:type="dcterms:W3CDTF">2016-02-12T15:46:00Z</dcterms:modified>
  <cp:revision>2</cp:revision>
  <dc:subject/>
  <dc:title/>
</cp:coreProperties>
</file>