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чки – 1 класс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едмет: «Русский язык»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Тема 3: «Формирование действий письма и чтения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176530</wp:posOffset>
                </wp:positionV>
                <wp:extent cx="152400" cy="65214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9pt" to="12.7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</wp:posOffset>
                </wp:positionH>
                <wp:positionV relativeFrom="paragraph">
                  <wp:posOffset>172085</wp:posOffset>
                </wp:positionV>
                <wp:extent cx="695325" cy="81407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3.55pt" to="67.4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419225" cy="65214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147.7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</wp:posOffset>
                </wp:positionH>
                <wp:positionV relativeFrom="paragraph">
                  <wp:posOffset>172085</wp:posOffset>
                </wp:positionV>
                <wp:extent cx="1123950" cy="28067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5pt" to="155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1.3 – 1 (1, 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уровень задания:     </w:t>
      </w:r>
      <w:r>
        <w:rPr>
          <w:i/>
          <w:sz w:val="28"/>
          <w:szCs w:val="28"/>
          <w:lang w:val="ru-RU"/>
        </w:rPr>
        <w:t>1) базовый уровень; 2) за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i/>
          <w:sz w:val="28"/>
          <w:szCs w:val="28"/>
          <w:lang w:val="ru-RU"/>
        </w:rPr>
        <w:t>повышенной сложно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                       номер карточки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омер те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№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18"/>
        <w:jc w:val="both"/>
        <w:rPr/>
      </w:pPr>
      <w:r>
        <w:rPr>
          <w:sz w:val="24"/>
          <w:szCs w:val="28"/>
          <w:lang w:val="ru-RU"/>
        </w:rPr>
        <w:t xml:space="preserve">Данная самостоятельная работа проводится в курсе изучения темы «Формирование действий письма и чтения» и направлена на ликвидацию трудностей, возникших у ребенка при изучении этой темы, а также расширение его возможностей по предмету. </w:t>
      </w:r>
    </w:p>
    <w:p>
      <w:pPr>
        <w:pStyle w:val="Normal"/>
        <w:ind w:firstLine="318"/>
        <w:jc w:val="both"/>
        <w:rPr/>
      </w:pPr>
      <w:r>
        <w:rPr>
          <w:sz w:val="24"/>
          <w:szCs w:val="28"/>
          <w:lang w:val="ru-RU"/>
        </w:rPr>
        <w:t xml:space="preserve">Так как тема «Формирование действий письма и чтения» рассчитана на длительный период ее изучения (≈ 4 месяца), то материал по предмету подается определенными частями. Предложенные ниже карточки направлены на ликвидацию проблем при изучении следующих подтем: </w:t>
      </w:r>
    </w:p>
    <w:p>
      <w:pPr>
        <w:pStyle w:val="Normal"/>
        <w:ind w:firstLine="31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обозначение мягкости согласных с помощью Ь;</w:t>
      </w:r>
    </w:p>
    <w:p>
      <w:pPr>
        <w:pStyle w:val="Normal"/>
        <w:ind w:firstLine="31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способы обозначения звука [й'] с помощью букв Й, Я, Е, Ё, Ю.</w:t>
      </w:r>
    </w:p>
    <w:p>
      <w:pPr>
        <w:pStyle w:val="Normal"/>
        <w:ind w:firstLine="318"/>
        <w:rPr/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Самостоятельная работа направлена на отработку следующих умений:</w:t>
      </w:r>
    </w:p>
    <w:p>
      <w:pPr>
        <w:pStyle w:val="Normal"/>
        <w:ind w:firstLine="31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умение составлять звуковую модель слова;</w:t>
      </w:r>
    </w:p>
    <w:p>
      <w:pPr>
        <w:pStyle w:val="Normal"/>
        <w:ind w:firstLine="31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умение соотносить звук. модель слова с его букв. записью;</w:t>
      </w:r>
    </w:p>
    <w:p>
      <w:pPr>
        <w:pStyle w:val="Normal"/>
        <w:ind w:firstLine="31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умение обозначать мягкость согласных с помощью Ь;</w:t>
      </w:r>
    </w:p>
    <w:p>
      <w:pPr>
        <w:pStyle w:val="Normal"/>
        <w:ind w:firstLine="31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умение обозначать звук [й'] с помощью букв Й, Я, Е, Ё, Ю;</w:t>
      </w:r>
    </w:p>
    <w:p>
      <w:pPr>
        <w:pStyle w:val="Normal"/>
        <w:ind w:firstLine="318"/>
        <w:rPr/>
      </w:pPr>
      <w:r>
        <w:rPr>
          <w:sz w:val="24"/>
          <w:szCs w:val="28"/>
          <w:lang w:val="ru-RU"/>
        </w:rPr>
        <w:t>- умение определять «работу» гласных букв;</w:t>
      </w:r>
    </w:p>
    <w:p>
      <w:pPr>
        <w:pStyle w:val="Normal"/>
        <w:ind w:firstLine="318"/>
        <w:rPr/>
      </w:pPr>
      <w:r>
        <w:rPr>
          <w:sz w:val="24"/>
          <w:szCs w:val="28"/>
          <w:lang w:val="ru-RU"/>
        </w:rPr>
        <w:t>- умение делить слова на слоги и переносить со строки на строчку;</w:t>
      </w:r>
    </w:p>
    <w:p>
      <w:pPr>
        <w:pStyle w:val="Normal"/>
        <w:ind w:firstLine="31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умение записывать слова, высказывания по алгоритму;</w:t>
      </w:r>
    </w:p>
    <w:p>
      <w:pPr>
        <w:pStyle w:val="Normal"/>
        <w:ind w:firstLine="31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умение писать слова с орфограммой «заглавная буква в именах»;</w:t>
      </w:r>
    </w:p>
    <w:p>
      <w:pPr>
        <w:pStyle w:val="Normal"/>
        <w:ind w:firstLine="318"/>
        <w:rPr/>
      </w:pPr>
      <w:r>
        <w:rPr>
          <w:sz w:val="24"/>
          <w:szCs w:val="28"/>
          <w:lang w:val="ru-RU"/>
        </w:rPr>
        <w:t>- исправление пропусков и замен букв;</w:t>
      </w:r>
    </w:p>
    <w:p>
      <w:pPr>
        <w:pStyle w:val="Normal"/>
        <w:ind w:firstLine="31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В оценочном листе указаны номера карточек этой самостоятельной работы для отработки вышеперечисленных умений.  </w:t>
      </w:r>
    </w:p>
    <w:p>
      <w:pPr>
        <w:pStyle w:val="Normal"/>
        <w:ind w:firstLine="318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31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Уважаемые родители! Обращаю Ваше внимание на то, что в тетради Открытий вклеен оценочный лист по итогам выполнения диагностической работы № 1. Именно в оценочном листе указаны проблемы ребенка по перечисленным умениям. Относительно этих проблем и строится самостоятельная работа дома. </w:t>
      </w:r>
    </w:p>
    <w:p>
      <w:pPr>
        <w:pStyle w:val="Normal"/>
        <w:ind w:firstLine="3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1 (1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ери и обведи подходящую к слову звуковую мод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8150</wp:posOffset>
                      </wp:positionH>
                      <wp:positionV relativeFrom="paragraph">
                        <wp:posOffset>23495</wp:posOffset>
                      </wp:positionV>
                      <wp:extent cx="1524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4.5pt;margin-top:1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7945</wp:posOffset>
                      </wp:positionV>
                      <wp:extent cx="526415" cy="196850"/>
                      <wp:effectExtent l="7620" t="1016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320" cy="196920"/>
                                <a:chOff x="0" y="0"/>
                                <a:chExt cx="52632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40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0920" cy="1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16128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12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3960"/>
                                      <a:ext cx="141120" cy="1695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24840"/>
                                      <a:ext cx="4500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5.35pt;width:41.45pt;height:15.5pt" coordorigin="662,107" coordsize="829,310">
                      <v:group id="shape_0" style="position:absolute;left:662;top:144;width:254;height:273">
                        <v:rect id="shape_0" fillcolor="white" stroked="t" o:allowincell="t" style="position:absolute;left:662;top:144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black" stroked="t" o:allowincell="t" style="position:absolute;left:667;top:150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694;top:183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54;top:107;width:537;height:273">
                        <v:oval id="shape_0" fillcolor="white" stroked="t" o:allowincell="t" style="position:absolute;left:954;top:137;width:239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237;top:107;width:254;height:273">
                          <v:rect id="shape_0" fillcolor="white" stroked="t" o:allowincell="t" style="position:absolute;left:1237;top:107;width:253;height:26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black" stroked="t" o:allowincell="t" style="position:absolute;left:1242;top:113;width:221;height:266;flip:x;mso-wrap-style:none;v-text-anchor:middle" type="_x0000_t6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t" style="position:absolute;left:1269;top:146;width:70;height: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13990</wp:posOffset>
                      </wp:positionH>
                      <wp:positionV relativeFrom="paragraph">
                        <wp:posOffset>440690</wp:posOffset>
                      </wp:positionV>
                      <wp:extent cx="161290" cy="173355"/>
                      <wp:effectExtent l="6985" t="1016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73520"/>
                                <a:chOff x="0" y="0"/>
                                <a:chExt cx="161280" cy="17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12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960"/>
                                  <a:ext cx="141120" cy="169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4840"/>
                                  <a:ext cx="45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3.7pt;margin-top:34.7pt;width:12.7pt;height:13.65pt" coordorigin="-4274,694" coordsize="254,273">
                      <v:rect id="shape_0" fillcolor="white" stroked="t" o:allowincell="t" style="position:absolute;left:-4274;top:694;width:253;height:26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-4268;top:700;width:221;height:266;flip:x;mso-wrap-style:none;v-text-anchor:middle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-4241;top:733;width:70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60960</wp:posOffset>
                      </wp:positionV>
                      <wp:extent cx="955040" cy="173355"/>
                      <wp:effectExtent l="5080" t="6350" r="571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080" cy="173520"/>
                                <a:chOff x="0" y="0"/>
                                <a:chExt cx="95508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2800" y="10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0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680" y="10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3640" y="2520"/>
                                  <a:ext cx="1537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372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000" y="13680"/>
                                    <a:ext cx="170640" cy="142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960" y="0"/>
                                  <a:ext cx="15228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84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35pt;margin-top:4.8pt;width:75.2pt;height:12.9pt" coordorigin="2747,96" coordsize="1504,258">
                      <v:oval id="shape_0" fillcolor="white" stroked="t" o:allowincell="t" style="position:absolute;left:4011;top:113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747;top:106;width:240;height:248">
                        <v:rect id="shape_0" fillcolor="white" stroked="t" o:allowincell="t" style="position:absolute;left:2747;top:114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766;top:106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2777;top:149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3066;top:113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666;top:108;width:269;height:239">
                        <v:rect id="shape_0" fillcolor="white" stroked="t" o:allowincell="t" style="position:absolute;left:3682;top:108;width:241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3668;top:122;width:268;height:224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91;top:96;width:240;height:251">
                        <v:rect id="shape_0" fillcolor="white" stroked="t" o:allowincell="t" style="position:absolute;left:3391;top:96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3392;top:107;width:209;height:239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62865</wp:posOffset>
                      </wp:positionV>
                      <wp:extent cx="582295" cy="173355"/>
                      <wp:effectExtent l="5080" t="10160" r="508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173520"/>
                                <a:chOff x="0" y="0"/>
                                <a:chExt cx="582120" cy="17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084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372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360" y="13680"/>
                                    <a:ext cx="170640" cy="142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0320" y="14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75pt;margin-top:4.95pt;width:46.65pt;height:13.65pt" coordorigin="5635,99" coordsize="933,273">
                      <v:group id="shape_0" style="position:absolute;left:6314;top:99;width:254;height:273">
                        <v:rect id="shape_0" fillcolor="white" stroked="t" o:allowincell="t" style="position:absolute;left:6314;top:99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6319;top:105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6346;top:138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35;top:107;width:269;height:239">
                        <v:rect id="shape_0" fillcolor="white" stroked="t" o:allowincell="t" style="position:absolute;left:5651;top:107;width:241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5637;top:121;width:268;height:224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5998;top:122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60960</wp:posOffset>
                      </wp:positionV>
                      <wp:extent cx="520700" cy="173355"/>
                      <wp:effectExtent l="7620" t="1270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73520"/>
                                <a:chOff x="0" y="0"/>
                                <a:chExt cx="520560" cy="17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120" y="14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8280" y="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4.8pt;width:41pt;height:13.65pt" coordorigin="662,96" coordsize="820,273">
                      <v:group id="shape_0" style="position:absolute;left:662;top:96;width:254;height:273">
                        <v:rect id="shape_0" fillcolor="white" stroked="t" o:allowincell="t" style="position:absolute;left:662;top:96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667;top:102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694;top:135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955;top:119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242;top:96;width:240;height:248">
                        <v:rect id="shape_0" fillcolor="white" stroked="t" o:allowincell="t" style="position:absolute;left:1242;top:104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261;top:96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1272;top:139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31750</wp:posOffset>
                      </wp:positionV>
                      <wp:extent cx="950595" cy="179705"/>
                      <wp:effectExtent l="5080" t="10160" r="571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760" cy="179640"/>
                                <a:chOff x="0" y="0"/>
                                <a:chExt cx="95076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564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0"/>
                                  <a:ext cx="95076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520" y="252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15228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0"/>
                                      <a:ext cx="133200" cy="1522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736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8120" y="576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8320" y="0"/>
                                    <a:ext cx="153720" cy="17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1537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9360" y="13680"/>
                                      <a:ext cx="170640" cy="1429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pt;margin-top:2.5pt;width:74.85pt;height:13.7pt" coordorigin="2766,50" coordsize="1497,274">
                      <v:group id="shape_0" style="position:absolute;left:3389;top:50;width:254;height:273">
                        <v:rect id="shape_0" fillcolor="white" stroked="t" o:allowincell="t" style="position:absolute;left:3389;top:50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3394;top:56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3421;top:89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766;top:68;width:1497;height:256">
                        <v:oval id="shape_0" fillcolor="white" stroked="t" o:allowincell="t" style="position:absolute;left:3096;top:68;width:239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766;top:76;width:240;height:248">
                          <v:rect id="shape_0" fillcolor="white" stroked="t" o:allowincell="t" style="position:absolute;left:2766;top:84;width:239;height:23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2785;top:76;width:209;height:239;flip:x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t" style="position:absolute;left:2796;top:119;width:67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4023;top:73;width:239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692;top:72;width:269;height:239">
                          <v:rect id="shape_0" fillcolor="white" stroked="t" o:allowincell="t" style="position:absolute;left:3708;top:72;width:241;height:2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3694;top:86;width:268;height:224;mso-wrap-style:none;v-text-anchor:middle;rotation:90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36830</wp:posOffset>
                      </wp:positionV>
                      <wp:extent cx="586740" cy="176530"/>
                      <wp:effectExtent l="5080" t="6350" r="508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176400"/>
                                <a:chOff x="0" y="0"/>
                                <a:chExt cx="58680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4520" y="648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70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537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372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360" y="13680"/>
                                    <a:ext cx="170640" cy="142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15pt;margin-top:2.9pt;width:47.05pt;height:12.9pt" coordorigin="5643,58" coordsize="941,258">
                      <v:oval id="shape_0" fillcolor="white" stroked="t" o:allowincell="t" style="position:absolute;left:6001;top:58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343;top:68;width:240;height:248">
                        <v:rect id="shape_0" fillcolor="white" stroked="t" o:allowincell="t" style="position:absolute;left:6343;top:76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362;top:68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6373;top:111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43;top:75;width:269;height:239">
                        <v:rect id="shape_0" fillcolor="white" stroked="t" o:allowincell="t" style="position:absolute;left:5659;top:75;width:241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5645;top:89;width:268;height:224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день                        Зорька                              со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2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очни звуковые модели сл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85565</wp:posOffset>
                      </wp:positionH>
                      <wp:positionV relativeFrom="paragraph">
                        <wp:posOffset>133985</wp:posOffset>
                      </wp:positionV>
                      <wp:extent cx="152400" cy="152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05.95pt;margin-top:1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44145</wp:posOffset>
                      </wp:positionV>
                      <wp:extent cx="1069340" cy="190500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200" cy="190440"/>
                                <a:chOff x="0" y="0"/>
                                <a:chExt cx="106920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9440" y="900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9360"/>
                                  <a:ext cx="190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1404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190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8pt;margin-top:11.35pt;width:84.15pt;height:14.95pt" coordorigin="2976,227" coordsize="1683,299">
                      <v:rect id="shape_0" fillcolor="white" stroked="t" o:allowincell="t" style="position:absolute;left:3999;top:241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360;top:242;width:29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652;top:24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297;top:227;width:29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976;top:24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05410</wp:posOffset>
                      </wp:positionV>
                      <wp:extent cx="1061720" cy="1911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191160"/>
                                <a:chOff x="0" y="0"/>
                                <a:chExt cx="106164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190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08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1008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0080"/>
                                  <a:ext cx="190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pt;margin-top:8.3pt;width:83.6pt;height:15.05pt" coordorigin="466,166" coordsize="1672,301">
                      <v:rect id="shape_0" fillcolor="white" stroked="t" o:allowincell="t" style="position:absolute;left:466;top:174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812;top:166;width:29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186;top:182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24;top:182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838;top:182;width:29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53670</wp:posOffset>
                      </wp:positionV>
                      <wp:extent cx="827405" cy="1854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185400"/>
                                <a:chOff x="0" y="0"/>
                                <a:chExt cx="82728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9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432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4320"/>
                                  <a:ext cx="190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6pt;margin-top:12.1pt;width:65.15pt;height:14.6pt" coordorigin="5412,242" coordsize="1303,292">
                      <v:rect id="shape_0" fillcolor="white" stroked="t" o:allowincell="t" style="position:absolute;left:6445;top:242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12;top:25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50;top:24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076;top:249;width:29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полька                           банка                       ста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3 (2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ь звуковые модели слов</w:t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1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конь                       тень                          апрел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21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письма                         гальк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4 (1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ери и обведи подходящую к слову звуковую мод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9220</wp:posOffset>
                      </wp:positionV>
                      <wp:extent cx="976630" cy="177165"/>
                      <wp:effectExtent l="10795" t="762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177120"/>
                                <a:chOff x="0" y="0"/>
                                <a:chExt cx="97668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3520" y="172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4400" y="1980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960" y="252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84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160" y="2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8.6pt;width:76.9pt;height:13.95pt" coordorigin="812,172" coordsize="1538,279">
                      <v:oval id="shape_0" fillcolor="white" stroked="t" o:allowincell="t" style="position:absolute;left:1794;top:199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110;top:203;width:240;height:248">
                        <v:rect id="shape_0" fillcolor="white" stroked="t" o:allowincell="t" style="position:absolute;left:2110;top:211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129;top:203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2140;top:246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56;top:176;width:254;height:273">
                        <v:rect id="shape_0" fillcolor="white" stroked="t" o:allowincell="t" style="position:absolute;left:1456;top:176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1461;top:182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1488;top:215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12;top:172;width:240;height:251">
                        <v:rect id="shape_0" fillcolor="white" stroked="t" o:allowincell="t" style="position:absolute;left:812;top:172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813;top:183;width:209;height:239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1127;top:176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40970</wp:posOffset>
                      </wp:positionV>
                      <wp:extent cx="790575" cy="177800"/>
                      <wp:effectExtent l="5080" t="10160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177840"/>
                                <a:chOff x="0" y="0"/>
                                <a:chExt cx="79056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6240" y="2016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32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8280" y="208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1pt;margin-top:11.1pt;width:62.25pt;height:14.05pt" coordorigin="4242,222" coordsize="1245,281">
                      <v:group id="shape_0" style="position:absolute;left:4913;top:254;width:240;height:248">
                        <v:rect id="shape_0" fillcolor="white" stroked="t" o:allowincell="t" style="position:absolute;left:4913;top:262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4932;top:254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942;top:297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4242;top:229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575;top:222;width:254;height:273">
                        <v:rect id="shape_0" fillcolor="white" stroked="t" o:allowincell="t" style="position:absolute;left:4575;top:222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4580;top:228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607;top:261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5247;top:255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1755</wp:posOffset>
                      </wp:positionV>
                      <wp:extent cx="969010" cy="176530"/>
                      <wp:effectExtent l="10795" t="698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120" cy="176400"/>
                                <a:chOff x="0" y="0"/>
                                <a:chExt cx="96912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3520" y="93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1680" y="324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60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7840" y="324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360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160" y="25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84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5.65pt;width:76.3pt;height:13.85pt" coordorigin="812,113" coordsize="1526,277">
                      <v:oval id="shape_0" fillcolor="white" stroked="t" o:allowincell="t" style="position:absolute;left:1794;top:128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429;top:118;width:254;height:272">
                        <v:rect id="shape_0" fillcolor="white" stroked="t" o:allowincell="t" style="position:absolute;left:1429;top:118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1434;top:124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1461;top:157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84;top:118;width:254;height:272">
                        <v:rect id="shape_0" fillcolor="white" stroked="t" o:allowincell="t" style="position:absolute;left:2084;top:118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2089;top:124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2116;top:157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127;top:117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12;top:113;width:240;height:251">
                        <v:rect id="shape_0" fillcolor="white" stroked="t" o:allowincell="t" style="position:absolute;left:812;top:113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813;top:124;width:209;height:239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7785</wp:posOffset>
                      </wp:positionV>
                      <wp:extent cx="790575" cy="167005"/>
                      <wp:effectExtent l="5080" t="1270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167040"/>
                                <a:chOff x="0" y="0"/>
                                <a:chExt cx="7905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8280" y="7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6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7520" y="936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1pt;margin-top:4.55pt;width:62.25pt;height:13.2pt" coordorigin="4242,91" coordsize="1245,264">
                      <v:oval id="shape_0" fillcolor="white" stroked="t" o:allowincell="t" style="position:absolute;left:5247;top:92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563;top:91;width:240;height:248">
                        <v:rect id="shape_0" fillcolor="white" stroked="t" o:allowincell="t" style="position:absolute;left:4563;top:99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4582;top:91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593;top:134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4242;top:111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884;top:106;width:240;height:248">
                        <v:rect id="shape_0" fillcolor="white" stroked="t" o:allowincell="t" style="position:absolute;left:4884;top:115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4903;top:106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914;top:149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тюлень                                     Оль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5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жи стрелками «работу» гласных бук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76195</wp:posOffset>
                      </wp:positionH>
                      <wp:positionV relativeFrom="paragraph">
                        <wp:posOffset>1340485</wp:posOffset>
                      </wp:positionV>
                      <wp:extent cx="161290" cy="173355"/>
                      <wp:effectExtent l="6985" t="1016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73520"/>
                                <a:chOff x="0" y="0"/>
                                <a:chExt cx="161280" cy="17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12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960"/>
                                  <a:ext cx="141120" cy="169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4840"/>
                                  <a:ext cx="45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2.85pt;margin-top:105.55pt;width:12.7pt;height:13.65pt" coordorigin="-4057,2111" coordsize="254,273">
                      <v:rect id="shape_0" fillcolor="white" stroked="t" o:allowincell="t" style="position:absolute;left:-4057;top:2111;width:253;height:26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-4051;top:2117;width:221;height:266;flip:x;mso-wrap-style:none;v-text-anchor:middle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-4024;top:2150;width:70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84455</wp:posOffset>
                      </wp:positionV>
                      <wp:extent cx="699770" cy="177800"/>
                      <wp:effectExtent l="7620" t="10160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840" cy="177840"/>
                                <a:chOff x="0" y="0"/>
                                <a:chExt cx="69984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16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760" y="2016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0" y="2088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6.65pt;width:55.1pt;height:14.05pt" coordorigin="407,133" coordsize="1102,281">
                      <v:group id="shape_0" style="position:absolute;left:407;top:133;width:254;height:273">
                        <v:rect id="shape_0" fillcolor="white" stroked="t" o:allowincell="t" style="position:absolute;left:407;top:133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412;top:139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39;top:172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694;top:133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997;top:165;width:240;height:248">
                        <v:rect id="shape_0" fillcolor="white" stroked="t" o:allowincell="t" style="position:absolute;left:997;top:173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016;top:165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1027;top:208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269;top:166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27635</wp:posOffset>
                      </wp:positionV>
                      <wp:extent cx="711200" cy="177800"/>
                      <wp:effectExtent l="7620" t="1016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177840"/>
                                <a:chOff x="0" y="0"/>
                                <a:chExt cx="71136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0" y="255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3320" y="252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720" y="147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7pt;margin-top:10.05pt;width:56pt;height:14.05pt" coordorigin="2454,201" coordsize="1120,281">
                      <v:group id="shape_0" style="position:absolute;left:2454;top:201;width:254;height:273">
                        <v:rect id="shape_0" fillcolor="white" stroked="t" o:allowincell="t" style="position:absolute;left:2454;top:201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2459;top:207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2486;top:240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2766;top:242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042;top:205;width:254;height:273">
                        <v:rect id="shape_0" fillcolor="white" stroked="t" o:allowincell="t" style="position:absolute;left:3042;top:205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3047;top:211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3074;top:244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3334;top:225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135255</wp:posOffset>
                      </wp:positionV>
                      <wp:extent cx="502920" cy="178435"/>
                      <wp:effectExtent l="5080" t="5080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178560"/>
                                <a:chOff x="0" y="0"/>
                                <a:chExt cx="5029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504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064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9pt;margin-top:10.65pt;width:39.65pt;height:14.05pt" coordorigin="6418,213" coordsize="793,281">
                      <v:oval id="shape_0" fillcolor="white" stroked="t" o:allowincell="t" style="position:absolute;left:6418;top:213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688;top:221;width:254;height:273">
                        <v:rect id="shape_0" fillcolor="white" stroked="t" o:allowincell="t" style="position:absolute;left:6688;top:221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6693;top:227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6720;top:260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6970;top:213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13030</wp:posOffset>
                      </wp:positionV>
                      <wp:extent cx="739140" cy="183515"/>
                      <wp:effectExtent l="7620" t="10160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080" cy="183600"/>
                                <a:chOff x="0" y="0"/>
                                <a:chExt cx="73908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10080"/>
                                  <a:ext cx="731520" cy="17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28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6128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3960"/>
                                      <a:ext cx="141120" cy="1695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24840"/>
                                      <a:ext cx="4500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9360" y="468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9080" y="11520"/>
                                    <a:ext cx="15228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0"/>
                                      <a:ext cx="133200" cy="1522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736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9360" y="43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9080" y="1152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24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5pt;margin-top:8.9pt;width:58.25pt;height:14.45pt" coordorigin="4563,178" coordsize="1165,289">
                      <v:group id="shape_0" style="position:absolute;left:4575;top:194;width:1153;height:273">
                        <v:group id="shape_0" style="position:absolute;left:4575;top:194;width:254;height:273">
                          <v:rect id="shape_0" fillcolor="white" stroked="t" o:allowincell="t" style="position:absolute;left:4575;top:194;width:253;height:26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black" stroked="t" o:allowincell="t" style="position:absolute;left:4580;top:200;width:221;height:266;flip:x;mso-wrap-style:none;v-text-anchor:middle" type="_x0000_t6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t" style="position:absolute;left:4607;top:233;width:70;height: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4873;top:201;width:239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172;top:212;width:240;height:248">
                          <v:rect id="shape_0" fillcolor="white" stroked="t" o:allowincell="t" style="position:absolute;left:5172;top:220;width:239;height:23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5191;top:212;width:209;height:239;flip:x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t" style="position:absolute;left:5202;top:255;width:67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t" style="position:absolute;left:5487;top:194;width:239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63;top:178;width:254;height:273">
                        <v:rect id="shape_0" fillcolor="white" stroked="t" o:allowincell="t" style="position:absolute;left:4563;top:178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4568;top:184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595;top:217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4861;top:185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160;top:196;width:240;height:248">
                        <v:rect id="shape_0" fillcolor="white" stroked="t" o:allowincell="t" style="position:absolute;left:5160;top:204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5179;top:196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5190;top:239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5475;top:178;width:2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93980</wp:posOffset>
                      </wp:positionV>
                      <wp:extent cx="161925" cy="170815"/>
                      <wp:effectExtent l="0" t="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00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7.4pt" to="42.6pt,20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57150</wp:posOffset>
                      </wp:positionV>
                      <wp:extent cx="0" cy="21907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4.5pt" to="44.5pt,2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       </w:t>
            </w:r>
            <w:r>
              <w:rPr>
                <w:sz w:val="32"/>
                <w:szCs w:val="32"/>
                <w:lang w:val="ru-RU"/>
              </w:rPr>
              <w:t>Л е н а             Л и л я              Н ю р а           И р 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3 – 6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буквы показывают, что предыдущий согласный звук – мягкий? Запиши эти букв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ие буквы показывают, что предыдущий согласный звук – твердый? Запиши эти букв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15365</wp:posOffset>
                      </wp:positionV>
                      <wp:extent cx="114300" cy="228600"/>
                      <wp:effectExtent l="4445" t="0" r="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9.95pt" to="53.95pt,9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5365</wp:posOffset>
                      </wp:positionV>
                      <wp:extent cx="114300" cy="228600"/>
                      <wp:effectExtent l="0" t="635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9.95pt" to="44.95pt,97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1.3 – 7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умай по два-три слова к предложенным схемам и запиши их ниж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120650</wp:posOffset>
                      </wp:positionV>
                      <wp:extent cx="95885" cy="304800"/>
                      <wp:effectExtent l="13970" t="635" r="508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7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pt,9.5pt" to="200.3pt,3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-3810</wp:posOffset>
                      </wp:positionV>
                      <wp:extent cx="1301115" cy="180975"/>
                      <wp:effectExtent l="10795" t="10160" r="5080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81080"/>
                                <a:chOff x="0" y="0"/>
                                <a:chExt cx="1301040" cy="18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0160" y="10080"/>
                                  <a:ext cx="1537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372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360" y="13680"/>
                                    <a:ext cx="170640" cy="142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760" y="1008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84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4pt;margin-top:-0.3pt;width:102.45pt;height:13.65pt" coordorigin="3668,-6" coordsize="2049,273">
                      <v:group id="shape_0" style="position:absolute;left:5101;top:18;width:269;height:239">
                        <v:rect id="shape_0" fillcolor="white" stroked="t" o:allowincell="t" style="position:absolute;left:5117;top:18;width:241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5103;top:32;width:268;height:224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28;top:-6;width:254;height:273">
                        <v:rect id="shape_0" fillcolor="white" stroked="t" o:allowincell="t" style="position:absolute;left:4028;top:-6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4033;top:0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060;top:33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77;top:10;width:240;height:248">
                        <v:rect id="shape_0" fillcolor="white" stroked="t" o:allowincell="t" style="position:absolute;left:5477;top:18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5496;top:10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5507;top:53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68;top:-6;width:240;height:251">
                        <v:rect id="shape_0" fillcolor="white" stroked="t" o:allowincell="t" style="position:absolute;left:3668;top:-6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3669;top:5;width:209;height:239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110490</wp:posOffset>
                      </wp:positionV>
                      <wp:extent cx="114300" cy="342900"/>
                      <wp:effectExtent l="5080" t="635" r="1206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8.7pt" to="210.35pt,3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350</wp:posOffset>
                      </wp:positionV>
                      <wp:extent cx="389890" cy="173355"/>
                      <wp:effectExtent l="10795" t="1016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880" cy="173520"/>
                                <a:chOff x="0" y="0"/>
                                <a:chExt cx="389880" cy="17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84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0.5pt;width:30.7pt;height:13.65pt" coordorigin="617,10" coordsize="614,273">
                      <v:group id="shape_0" style="position:absolute;left:977;top:10;width:254;height:273">
                        <v:rect id="shape_0" fillcolor="white" stroked="t" o:allowincell="t" style="position:absolute;left:977;top:10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982;top:16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1009;top:49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7;top:10;width:240;height:251">
                        <v:rect id="shape_0" fillcolor="white" stroked="t" o:allowincell="t" style="position:absolute;left:617;top:10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618;top:21;width:209;height:239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. . .     ,     </w:t>
            </w:r>
            <w:r>
              <w:rPr>
                <w:b/>
                <w:sz w:val="32"/>
                <w:szCs w:val="32"/>
                <w:lang w:val="ru-RU"/>
              </w:rPr>
              <w:t>.</w:t>
            </w: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                        . . .    ,     перед     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. . .Ь                                     . . .Ь . . 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8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ня записала слова в тетради. Найди и исправь  ёе ошиб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кун, тюль, степ, полка, тюльпан, мол, нул, Таньк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5250</wp:posOffset>
                      </wp:positionV>
                      <wp:extent cx="133350" cy="57150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571680"/>
                                <a:chOff x="0" y="0"/>
                                <a:chExt cx="133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93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7.5pt;width:10.45pt;height:45pt" coordorigin="6660,150" coordsize="209,900">
                      <v:line id="shape_0" from="6780,150" to="6794,10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50" to="6869,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051" to="6869,10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 работу Тани по критерию «правильность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9 (2)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ери буквенную запись к каждой звуковой модели. Соедини их линией.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3655</wp:posOffset>
                      </wp:positionV>
                      <wp:extent cx="581025" cy="163195"/>
                      <wp:effectExtent l="5080" t="825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163080"/>
                                <a:chOff x="0" y="0"/>
                                <a:chExt cx="5810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0" y="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760" y="504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2.65pt;width:45.75pt;height:12.85pt" coordorigin="652,53" coordsize="915,257">
                      <v:group id="shape_0" style="position:absolute;left:652;top:60;width:240;height:248">
                        <v:rect id="shape_0" fillcolor="white" stroked="t" o:allowincell="t" style="position:absolute;left:652;top:67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71;top:60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682;top:103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975;top:53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327;top:61;width:240;height:248">
                        <v:rect id="shape_0" fillcolor="white" stroked="t" o:allowincell="t" style="position:absolute;left:1327;top:69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346;top:61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1357;top:104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7620</wp:posOffset>
                      </wp:positionV>
                      <wp:extent cx="612775" cy="179070"/>
                      <wp:effectExtent l="7620" t="889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720" cy="178920"/>
                                <a:chOff x="0" y="0"/>
                                <a:chExt cx="61272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60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48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576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60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pt;margin-top:0.6pt;width:48.25pt;height:14.05pt" coordorigin="4700,12" coordsize="965,281">
                      <v:oval id="shape_0" fillcolor="white" stroked="t" o:allowincell="t" style="position:absolute;left:5059;top:12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700;top:14;width:254;height:273">
                        <v:rect id="shape_0" fillcolor="white" stroked="t" o:allowincell="t" style="position:absolute;left:4700;top:14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4705;top:20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732;top:53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11;top:21;width:254;height:272">
                        <v:rect id="shape_0" fillcolor="white" stroked="t" o:allowincell="t" style="position:absolute;left:5411;top:21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5416;top:27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5443;top:60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47625</wp:posOffset>
                      </wp:positionV>
                      <wp:extent cx="577215" cy="181610"/>
                      <wp:effectExtent l="5080" t="1270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181440"/>
                                <a:chOff x="0" y="0"/>
                                <a:chExt cx="5770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520" y="1836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0" y="14040"/>
                                  <a:ext cx="15228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84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0"/>
                                  <a:ext cx="133200" cy="15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73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pt;margin-top:3.75pt;width:45.45pt;height:14.3pt" coordorigin="2936,75" coordsize="909,286">
                      <v:oval id="shape_0" fillcolor="white" stroked="t" o:allowincell="t" style="position:absolute;left:3280;top:104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605;top:97;width:240;height:250">
                        <v:rect id="shape_0" fillcolor="white" stroked="t" o:allowincell="t" style="position:absolute;left:3605;top:97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3606;top:108;width:209;height:239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t" style="position:absolute;left:2936;top:83;width:239;height:2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955;top:75;width:209;height:23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2966;top:118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дым      лень       соль      лось      фильм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.3 – 10 (2)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и слова так, чтобы они называли 1 предмет. Запиши их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бульвары</w:t>
            </w:r>
            <w:r>
              <w:rPr>
                <w:sz w:val="24"/>
                <w:szCs w:val="24"/>
                <w:lang w:val="ru-RU"/>
              </w:rPr>
              <w:t xml:space="preserve">          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436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тупени</w:t>
            </w:r>
            <w:r>
              <w:rPr>
                <w:sz w:val="24"/>
                <w:szCs w:val="24"/>
                <w:lang w:val="ru-RU"/>
              </w:rPr>
              <w:t xml:space="preserve">             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436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32"/>
                <w:lang w:val="ru-RU"/>
              </w:rPr>
              <w:t>звери</w:t>
            </w:r>
            <w:r>
              <w:rPr>
                <w:sz w:val="24"/>
                <w:szCs w:val="24"/>
                <w:lang w:val="ru-RU"/>
              </w:rPr>
              <w:t xml:space="preserve">                  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436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sz w:val="24"/>
                <w:szCs w:val="24"/>
                <w:lang w:val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льдины</w:t>
            </w:r>
            <w:r>
              <w:rPr>
                <w:sz w:val="24"/>
                <w:szCs w:val="24"/>
                <w:lang w:val="ru-RU"/>
              </w:rPr>
              <w:t xml:space="preserve">              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.3 – 11 (2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ь и запиши высказывания из предложенных ниже слов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ьвы, пры́гали, ти́гры, и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́лька, пёс, бу́лку, ест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0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0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05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0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12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ь звуковые модели с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________________                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мей ________________       зайка  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________________                 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ель   ________________       знаю   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13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жи стрелками «работу» буквы Ю в каждом слове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6520</wp:posOffset>
                      </wp:positionV>
                      <wp:extent cx="812165" cy="183515"/>
                      <wp:effectExtent l="7620" t="10160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183600"/>
                                <a:chOff x="0" y="0"/>
                                <a:chExt cx="81216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240" y="684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800" y="2016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152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7.6pt;width:63.95pt;height:14.45pt" coordorigin="416,152" coordsize="1279,289">
                      <v:group id="shape_0" style="position:absolute;left:416;top:152;width:254;height:273">
                        <v:rect id="shape_0" fillcolor="white" stroked="t" o:allowincell="t" style="position:absolute;left:416;top:152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421;top:158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48;top:191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87;top:163;width:240;height:248">
                        <v:rect id="shape_0" fillcolor="white" stroked="t" o:allowincell="t" style="position:absolute;left:1087;top:171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106;top:163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1117;top:206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425;top:184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0;top:170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09220</wp:posOffset>
                      </wp:positionV>
                      <wp:extent cx="797560" cy="186055"/>
                      <wp:effectExtent l="7620" t="12700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186120"/>
                                <a:chOff x="0" y="0"/>
                                <a:chExt cx="79740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0" y="756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2920" y="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6040" y="1728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pt;margin-top:8.6pt;width:62.8pt;height:14.65pt" coordorigin="2300,172" coordsize="1256,293">
                      <v:group id="shape_0" style="position:absolute;left:2300;top:192;width:254;height:273">
                        <v:rect id="shape_0" fillcolor="white" stroked="t" o:allowincell="t" style="position:absolute;left:2300;top:192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2305;top:198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2332;top:231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2612;top:184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950;top:172;width:240;height:247">
                        <v:rect id="shape_0" fillcolor="white" stroked="t" o:allowincell="t" style="position:absolute;left:2950;top:180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969;top:172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2980;top:215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3286;top:199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126365</wp:posOffset>
                      </wp:positionV>
                      <wp:extent cx="1181735" cy="186690"/>
                      <wp:effectExtent l="5080" t="10160" r="5715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880" cy="186840"/>
                                <a:chOff x="0" y="0"/>
                                <a:chExt cx="118188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8200" y="3240"/>
                                  <a:ext cx="1537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372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000" y="13680"/>
                                    <a:ext cx="170640" cy="142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537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372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360" y="13680"/>
                                    <a:ext cx="170640" cy="142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3720" y="72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152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220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0160" y="684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45pt;margin-top:9.95pt;width:93.85pt;height:13.75pt" coordorigin="4449,199" coordsize="1877,275">
                      <v:group id="shape_0" style="position:absolute;left:5722;top:212;width:269;height:239">
                        <v:rect id="shape_0" fillcolor="white" stroked="t" o:allowincell="t" style="position:absolute;left:5738;top:212;width:241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5724;top:226;width:268;height:224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49;top:232;width:269;height:239">
                        <v:rect id="shape_0" fillcolor="white" stroked="t" o:allowincell="t" style="position:absolute;left:4465;top:232;width:241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4451;top:246;width:268;height:224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5416;top:200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89;top:217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114;top:199;width:254;height:273">
                        <v:rect id="shape_0" fillcolor="white" stroked="t" o:allowincell="t" style="position:absolute;left:5114;top:199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5119;top:205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5146;top:238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6056;top:210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Н ю р а                 ю  л  а                  к  а   ю  т  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14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пиши буквы в сло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83185</wp:posOffset>
                      </wp:positionV>
                      <wp:extent cx="596265" cy="173355"/>
                      <wp:effectExtent l="5080" t="1016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173520"/>
                                <a:chOff x="0" y="0"/>
                                <a:chExt cx="596160" cy="17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0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5280" y="432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488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6.55pt;width:46.95pt;height:13.65pt" coordorigin="421,131" coordsize="939,273">
                      <v:group id="shape_0" style="position:absolute;left:421;top:137;width:240;height:248">
                        <v:rect id="shape_0" fillcolor="white" stroked="t" o:allowincell="t" style="position:absolute;left:421;top:145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441;top:137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51;top:180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760;top:138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106;top:131;width:254;height:273">
                        <v:rect id="shape_0" fillcolor="white" stroked="t" o:allowincell="t" style="position:absolute;left:1106;top:131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1111;top:137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1138;top:170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91440</wp:posOffset>
                      </wp:positionV>
                      <wp:extent cx="996315" cy="185420"/>
                      <wp:effectExtent l="5080" t="8255" r="571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480" cy="185400"/>
                                <a:chOff x="0" y="0"/>
                                <a:chExt cx="99648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200" y="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8160" y="1224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60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48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560" y="10800"/>
                                  <a:ext cx="1537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372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360" y="13680"/>
                                    <a:ext cx="170640" cy="142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4760" y="1656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pt;margin-top:7.2pt;width:78.4pt;height:14.6pt" coordorigin="2404,144" coordsize="1568,292">
                      <v:group id="shape_0" style="position:absolute;left:2404;top:151;width:240;height:248">
                        <v:rect id="shape_0" fillcolor="white" stroked="t" o:allowincell="t" style="position:absolute;left:2404;top:159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423;top:151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2434;top:194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2699;top:144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031;top:163;width:254;height:273">
                        <v:rect id="shape_0" fillcolor="white" stroked="t" o:allowincell="t" style="position:absolute;left:3031;top:163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3036;top:169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3063;top:202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91;top:169;width:269;height:239">
                        <v:rect id="shape_0" fillcolor="white" stroked="t" o:allowincell="t" style="position:absolute;left:3408;top:169;width:241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3394;top:183;width:268;height:224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3703;top:170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83185</wp:posOffset>
                      </wp:positionV>
                      <wp:extent cx="958215" cy="189865"/>
                      <wp:effectExtent l="7620" t="10160" r="5715" b="133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189720"/>
                                <a:chOff x="0" y="0"/>
                                <a:chExt cx="95832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920" y="828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8320" y="936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240" y="19080"/>
                                  <a:ext cx="1537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372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000" y="13680"/>
                                    <a:ext cx="170640" cy="142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6600" y="1584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5pt;margin-top:6.55pt;width:75.45pt;height:14.1pt" coordorigin="5087,131" coordsize="1509,282">
                      <v:group id="shape_0" style="position:absolute;left:5087;top:131;width:254;height:273">
                        <v:rect id="shape_0" fillcolor="white" stroked="t" o:allowincell="t" style="position:absolute;left:5087;top:131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5092;top:137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5119;top:170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5411;top:144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746;top:146;width:240;height:248">
                        <v:rect id="shape_0" fillcolor="white" stroked="t" o:allowincell="t" style="position:absolute;left:5746;top:154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5765;top:146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5776;top:189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41;top:169;width:269;height:239">
                        <v:rect id="shape_0" fillcolor="white" stroked="t" o:allowincell="t" style="position:absolute;left:6056;top:169;width:241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042;top:183;width:268;height:224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6326;top:156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м   а   _                 л  а   _   к  а                     _   л  т  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.3 – 15 (2)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бери и обведи те слова, которые начинаются со звука [й'] 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́збука,    юла́,     я́сли,     е́ли,     си́льный,     ю́ный,    Лю́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16 (2)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и вертикальной линией слова для переноса. При необходимости раздели эти слова на слоги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деньки́,   ма́йка,   пень,  га́йка,   о́сы,   Э́ля,   кали́на,   ко́льца  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.3 – 17 (2)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ди в каждом слове буквы, которые обозначают звук [й']. Обведи эти буквы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ме́йка,   я́сный,   йод,   уе́ду,   па́льма,   уйду́,   ёлка,   та́й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18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ери и обведи  подходящую звуковую модель к каждому слову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39700</wp:posOffset>
                      </wp:positionV>
                      <wp:extent cx="152400" cy="157480"/>
                      <wp:effectExtent l="5080" t="1270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7320"/>
                                <a:chOff x="0" y="0"/>
                                <a:chExt cx="15228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0"/>
                                  <a:ext cx="133200" cy="15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73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3pt;margin-top:11pt;width:12pt;height:12.4pt" coordorigin="4306,220" coordsize="240,248">
                      <v:rect id="shape_0" fillcolor="white" stroked="t" o:allowincell="t" style="position:absolute;left:4306;top:228;width:239;height:2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325;top:220;width:209;height:23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4336;top:263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39700</wp:posOffset>
                      </wp:positionV>
                      <wp:extent cx="760095" cy="168275"/>
                      <wp:effectExtent l="5080" t="825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960" cy="168120"/>
                                <a:chOff x="0" y="0"/>
                                <a:chExt cx="75996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7520" y="504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7680" y="504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11pt;width:59.85pt;height:13.25pt" coordorigin="404,220" coordsize="1197,265">
                      <v:oval id="shape_0" fillcolor="white" stroked="t" o:allowincell="t" style="position:absolute;left:705;top:220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04;top:227;width:240;height:247">
                        <v:rect id="shape_0" fillcolor="white" stroked="t" o:allowincell="t" style="position:absolute;left:404;top:235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423;top:227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34;top:270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1046;top:228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361;top:228;width:240;height:248">
                        <v:rect id="shape_0" fillcolor="white" stroked="t" o:allowincell="t" style="position:absolute;left:1361;top:236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380;top:228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1391;top:271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149225</wp:posOffset>
                      </wp:positionV>
                      <wp:extent cx="802005" cy="175895"/>
                      <wp:effectExtent l="5080" t="825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080" cy="176040"/>
                                <a:chOff x="0" y="0"/>
                                <a:chExt cx="80208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720" y="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640" y="432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pt;margin-top:11.75pt;width:63.15pt;height:13.85pt" coordorigin="2980,235" coordsize="1263,277">
                      <v:oval id="shape_0" fillcolor="white" stroked="t" o:allowincell="t" style="position:absolute;left:3973;top:235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86;top:235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980;top:264;width:240;height:248">
                        <v:rect id="shape_0" fillcolor="white" stroked="t" o:allowincell="t" style="position:absolute;left:2980;top:272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999;top:264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3010;top:307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03;top:242;width:240;height:248">
                        <v:rect id="shape_0" fillcolor="white" stroked="t" o:allowincell="t" style="position:absolute;left:3603;top:250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3622;top:242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3633;top:285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58115</wp:posOffset>
                      </wp:positionV>
                      <wp:extent cx="981710" cy="183515"/>
                      <wp:effectExtent l="7620" t="1270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183600"/>
                                <a:chOff x="0" y="0"/>
                                <a:chExt cx="9817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0440" y="1008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60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400" y="504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1920" y="396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pt;margin-top:12.45pt;width:77.3pt;height:14.45pt" coordorigin="5666,249" coordsize="1546,289">
                      <v:group id="shape_0" style="position:absolute;left:6958;top:265;width:254;height:273">
                        <v:rect id="shape_0" fillcolor="white" stroked="t" o:allowincell="t" style="position:absolute;left:6958;top:265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6963;top:271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6990;top:304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66;top:250;width:254;height:272">
                        <v:rect id="shape_0" fillcolor="white" stroked="t" o:allowincell="t" style="position:absolute;left:5666;top:250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5671;top:256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5698;top:289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5972;top:257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326;top:249;width:240;height:248">
                        <v:rect id="shape_0" fillcolor="white" stroked="t" o:allowincell="t" style="position:absolute;left:6326;top:257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345;top:249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6356;top:292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6614;top:255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80340</wp:posOffset>
                      </wp:positionV>
                      <wp:extent cx="979170" cy="178435"/>
                      <wp:effectExtent l="5080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178560"/>
                                <a:chOff x="0" y="0"/>
                                <a:chExt cx="97920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7160" y="504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920" y="1152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000" y="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1404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14.2pt;width:77.1pt;height:14.05pt" coordorigin="393,284" coordsize="1542,281">
                      <v:group id="shape_0" style="position:absolute;left:1034;top:292;width:254;height:273">
                        <v:rect id="shape_0" fillcolor="white" stroked="t" o:allowincell="t" style="position:absolute;left:1034;top:292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1039;top:298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1066;top:331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3;top:308;width:240;height:248">
                        <v:rect id="shape_0" fillcolor="white" stroked="t" o:allowincell="t" style="position:absolute;left:393;top:316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412;top:308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23;top:351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95;top:302;width:240;height:248">
                        <v:rect id="shape_0" fillcolor="white" stroked="t" o:allowincell="t" style="position:absolute;left:1695;top:310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714;top:302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1725;top:345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705;top:284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91;top:306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2230</wp:posOffset>
                      </wp:positionV>
                      <wp:extent cx="1011555" cy="173355"/>
                      <wp:effectExtent l="5080" t="10160" r="5080" b="1079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1600" cy="173520"/>
                                <a:chOff x="0" y="0"/>
                                <a:chExt cx="1011600" cy="17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372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360" y="13680"/>
                                    <a:ext cx="170640" cy="142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28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0" y="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032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8440" y="396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pt;margin-top:4.9pt;width:80.45pt;height:13.65pt" coordorigin="2920,98" coordsize="1609,273">
                      <v:group id="shape_0" style="position:absolute;left:2920;top:106;width:269;height:239">
                        <v:rect id="shape_0" fillcolor="white" stroked="t" o:allowincell="t" style="position:absolute;left:2936;top:106;width:241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922;top:120;width:268;height:224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615;top:98;width:254;height:273">
                        <v:rect id="shape_0" fillcolor="white" stroked="t" o:allowincell="t" style="position:absolute;left:3615;top:98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3620;top:104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3647;top:137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3259;top:98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275;top:98;width:254;height:273">
                        <v:rect id="shape_0" fillcolor="white" stroked="t" o:allowincell="t" style="position:absolute;left:4275;top:98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4280;top:104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307;top:137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3973;top:104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121920</wp:posOffset>
                      </wp:positionV>
                      <wp:extent cx="822960" cy="175260"/>
                      <wp:effectExtent l="5080" t="1016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175320"/>
                                <a:chOff x="0" y="0"/>
                                <a:chExt cx="8229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920" y="432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5600" y="12240"/>
                                  <a:ext cx="17136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168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9pt;margin-top:9.6pt;width:64.8pt;height:13.85pt" coordorigin="5738,192" coordsize="1296,277">
                      <v:oval id="shape_0" fillcolor="white" stroked="t" o:allowincell="t" style="position:absolute;left:5738;top:206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105;top:199;width:240;height:248">
                        <v:rect id="shape_0" fillcolor="white" stroked="t" o:allowincell="t" style="position:absolute;left:6105;top:207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124;top:199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6135;top:242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t" style="position:absolute;left:6424;top:211;width:269;height:2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780;top:192;width:254;height:273">
                        <v:rect id="shape_0" fillcolor="white" stroked="t" o:allowincell="t" style="position:absolute;left:6780;top:192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6785;top:198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6812;top:231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Буян                           музей                           ю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19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ня записал слова в тетради. Найди и исправь  его ошиб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50690</wp:posOffset>
                      </wp:positionH>
                      <wp:positionV relativeFrom="paragraph">
                        <wp:posOffset>16510</wp:posOffset>
                      </wp:positionV>
                      <wp:extent cx="120650" cy="695325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695160"/>
                                <a:chOff x="0" y="0"/>
                                <a:chExt cx="12060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0"/>
                                  <a:ext cx="1080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16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7pt;margin-top:1.3pt;width:9.45pt;height:54.7pt" coordorigin="6694,26" coordsize="189,1094">
                      <v:line id="shape_0" from="6795,26" to="6811,1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4,26" to="6869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4,1121" to="6883,11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ru-RU"/>
              </w:rPr>
              <w:t>Уйе́ду, ю́ный, йа́ма, Пьо́тр, я́хта, Ра́йя, йя́ркий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 работу Вани по критерию «правиль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3 – 20 (2)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и вертикальной линией слова для переноса. При необходимости раздели эти слова на слоги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28"/>
                <w:lang w:val="ru-RU"/>
              </w:rPr>
            </w:pPr>
            <w:r>
              <w:rPr>
                <w:sz w:val="36"/>
                <w:szCs w:val="28"/>
                <w:lang w:val="ru-RU"/>
              </w:rPr>
              <w:t>оле́нь,  Серге́й,   медве́дь,   со́йка,  попуга́й,   ре́дька,   О́л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3 – 21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ди слова, в которых звук [й'] обозначен буквами одним и тем же способом. Соедини эти слова лини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тайна                  сп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юнга                   лай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май                     каю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уеду                   ярк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юный                 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3 – 22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умай по два-три слова к предложенным схемам и запиши их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38430</wp:posOffset>
                      </wp:positionV>
                      <wp:extent cx="161290" cy="173355"/>
                      <wp:effectExtent l="7620" t="1016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73520"/>
                                <a:chOff x="0" y="0"/>
                                <a:chExt cx="161280" cy="17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12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960"/>
                                  <a:ext cx="141120" cy="169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4840"/>
                                  <a:ext cx="45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pt;margin-top:10.9pt;width:12.7pt;height:13.65pt" coordorigin="822,218" coordsize="254,273">
                      <v:rect id="shape_0" fillcolor="white" stroked="t" o:allowincell="t" style="position:absolute;left:822;top:218;width:253;height:26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827;top:225;width:221;height:266;flip:x;mso-wrap-style:none;v-text-anchor:middle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854;top:257;width:70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186690</wp:posOffset>
                      </wp:positionV>
                      <wp:extent cx="1066800" cy="195580"/>
                      <wp:effectExtent l="7620" t="12700" r="5080" b="133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95480"/>
                                <a:chOff x="0" y="0"/>
                                <a:chExt cx="106668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9440" y="24840"/>
                                  <a:ext cx="153720" cy="1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372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000" y="13680"/>
                                    <a:ext cx="170640" cy="142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960"/>
                                    <a:ext cx="141120" cy="1695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4840"/>
                                    <a:ext cx="4500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5228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332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4pt;margin-top:14.7pt;width:84pt;height:14.3pt" coordorigin="4028,294" coordsize="1680,286">
                      <v:group id="shape_0" style="position:absolute;left:5035;top:341;width:269;height:239">
                        <v:rect id="shape_0" fillcolor="white" stroked="t" o:allowincell="t" style="position:absolute;left:5051;top:341;width:241;height:2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5037;top:355;width:268;height:224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028;top:294;width:254;height:273">
                        <v:rect id="shape_0" fillcolor="white" stroked="t" o:allowincell="t" style="position:absolute;left:4028;top:294;width:253;height:2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black" stroked="t" o:allowincell="t" style="position:absolute;left:4033;top:300;width:221;height:266;flip:x;mso-wrap-style:none;v-text-anchor:middle" type="_x0000_t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4060;top:333;width:70;height:7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468;top:294;width:240;height:248">
                        <v:rect id="shape_0" fillcolor="white" stroked="t" o:allowincell="t" style="position:absolute;left:5468;top:302;width:239;height:23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5487;top:294;width:209;height:239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5498;top:337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81610</wp:posOffset>
                      </wp:positionV>
                      <wp:extent cx="0" cy="174625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14.3pt" to="46.3pt,2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86055</wp:posOffset>
                      </wp:positionV>
                      <wp:extent cx="0" cy="180975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55pt,14.65pt" to="204.55pt,28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. . .     •                                  . . .     перед     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. . . Й                                    . . . Й . . 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___________________               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___________________               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___________________                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___________________                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 – 23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очни звуковые модели сл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885565</wp:posOffset>
                      </wp:positionH>
                      <wp:positionV relativeFrom="paragraph">
                        <wp:posOffset>133985</wp:posOffset>
                      </wp:positionV>
                      <wp:extent cx="152400" cy="1524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05.95pt;margin-top:1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44145</wp:posOffset>
                      </wp:positionV>
                      <wp:extent cx="1029970" cy="185420"/>
                      <wp:effectExtent l="5080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185400"/>
                                <a:chOff x="0" y="0"/>
                                <a:chExt cx="102996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8600" y="504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190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1404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190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8pt;margin-top:11.35pt;width:81.1pt;height:14.6pt" coordorigin="2976,227" coordsize="1622,292">
                      <v:rect id="shape_0" fillcolor="white" stroked="t" o:allowincell="t" style="position:absolute;left:4328;top:235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987;top:227;width:29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652;top:24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297;top:227;width:29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976;top:24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10490</wp:posOffset>
                      </wp:positionV>
                      <wp:extent cx="17145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8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5410</wp:posOffset>
                      </wp:positionV>
                      <wp:extent cx="190500" cy="18097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pt;margin-top:8.3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15570</wp:posOffset>
                      </wp:positionV>
                      <wp:extent cx="17145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pt;margin-top:9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15570</wp:posOffset>
                      </wp:positionV>
                      <wp:extent cx="171450" cy="1714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pt;margin-top:9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5570</wp:posOffset>
                      </wp:positionV>
                      <wp:extent cx="190500" cy="18097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9pt;margin-top:9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62560</wp:posOffset>
                      </wp:positionV>
                      <wp:extent cx="1125855" cy="18605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720" cy="186120"/>
                                <a:chOff x="0" y="0"/>
                                <a:chExt cx="1125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3160" y="504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936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190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040"/>
                                  <a:ext cx="190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6pt;margin-top:12.8pt;width:88.65pt;height:14.65pt" coordorigin="5412,256" coordsize="1773,293">
                      <v:rect id="shape_0" fillcolor="white" stroked="t" o:allowincell="t" style="position:absolute;left:6535;top:264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12;top:25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51;top:271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5776;top:256;width:29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85;top:264;width:299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я́хта                               баян                           койк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00125</wp:posOffset>
                      </wp:positionV>
                      <wp:extent cx="228600" cy="228600"/>
                      <wp:effectExtent l="0" t="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8.75pt" to="71.95pt,96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57325</wp:posOffset>
                      </wp:positionV>
                      <wp:extent cx="9144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4.75pt" to="98.95pt,1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57325</wp:posOffset>
                      </wp:positionV>
                      <wp:extent cx="0" cy="1143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4.75pt" to="63pt,1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28725</wp:posOffset>
                      </wp:positionV>
                      <wp:extent cx="5715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96.75pt" to="314.95pt,9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000125</wp:posOffset>
                      </wp:positionV>
                      <wp:extent cx="114300" cy="228600"/>
                      <wp:effectExtent l="0" t="0" r="4445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8.75pt" to="287.95pt,96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57325</wp:posOffset>
                      </wp:positionV>
                      <wp:extent cx="9144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4.75pt" to="323.95pt,1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57325</wp:posOffset>
                      </wp:positionV>
                      <wp:extent cx="0" cy="1143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4.75pt" to="288pt,1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1.3 – 24 (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умай по два-три слова к предложенным схемам и запиши их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53670</wp:posOffset>
                      </wp:positionV>
                      <wp:extent cx="161290" cy="173355"/>
                      <wp:effectExtent l="7620" t="1016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73520"/>
                                <a:chOff x="0" y="0"/>
                                <a:chExt cx="161280" cy="17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12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960"/>
                                  <a:ext cx="141120" cy="169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4840"/>
                                  <a:ext cx="45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2.1pt;width:12.7pt;height:13.65pt" coordorigin="437,242" coordsize="254,273">
                      <v:rect id="shape_0" fillcolor="white" stroked="t" o:allowincell="t" style="position:absolute;left:437;top:242;width:253;height:26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442;top:248;width:221;height:266;flip:x;mso-wrap-style:none;v-text-anchor:middle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469;top:281;width:70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51765</wp:posOffset>
                      </wp:positionV>
                      <wp:extent cx="161290" cy="173355"/>
                      <wp:effectExtent l="7620" t="1016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73520"/>
                                <a:chOff x="0" y="0"/>
                                <a:chExt cx="161280" cy="17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128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960"/>
                                  <a:ext cx="141120" cy="169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4840"/>
                                  <a:ext cx="45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4pt;margin-top:11.95pt;width:12.7pt;height:13.65pt" coordorigin="4928,239" coordsize="254,273">
                      <v:rect id="shape_0" fillcolor="white" stroked="t" o:allowincell="t" style="position:absolute;left:4928;top:239;width:253;height:26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4933;top:245;width:221;height:266;flip:x;mso-wrap-style:none;v-text-anchor:middle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4959;top:278;width:70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53670</wp:posOffset>
                      </wp:positionV>
                      <wp:extent cx="190500" cy="18097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12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151765</wp:posOffset>
                      </wp:positionV>
                      <wp:extent cx="190500" cy="18097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4pt;margin-top:11.9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53670</wp:posOffset>
                      </wp:positionV>
                      <wp:extent cx="190500" cy="18097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85pt;margin-top:12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75895</wp:posOffset>
                      </wp:positionV>
                      <wp:extent cx="0" cy="174625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3.85pt" to="30.4pt,2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75895</wp:posOffset>
                      </wp:positionV>
                      <wp:extent cx="0" cy="180975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pt,13.85pt" to="255.4pt,2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 xml:space="preserve">. . .                                      . . .                . . .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-4445</wp:posOffset>
                      </wp:positionV>
                      <wp:extent cx="6858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-0.35pt" to="102.3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[й'] [а, о, у, э]. . .                               . . . Й [а, о, у, э]. . .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я, ё, ю, е . . .                                      . . . я, ё, ю, е . . 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_______________                              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_______________                              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__________________                                  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__________________                                  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3 – 25 (2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знайка записал слова. Проверь его, исправь ошибк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i/>
                <w:sz w:val="32"/>
                <w:szCs w:val="28"/>
                <w:lang w:val="ru-RU" w:eastAsia="en-US"/>
              </w:rPr>
              <w:t>Ира,  рак,  лена,  Попугай,  иван,  юля,  коля,  Кулёк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кое правило забыл Незнайка?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.3 – 26 (1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тавь пропущенную букву так, чтобы получилось мужское им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8"/>
                <w:lang w:val="ru-RU" w:eastAsia="en-US"/>
              </w:rPr>
            </w:pPr>
            <w:r>
              <w:rPr>
                <w:i/>
                <w:sz w:val="16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val="ru-RU" w:eastAsia="en-US"/>
              </w:rPr>
            </w:pPr>
            <w:r>
              <w:rPr>
                <w:i/>
                <w:sz w:val="32"/>
                <w:szCs w:val="28"/>
                <w:lang w:val="ru-RU" w:eastAsia="en-US"/>
              </w:rPr>
              <w:t>-  аня                  - лья                    - ар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8"/>
                <w:lang w:val="ru-RU" w:eastAsia="en-US"/>
              </w:rPr>
            </w:pPr>
            <w:r>
              <w:rPr>
                <w:i/>
                <w:sz w:val="16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val="ru-RU" w:eastAsia="en-US"/>
              </w:rPr>
            </w:pPr>
            <w:r>
              <w:rPr>
                <w:i/>
                <w:sz w:val="32"/>
                <w:szCs w:val="28"/>
                <w:lang w:val="ru-RU" w:eastAsia="en-US"/>
              </w:rPr>
              <w:t>- аша                  - оля                    - ле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8"/>
                <w:lang w:val="ru-RU" w:eastAsia="en-US"/>
              </w:rPr>
            </w:pPr>
            <w:r>
              <w:rPr>
                <w:i/>
                <w:sz w:val="16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  <w:lang w:val="ru-RU" w:eastAsia="en-US"/>
              </w:rPr>
            </w:pPr>
            <w:r>
              <w:rPr>
                <w:i/>
                <w:sz w:val="32"/>
                <w:szCs w:val="28"/>
                <w:lang w:val="ru-RU" w:eastAsia="en-US"/>
              </w:rPr>
              <w:t>- риша                - лава                  - им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.3 – 27 (1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пиши кличку, подходящую данному животному.</w:t>
            </w:r>
          </w:p>
          <w:p>
            <w:pPr>
              <w:pStyle w:val="Normal"/>
              <w:rPr>
                <w:i/>
                <w:i/>
                <w:sz w:val="32"/>
                <w:szCs w:val="28"/>
                <w:lang w:val="ru-RU" w:eastAsia="en-US"/>
              </w:rPr>
            </w:pPr>
            <w:r>
              <w:rPr>
                <w:i/>
                <w:sz w:val="32"/>
                <w:szCs w:val="28"/>
                <w:lang w:val="ru-RU" w:eastAsia="en-US"/>
              </w:rPr>
              <w:t>На арене цирка выступали тигр______________ и лев ___________.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28"/>
                <w:lang w:val="ru-RU" w:eastAsia="en-US"/>
              </w:rPr>
              <w:t>На лужайку выбежал пёс ____________, а за ним лениво вышел кот ____________ 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3 – 28 (2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рь работу Незнайки. Исправь ошибки. Напиши слова верно.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28"/>
                <w:lang w:val="ru-RU" w:eastAsia="en-US"/>
              </w:rPr>
              <w:t>Для Тани папа купил албом и краски. Дла Маруси – мишку и две куклы. Атону купил питолет. А для мамы пинёс комфеты и три розы.</w:t>
            </w:r>
          </w:p>
          <w:p>
            <w:pPr>
              <w:pStyle w:val="Normal"/>
              <w:rPr>
                <w:sz w:val="32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______________________________________</w:t>
            </w:r>
            <w:r>
              <w:rPr>
                <w:sz w:val="24"/>
                <w:szCs w:val="28"/>
                <w:lang w:val="ru-RU" w:eastAsia="en-US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32"/>
                <w:szCs w:val="28"/>
                <w:lang w:val="ru-RU" w:eastAsia="en-US"/>
              </w:rPr>
              <w:t>________________________________________________</w:t>
            </w:r>
            <w:r>
              <w:rPr>
                <w:sz w:val="24"/>
                <w:szCs w:val="28"/>
                <w:lang w:val="ru-RU" w:eastAsia="en-US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-127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8:48:00Z</dcterms:created>
  <dc:creator>КОЛЯ</dc:creator>
  <dc:description/>
  <cp:keywords/>
  <dc:language>en-US</dc:language>
  <cp:lastModifiedBy>user</cp:lastModifiedBy>
  <cp:lastPrinted>2009-02-10T22:32:00Z</cp:lastPrinted>
  <dcterms:modified xsi:type="dcterms:W3CDTF">2016-02-11T01:50:00Z</dcterms:modified>
  <cp:revision>6</cp:revision>
  <dc:subject/>
  <dc:title/>
</cp:coreProperties>
</file>