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теме «ИГРУШКИ»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рослуш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озапись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й А.Л. Барто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я А.Л. Барто простые по сюжету, композиции, лексике, они хорошо известны детям еще с раннего детства - все это дает возможность при работе с данными текстами всем учащимся почувствовать свою успешность. Данный материал предлагается детям для прослушивания как образец выразительного, интонационно – грамотного исполнения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удиофайл прилагается)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т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, любое </w:t>
      </w:r>
      <w:r>
        <w:rPr>
          <w:rFonts w:cs="Times New Roman" w:ascii="Times New Roman" w:hAnsi="Times New Roman"/>
          <w:b/>
          <w:sz w:val="28"/>
          <w:szCs w:val="28"/>
        </w:rPr>
        <w:t>выучите</w:t>
      </w:r>
      <w:r>
        <w:rPr>
          <w:rFonts w:cs="Times New Roman" w:ascii="Times New Roman" w:hAnsi="Times New Roman"/>
          <w:sz w:val="28"/>
          <w:szCs w:val="28"/>
        </w:rPr>
        <w:t xml:space="preserve"> наизусть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й набор произведений позволяет ребенку расширить свой читательский кругозор, обогатить словарный запас, а также, найти произведение про наиболее интересную ему игру или игрушку, чтобы выучить наизусть.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07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ис Заходер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  <w:br/>
              <w:t>Мой 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>Подарил мне папа</w:t>
              <w:br/>
              <w:t>Льва!</w:t>
              <w:br/>
              <w:t>Ох, и струсил я сперва!</w:t>
              <w:br/>
              <w:t>Я два дня</w:t>
              <w:br/>
              <w:t>Его боялся,</w:t>
              <w:br/>
              <w:t>А на третий —</w:t>
              <w:br/>
              <w:t>Он сломался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 Бере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Ю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клы вальс танцуют стары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 кружится за паро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юла, юла, ю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ы так и не наш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то с юлой подружитс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т совсем закружи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 Бере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яц – барабан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 уши зай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сут к бараба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яц ворчи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Барабанить не стану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т настро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т обстанов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т подготов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вижу морковки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ис Заходе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сня игруш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ти любят игрушк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 все говоря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 а разве игруш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любят ребят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чень любят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ши в них не чают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о НЕ В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мечают 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5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рина Токмакова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играем?!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 xml:space="preserve">На лошадке ехали, </w:t>
              <w:br/>
              <w:t>До угла доехали.</w:t>
              <w:br/>
              <w:br/>
              <w:t xml:space="preserve">Сели на машину, </w:t>
              <w:br/>
              <w:t xml:space="preserve">Налили бензину. </w:t>
              <w:br/>
              <w:t xml:space="preserve">На машине ехали, </w:t>
              <w:br/>
              <w:t>До реки доехали.</w:t>
              <w:br/>
              <w:br/>
              <w:t xml:space="preserve">Трр! Стоп! Разворот. </w:t>
              <w:br/>
              <w:t xml:space="preserve">На реке - пароход. </w:t>
              <w:br/>
              <w:t xml:space="preserve">Пароходом ехали, </w:t>
              <w:br/>
              <w:t>До горы доехали.</w:t>
              <w:br/>
              <w:br/>
              <w:t xml:space="preserve">Пароход не везёт, </w:t>
              <w:br/>
              <w:t xml:space="preserve">Надо сесть в самолёт </w:t>
              <w:br/>
              <w:t xml:space="preserve">Самолёт летит, </w:t>
              <w:br/>
              <w:t xml:space="preserve">В нём мотор гудит: </w:t>
              <w:br/>
              <w:t>У-у-у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5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 Берест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есочниц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br/>
              <w:t xml:space="preserve">Посреди двора — гора </w:t>
              <w:br/>
              <w:t xml:space="preserve">На горе идёт игра. </w:t>
              <w:br/>
              <w:t xml:space="preserve">Прибегайте на часок, </w:t>
              <w:br/>
              <w:t xml:space="preserve">Залезайте на песок: </w:t>
              <w:br/>
              <w:br/>
              <w:t>Чистый, жёлтый и сырой</w:t>
              <w:br/>
              <w:t xml:space="preserve">Хочешь — рой, А хочешь — строй, </w:t>
              <w:br/>
              <w:t>Хочешь — куклам испеки</w:t>
              <w:br/>
              <w:t>Золотые пирожки.</w:t>
              <w:br/>
              <w:br/>
              <w:t>Приходите к нам, ребята</w:t>
              <w:br/>
              <w:t>Не забудьте взять лопаты</w:t>
              <w:br/>
              <w:t xml:space="preserve">Экскаваторы, совки, </w:t>
              <w:br/>
              <w:t xml:space="preserve">Вёдра и грузовики. </w:t>
              <w:br/>
              <w:br/>
              <w:t>Тут и крики, тут и смех</w:t>
              <w:br/>
              <w:t>И работа есть у всех.</w:t>
            </w:r>
          </w:p>
          <w:p>
            <w:pPr>
              <w:pStyle w:val="Style15"/>
              <w:spacing w:lineRule="auto" w:line="240" w:before="0" w:after="0"/>
              <w:ind w:left="556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Андрей Прокофь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Поиграй - отгадай</w:t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ук дождинок на стекле</w:t>
              <w:br/>
              <w:t>                                       Кап-кап</w:t>
              <w:br/>
              <w:t>Дождик тихо шепчет мне</w:t>
              <w:br/>
              <w:t>                                       Кап-кап</w:t>
              <w:br/>
              <w:t>Не грусти, не морщи лоб</w:t>
              <w:br/>
              <w:t>                                     не скучай</w:t>
              <w:br/>
              <w:t>А в веселую игру поиграй</w:t>
            </w:r>
          </w:p>
          <w:p>
            <w:pPr>
              <w:pStyle w:val="Normal"/>
              <w:spacing w:lineRule="auto" w:line="240" w:before="280" w:after="28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гадай, как звать меня</w:t>
              <w:br/>
              <w:t>                                       Кап-кап</w:t>
              <w:br/>
              <w:t>Когда белый, твердый я</w:t>
              <w:br/>
              <w:t>                                       Кап-кап</w:t>
              <w:br/>
              <w:t>И бывает мой размер,</w:t>
              <w:br/>
              <w:t>                                   с виноград</w:t>
              <w:br/>
              <w:t xml:space="preserve">Все зовут меня тогда -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ра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41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сли я бегу ручьем</w:t>
              <w:br/>
              <w:t>                                       Кап-кап</w:t>
              <w:br/>
              <w:t>Через крышу, прямо в дом</w:t>
              <w:br/>
              <w:t>                                       Кап-кап</w:t>
              <w:br/>
              <w:t>Заливаю всех,</w:t>
              <w:br/>
              <w:t>                       и всем я противен</w:t>
              <w:br/>
              <w:t xml:space="preserve">И меня зовут тогда -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ливень</w:t>
            </w:r>
          </w:p>
          <w:p>
            <w:pPr>
              <w:pStyle w:val="Normal"/>
              <w:spacing w:lineRule="auto" w:line="240" w:before="0" w:after="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сли капли не слышны</w:t>
              <w:br/>
              <w:t>                                       Кап-кап</w:t>
              <w:br/>
              <w:t>Если глазу чуть видны</w:t>
              <w:br/>
              <w:t>                                       Кап-кап</w:t>
              <w:br/>
              <w:t>Если солнце во дворе,</w:t>
              <w:br/>
              <w:t>                                       я чудной</w:t>
              <w:br/>
              <w:t>И кричат все про меня,</w:t>
              <w:br/>
              <w:t>                            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ждь грибно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. Успе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реводные карти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равится Марин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водить карти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т стоит её горшок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нем картинка – петуш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т она цветок взя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на дверь переве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вела карти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мамины боти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ал с постели старший бр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нем картинка – виногр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портфеле – брюк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фуражке – клюк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ворят соседи пап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А у вас грибы на шляп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боку всадник на к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лягушки на сп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па взял карти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спрятал от Мари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няла Маринка плач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апа, миленький, не пряч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льше я не бу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еить их повсю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с тех пор порядок в дом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98" w:hanging="142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 грибы растут в альбоме.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ис Заходер</w:t>
            </w:r>
          </w:p>
          <w:p>
            <w:pPr>
              <w:pStyle w:val="Style15"/>
              <w:spacing w:lineRule="auto" w:line="240" w:before="0" w:after="0"/>
              <w:ind w:left="55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анька-Встанька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 xml:space="preserve">Ax-ax-ax-ax-ax-ax! </w:t>
              <w:br/>
              <w:t xml:space="preserve">Среди игрушек — паника! </w:t>
              <w:br/>
              <w:t xml:space="preserve">Все куколки в слезах — </w:t>
              <w:br/>
              <w:t>Свалился Ванька-Встанька!</w:t>
              <w:br/>
              <w:br/>
              <w:t xml:space="preserve">Матрёшки тащат йод, </w:t>
              <w:br/>
              <w:t xml:space="preserve">Бинты, пакеты с ватой, </w:t>
              <w:br/>
              <w:t xml:space="preserve">А Ванька вдруг встаёт </w:t>
              <w:br/>
              <w:t>С улыбкой плутоватой:</w:t>
              <w:br/>
              <w:br/>
              <w:t xml:space="preserve">— Поверьте, я живой! </w:t>
              <w:br/>
              <w:t>И не нуждаюсь в няньке!</w:t>
              <w:br/>
              <w:t>Нам падать не впервой -</w:t>
              <w:br/>
              <w:t>На то мы Ваньки-Встаньки!</w:t>
              <w:b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. Шевчу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Е-ЛО-СИ-П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о-вело-вело-БАХ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ры радугой в глаза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- в канав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- в подвал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- в кювет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 – в кустах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педа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дета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бира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бивал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 подходит, эдак – н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рути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винти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чинили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уч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О-СИ-ПЕ-ВЕД!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 Пляцков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Я веревочку верч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веревочкой верч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скачу, скачу, скач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перемешку кружа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лнышко и лужи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 скамейки, кажды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 и ходят ходун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яшут дворники с усам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 цветы, и тополя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 ногами, под ног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 и вертится земл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й, кому нужна скакал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ам попрыгать – мне не жалко!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556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нтин Берестов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магазине игрушек</w:t>
              <w:br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 xml:space="preserve">Друзей не покупают, </w:t>
              <w:br/>
              <w:t xml:space="preserve">Друзей не продают. </w:t>
              <w:br/>
              <w:t xml:space="preserve">Друзей находят люди, </w:t>
              <w:br/>
              <w:t xml:space="preserve">А также создают. </w:t>
              <w:br/>
              <w:br/>
              <w:t xml:space="preserve">И только у нас, </w:t>
              <w:br/>
              <w:t xml:space="preserve">В магазине игрушек, </w:t>
              <w:br/>
              <w:t xml:space="preserve">Огромнейший выбор </w:t>
              <w:br/>
              <w:t>Друзей и подружек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6" w:hanging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читай стихотворение  Зои Александров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/>
            </w:pPr>
            <w:r>
              <w:rPr/>
              <w:t>Мой мишка</w:t>
            </w:r>
          </w:p>
          <w:tbl>
            <w:tblPr>
              <w:tblW w:w="67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5"/>
            </w:tblGrid>
            <w:tr>
              <w:trPr/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рубашку сшила мишке,</w:t>
                    <w:br/>
                    <w:t>Я сошью ему штанишки.</w:t>
                    <w:br/>
                    <w:t>Надо к ним карман пришить</w:t>
                    <w:br/>
                    <w:t>И конфетку положить.</w:t>
                  </w:r>
                </w:p>
              </w:tc>
            </w:tr>
            <w:tr>
              <w:trPr/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плите сварилась каша.</w:t>
                    <w:br/>
                    <w:t>Где большая ложка наша?</w:t>
                    <w:br/>
                    <w:t xml:space="preserve">Я тебе перед едой </w:t>
                    <w:br/>
                    <w:t>Лапы вымою водой.</w:t>
                  </w:r>
                </w:p>
              </w:tc>
            </w:tr>
            <w:tr>
              <w:trPr/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яжу тебе салфетку -</w:t>
                    <w:br/>
                    <w:t>Ешь котлетку, ешь конфетку,</w:t>
                    <w:br/>
                    <w:t>Молоко своё допей,</w:t>
                    <w:br/>
                    <w:t>И пойдём гулять скорей!</w:t>
                  </w:r>
                </w:p>
              </w:tc>
            </w:tr>
            <w:tr>
              <w:trPr/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- куры, это - утки,</w:t>
                    <w:br/>
                    <w:t>Чёрный Шарик спит у будки.</w:t>
                    <w:br/>
                    <w:t>Мы его не позовём,</w:t>
                    <w:br/>
                    <w:t>Убежим гулять вдвоём.</w:t>
                  </w:r>
                </w:p>
              </w:tc>
            </w:tr>
            <w:tr>
              <w:trPr/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ьёт козлёнок из корыта,</w:t>
                    <w:br/>
                    <w:t>На тебя глядит сердито.</w:t>
                    <w:br/>
                    <w:t>Ты не бойся - это гусь,</w:t>
                    <w:br/>
                    <w:t>Я сама его боюсь.</w:t>
                  </w:r>
                </w:p>
              </w:tc>
            </w:tr>
            <w:tr>
              <w:trPr/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 по узенькой дощечке</w:t>
                    <w:br/>
                    <w:t>Побежим купаться в речке,</w:t>
                    <w:br/>
                    <w:t>Будем плавать, загорать,</w:t>
                    <w:br/>
                    <w:t>Наши трусики стирать.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832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топал, баловался,</w:t>
              <w:br/>
              <w:t>Лёгкий мостик зашатался,</w:t>
              <w:br/>
              <w:t>По воде идут круги…</w:t>
              <w:br/>
              <w:t>Шарик, Шарик, помоги!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832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мокрый, будто губка,</w:t>
              <w:br/>
              <w:t>Сохнет плюшевая шубка.</w:t>
              <w:br/>
              <w:t>Шарик убежал вперёд.</w:t>
              <w:br/>
              <w:t>Нам от мамы попадёт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оложи  иллюстрации по порядку событий в стихотворении. Расставь номера (1-8).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нужно сделать, чтобы у тебя получится диафильм? Попробуй сделать свой диафильм по стихотворению «Мой мишка».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/>
              <w:t>Обрати внимание на два пустых кадра. Это начало и конец фильма. Заполни их сам. Успехов!</w:t>
            </w:r>
          </w:p>
          <w:tbl>
            <w:tblPr>
              <w:tblW w:w="675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55"/>
            </w:tblGrid>
            <w:tr>
              <w:trPr>
                <w:trHeight w:val="23" w:hRule="atLeast"/>
              </w:trPr>
              <w:tc>
                <w:tcPr>
                  <w:tcW w:w="6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709"/>
        <w:gridCol w:w="709"/>
        <w:gridCol w:w="3685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42875" distR="142875" simplePos="0" locked="0" layoutInCell="1" allowOverlap="1" relativeHeight="74">
                  <wp:simplePos x="0" y="0"/>
                  <wp:positionH relativeFrom="column">
                    <wp:posOffset>242570</wp:posOffset>
                  </wp:positionH>
                  <wp:positionV relativeFrom="line">
                    <wp:posOffset>-127635</wp:posOffset>
                  </wp:positionV>
                  <wp:extent cx="1402080" cy="142240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75">
                  <wp:simplePos x="0" y="0"/>
                  <wp:positionH relativeFrom="column">
                    <wp:posOffset>240665</wp:posOffset>
                  </wp:positionH>
                  <wp:positionV relativeFrom="line">
                    <wp:posOffset>-181610</wp:posOffset>
                  </wp:positionV>
                  <wp:extent cx="1737360" cy="1422400"/>
                  <wp:effectExtent l="0" t="0" r="0" b="0"/>
                  <wp:wrapSquare wrapText="bothSides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56">
                  <wp:simplePos x="0" y="0"/>
                  <wp:positionH relativeFrom="margin">
                    <wp:posOffset>320040</wp:posOffset>
                  </wp:positionH>
                  <wp:positionV relativeFrom="margin">
                    <wp:posOffset>43815</wp:posOffset>
                  </wp:positionV>
                  <wp:extent cx="1355090" cy="1428115"/>
                  <wp:effectExtent l="0" t="0" r="0" b="0"/>
                  <wp:wrapSquare wrapText="bothSides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57">
                  <wp:simplePos x="0" y="0"/>
                  <wp:positionH relativeFrom="margin">
                    <wp:posOffset>242570</wp:posOffset>
                  </wp:positionH>
                  <wp:positionV relativeFrom="margin">
                    <wp:posOffset>43815</wp:posOffset>
                  </wp:positionV>
                  <wp:extent cx="1337310" cy="1428115"/>
                  <wp:effectExtent l="0" t="0" r="0" b="0"/>
                  <wp:wrapSquare wrapText="bothSides"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709"/>
        <w:gridCol w:w="709"/>
        <w:gridCol w:w="3685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3">
                  <wp:simplePos x="0" y="0"/>
                  <wp:positionH relativeFrom="margin">
                    <wp:posOffset>320040</wp:posOffset>
                  </wp:positionH>
                  <wp:positionV relativeFrom="margin">
                    <wp:posOffset>46990</wp:posOffset>
                  </wp:positionV>
                  <wp:extent cx="1223645" cy="1428115"/>
                  <wp:effectExtent l="0" t="0" r="0" b="0"/>
                  <wp:wrapSquare wrapText="bothSides"/>
                  <wp:docPr id="4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4">
                  <wp:simplePos x="0" y="0"/>
                  <wp:positionH relativeFrom="margin">
                    <wp:posOffset>242570</wp:posOffset>
                  </wp:positionH>
                  <wp:positionV relativeFrom="margin">
                    <wp:posOffset>46990</wp:posOffset>
                  </wp:positionV>
                  <wp:extent cx="1205865" cy="1428115"/>
                  <wp:effectExtent l="0" t="0" r="0" b="0"/>
                  <wp:wrapSquare wrapText="bothSides"/>
                  <wp:docPr id="5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21">
                  <wp:simplePos x="0" y="0"/>
                  <wp:positionH relativeFrom="column">
                    <wp:posOffset>422275</wp:posOffset>
                  </wp:positionH>
                  <wp:positionV relativeFrom="line">
                    <wp:posOffset>1450975</wp:posOffset>
                  </wp:positionV>
                  <wp:extent cx="1211580" cy="1422400"/>
                  <wp:effectExtent l="0" t="0" r="0" b="0"/>
                  <wp:wrapSquare wrapText="bothSides"/>
                  <wp:docPr id="5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22">
                  <wp:simplePos x="0" y="0"/>
                  <wp:positionH relativeFrom="column">
                    <wp:posOffset>253365</wp:posOffset>
                  </wp:positionH>
                  <wp:positionV relativeFrom="line">
                    <wp:posOffset>-83185</wp:posOffset>
                  </wp:positionV>
                  <wp:extent cx="1220470" cy="1422400"/>
                  <wp:effectExtent l="0" t="0" r="0" b="0"/>
                  <wp:wrapSquare wrapText="bothSides"/>
                  <wp:docPr id="6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47625" distB="47625" distL="142875" distR="142875" simplePos="0" locked="0" layoutInCell="1" allowOverlap="1" relativeHeight="2">
                  <wp:simplePos x="0" y="0"/>
                  <wp:positionH relativeFrom="column">
                    <wp:posOffset>201295</wp:posOffset>
                  </wp:positionH>
                  <wp:positionV relativeFrom="line">
                    <wp:posOffset>1696720</wp:posOffset>
                  </wp:positionV>
                  <wp:extent cx="1564640" cy="1583690"/>
                  <wp:effectExtent l="0" t="0" r="0" b="0"/>
                  <wp:wrapTight wrapText="bothSides">
                    <wp:wrapPolygon edited="0">
                      <wp:start x="-139" y="0"/>
                      <wp:lineTo x="-139" y="21174"/>
                      <wp:lineTo x="21459" y="21174"/>
                      <wp:lineTo x="21459" y="0"/>
                      <wp:lineTo x="-139" y="0"/>
                    </wp:wrapPolygon>
                  </wp:wrapTight>
                  <wp:docPr id="7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47625" distB="47625" distL="142875" distR="142875" simplePos="0" locked="0" layoutInCell="1" allowOverlap="1" relativeHeight="39">
                  <wp:simplePos x="0" y="0"/>
                  <wp:positionH relativeFrom="column">
                    <wp:posOffset>252730</wp:posOffset>
                  </wp:positionH>
                  <wp:positionV relativeFrom="line">
                    <wp:posOffset>-95250</wp:posOffset>
                  </wp:positionV>
                  <wp:extent cx="1444625" cy="1418590"/>
                  <wp:effectExtent l="0" t="0" r="0" b="0"/>
                  <wp:wrapSquare wrapText="bothSides"/>
                  <wp:docPr id="8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97"/>
        <w:gridCol w:w="709"/>
        <w:gridCol w:w="709"/>
        <w:gridCol w:w="3685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</wp:posOffset>
                      </wp:positionV>
                      <wp:extent cx="268605" cy="46545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65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3880"/>
                                  <a:gd name="textAreaBottom" fmla="*/ 2566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3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2"/>
                                    </a:lnTo>
                                    <a:arcTo wR="3600" hR="3600" stAng="10800000" swAng="-5400000"/>
                                    <a:lnTo>
                                      <a:pt x="18000" y="373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6.3pt;width:21.1pt;height:3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50875</wp:posOffset>
                      </wp:positionV>
                      <wp:extent cx="268605" cy="45656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56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58840"/>
                                  <a:gd name="textAreaBottom" fmla="*/ 25164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6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079"/>
                                    </a:lnTo>
                                    <a:arcTo wR="3600" hR="3600" stAng="10800000" swAng="-5400000"/>
                                    <a:lnTo>
                                      <a:pt x="18000" y="366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51.25pt;width:21.1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6510</wp:posOffset>
                      </wp:positionV>
                      <wp:extent cx="268605" cy="49593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96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81160"/>
                                  <a:gd name="textAreaBottom" fmla="*/ 27396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8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238"/>
                                    </a:lnTo>
                                    <a:arcTo wR="3600" hR="3600" stAng="10800000" swAng="-5400000"/>
                                    <a:lnTo>
                                      <a:pt x="18000" y="398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01.3pt;width:21.1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9610</wp:posOffset>
                      </wp:positionV>
                      <wp:extent cx="268605" cy="47434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74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68920"/>
                                  <a:gd name="textAreaBottom" fmla="*/ 26172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1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506"/>
                                    </a:lnTo>
                                    <a:arcTo wR="3600" hR="3600" stAng="10800000" swAng="-5400000"/>
                                    <a:lnTo>
                                      <a:pt x="18000" y="381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pt;margin-top:154.3pt;width:21.1pt;height:3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7:00Z</dcterms:created>
  <dc:creator>Пользователь Windows</dc:creator>
  <dc:description/>
  <cp:keywords/>
  <dc:language>en-US</dc:language>
  <cp:lastModifiedBy>Лилиана Половко</cp:lastModifiedBy>
  <dcterms:modified xsi:type="dcterms:W3CDTF">2016-02-13T07:58:00Z</dcterms:modified>
  <cp:revision>4</cp:revision>
  <dc:subject/>
  <dc:title>Самостоятельная работа №1 по теме «ИГРУШКИ»</dc:title>
</cp:coreProperties>
</file>