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>Валишина М.Р.,                                                                                        Петухова Н.Н.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макова М.П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иторики диалога 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риторических жанров «Совет», «Рекомендация»</w:t>
      </w:r>
    </w:p>
    <w:p>
      <w:pPr>
        <w:pStyle w:val="Normal"/>
        <w:jc w:val="center"/>
        <w:rPr/>
      </w:pPr>
      <w:r>
        <w:rPr/>
        <w:t>(по курсу «Риторика диалога» авторов Чудинова Ю.В., Чудиновой А.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омочь детям определять ситуации, в которых пользуются  жанрами «Совет» и «Рекомендация»,  способствовать активному использованию при создании собственных риторических текстов и при решении жизненно-важ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зан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начале занятия учащимся предлагается выполнить дыхательную и артикуляционную гимнастику для создания благоприятной психологической обстановки на уро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ыполнение упражнений на правильное дыхание,  постановку голоса,  чтение текста в определенном темпе,  позволит создать положительную эмоциональную обстановку и  настроить детей к общ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– этапе постановки учебной задачи детям предлагается прослушать и проанализировать цифровую звуковую запись стихотворения «В гору» (при чтении стихотворения учениками 4 «аз» класса были допущены ошибк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обсуждения задания определяется важность умения правильно и четко произносить слова,  иметь высокий темп чтения для достижения хороших результатов в учебе, приобретения будущей  профессии и  быть в дальнейшем успешным в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ельством этой точки зрения  стало знакомство со статьёй «Чтение - успех в жизни», где приведены статистические данные из исследований английских ученых о влиянии чтения на жизнь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предлагают воспользоваться риторическим способом для выхода из  сложившейся проблемы и делают вывод о том, что для решения этой жизненно-важной ситуации необходимо воспользоваться жанрами «Совет» и «Рекомендац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и постановке УЗ важно, чтобы учащиеся осмыслили существующую ситуацию, как риторическую, разрешаемую риторическим способ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моделирования способа решения задачи предлагается парная работа: дети читают тексты в жанре «совет» и «рекомендация», в которых нужно определить признаки каждого жанра, заполнив соответствующую  таблиц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 коллективной работе составляется структура модели открытых жан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 основе материалов из учебного пособия «Риторика диалога» Чудинова Ю.В., Чудиновой А.Р.  дети выделяют особенности содержания и структуру построения модели жанров «совет» и «рекомендац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 ходе групповой работы дети осваивают практические действия по созданию и исполнению собственных риторических текстов. Далее учителем  предлагается совет из собственного опыта для увеличения темпа чтения через использование компьютерной программы «Быстрое чтение»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Выво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 данном этапе конкретизируется алгоритм решения учебной задачи через создание и исполнение риторических текстов. В то время, когда одна группа разыгрывала, остальные оценивали, предварительно договорившись о критериях оценки (</w:t>
      </w:r>
      <w:r>
        <w:rPr>
          <w:i/>
          <w:sz w:val="28"/>
          <w:szCs w:val="28"/>
        </w:rPr>
        <w:t>точность</w:t>
      </w:r>
      <w:r>
        <w:rPr>
          <w:sz w:val="28"/>
          <w:szCs w:val="28"/>
        </w:rPr>
        <w:t xml:space="preserve"> - соблюдение структуры данного жанра, </w:t>
      </w:r>
      <w:r>
        <w:rPr>
          <w:i/>
          <w:sz w:val="28"/>
          <w:szCs w:val="28"/>
        </w:rPr>
        <w:t>краткость</w:t>
      </w:r>
      <w:r>
        <w:rPr>
          <w:sz w:val="28"/>
          <w:szCs w:val="28"/>
        </w:rPr>
        <w:t xml:space="preserve"> - изложение содержания, </w:t>
      </w:r>
      <w:r>
        <w:rPr>
          <w:i/>
          <w:sz w:val="28"/>
          <w:szCs w:val="28"/>
        </w:rPr>
        <w:t>артистичность</w:t>
      </w:r>
      <w:r>
        <w:rPr>
          <w:sz w:val="28"/>
          <w:szCs w:val="28"/>
        </w:rPr>
        <w:t xml:space="preserve"> - исполн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ользовавшись советом учителя, учащиеся  пробовали свои силы в скорочтении и решили дополнить список советов и рекомендаций для 4 «аз» клас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ереноса открытого способа на жизненные ситуации обсуждаются вопрос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я и обсуждения подобных ситуаций из жизни детей, в которые они попадали или могут попасть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действия в некоторых предполагаемых типичных ситуациях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домашнего задания по опробованию или отработки умения в реальной практике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проводится с помощью вопрос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их жизненных ситуациях можно воспользоваться жанрами «Совет» и «Рекомендация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быть адресатом советов и рекомендаций?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воение риторических жанров «Совет», «Рекомендация» осуществляется в соответствии с этапами решения учебной задачи в системе развивающего обучения Д.Б. Эльконина – В.В. Давыдова, по курсу «Риторика диалога» - четвёртая часть, авторов Чудинова Ю.В., Чудиновой А.Р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4:14:00Z</dcterms:created>
  <dc:creator>HOME</dc:creator>
  <dc:description/>
  <cp:keywords/>
  <dc:language>en-US</dc:language>
  <cp:lastModifiedBy>user</cp:lastModifiedBy>
  <dcterms:modified xsi:type="dcterms:W3CDTF">2016-02-15T08:48:00Z</dcterms:modified>
  <cp:revision>35</cp:revision>
  <dc:subject/>
  <dc:title/>
</cp:coreProperties>
</file>