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>
          <w:b/>
          <w:sz w:val="28"/>
          <w:szCs w:val="28"/>
        </w:rPr>
        <w:t xml:space="preserve">Петухова Наталья Николаевна, </w:t>
      </w:r>
    </w:p>
    <w:p>
      <w:pPr>
        <w:pStyle w:val="Normal"/>
        <w:ind w:left="360" w:hanging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рилова Ольга Викторовна,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е занятие 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«Как найти главную мысль текста, если тезис скрыт?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в системе развивающего обучения Д.Б Эльконина - В.В. Давыдова, мы знаем, что младший школьник осознает себя субъектом учебной деятельности. «Технология развивающего обучения помогает учителю и учащимся найти оптимальный выход из учебной ситуации благодаря своеобразному алгоритму, который формируется и осваивается в процессе учебной деятельности: проанализировать ситуацию; выяснить, есть ли готовый способ; при отсутствии способа спланировать конструирование необходимого способа; смоделировать его; проконтролировать, оценить, осуществить перенос в другие условия; отрефлексировать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Мы понимаем, что не только в учебной, но и в любой жизненной ситуации действует этот же самый алгоритм.  Аналогичное понимание сути учебной деятельности раскрывается в учебнике Зимней И.А., которая пишет, что «в учебной деятельности младшего школьника формируется отношение к себе, к миру, обществу, к другим людям и, что самое главное, это отношение и реализуется в основном через деятельность как отношение к содержанию обучения, к учителю, классу, школе и т.д.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Важно то, что младший «школьник становится субъектом активного межличностного взаимодействия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и этом. «Развивающаяся личность ребёнка, её возрастная предрасположенность к диалогическим отношениям, социальная ситуация, определяющие развитие ребёнка в определенном возрасте, требует целенаправленного воспитания диалогической культуры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Специфика работы учителя, культурно строящего диалог через организацию детско-взрослого сотрудничества подробно представлена в книге М.В. Каминской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Особое место в  пособии уделено построению учебного диалога. «Учебный диалог – это общий текст, и общее, стоящее за ним предметное действие. Позиция ученика как одного из его соавторов задается не столько демократизмом общения учителя, сколько законом его строения как текста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ое учебное занятие построено на принципах развивающего обучения, опирается на модель проектирования урока-диалога как детско-взрослого сотрудничества с целью нахождения главной мысли текста, если  тезис задан в неявном виде. Занятие направлено также на формирование «грамотности чтения». «Грамотность» чтения - способность человека к пониманию письменных текстов и рефлексии на них, к использованию их содержания для достижения собственных целей, развития знаний и возможностей, для активного участия в жизни обществ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ысел занятия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оотношение нового и известного для ученика накануне за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вестно, что в тексте существует тезис, который можно доказать с помощью аргументов. Будет установлено, что тезис может содержаться в неявном виде и его можно найти при помощи нахождения смысла текста и аргументов, доказывающих его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овое рассуждение учени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Чтобы найти главную мысль текста, я должен понять смысл текста и найти этому доказательства (аргументы)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действия, которые позволят ученику прийти к итоговому рассужд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адачивание: даётся текст, в котором есть тезис  в неявном ви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вопроса о справедливости использования способа выделения главной мысли в различных услов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тезиса и арг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флексивная оценка собственного умения выделять тезис и аргументы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 диалог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алог продуктивного действия (на выведение свойств «нового» через поисковые действия)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ценностного отношения  к себе, к миру, обществу, к другим людям через анализ текста при нахождении тезиса выраженного в неявном виде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здать риторическую ситуацию для потребности использования риторических способов и средств для ее раз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адачить для нахождения  нового способа определения тезиса (определение смысла текст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чь детям выявить скрытый тезис и аргументы, доказывающие 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авнить  и противопоставить заключенную в тексте информацию, обнаружить в нем доводы в подтверждение выдвинутых тезисов, сделать выводы из сформулированных посылок, вывести заключение о концепте текста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билизующий этап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b/>
          <w:i/>
          <w:iCs/>
          <w:sz w:val="28"/>
          <w:szCs w:val="28"/>
        </w:rPr>
        <w:t>Создание риторической ситуаци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Ребята, давайте, восстановим в памяти ту  работу, которую  мы проводили с пословицами (распределяли в группы, давали названия группе)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В 3б классе на уроке риторики дети также распределяли пословицы по темам. Перед вами пословицы, которые определены в одну группу. Учитель согласился, что это пословицы одной группы. Но дети не смогли определить тему – т.е. название группы.  Класс обратился за помощью к нам, помож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лючевое задание. Индивидуальная проб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iCs/>
          <w:color w:val="FF6600"/>
          <w:sz w:val="28"/>
          <w:szCs w:val="28"/>
        </w:rPr>
      </w:pPr>
      <w:r>
        <w:rPr>
          <w:iCs/>
          <w:sz w:val="28"/>
          <w:szCs w:val="28"/>
        </w:rPr>
        <w:t>Прочитайте пословицы и определите, к какой группе относятся данные пословицы.</w:t>
      </w:r>
      <w:r>
        <w:rPr>
          <w:iCs/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Зубристый топор дорожку черти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Быль – как смола, а небыль – как в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Во сне проговорился - наяву поплатил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Всякая небылица в три года пригоди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На иную хитрость станет и прост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Напраслив да несчастли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Не чурайся того, чье лицо откры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Огонь под полой далеко не унесе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  <w:i/>
          <w:iCs/>
          <w:sz w:val="28"/>
          <w:szCs w:val="28"/>
        </w:rPr>
        <w:t>Фиксация версий в ходе личной практической пробы</w:t>
      </w:r>
      <w:r>
        <w:rPr>
          <w:sz w:val="28"/>
          <w:szCs w:val="28"/>
        </w:rPr>
        <w:t xml:space="preserve"> (учитель фиксирует версии, а  д</w:t>
      </w:r>
      <w:r>
        <w:rPr>
          <w:i/>
          <w:sz w:val="28"/>
          <w:szCs w:val="28"/>
        </w:rPr>
        <w:t>ети во время выдвижения версий показывают своё отношение к ним знаками + -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- Так к  какой группе относятся пословицы? </w:t>
      </w:r>
      <w:r>
        <w:rPr>
          <w:b/>
          <w:i/>
          <w:iCs/>
          <w:sz w:val="28"/>
          <w:szCs w:val="28"/>
        </w:rPr>
        <w:t>(о небылицах, хитрости…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то согласен? Не согласен? +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Рефлексивная оценка (озадачивание - невыполнимость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колько вариантов у нас получилось? (3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 должно быть? (1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 какому выводу пришли? (нет решения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не смогли найти решение? (не знаем ситуации, в которых произносят  пословицы, трудно найти главную мысль).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в других текстах умеем находить главную мысль? (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b/>
          <w:i/>
          <w:sz w:val="28"/>
          <w:szCs w:val="28"/>
        </w:rPr>
        <w:t>Решение частных задач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 xml:space="preserve">- Чтобы решить вопрос я предлагаю текст, в котором главная мысль похожа на тему этих пословиц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бота с текстом: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>- Перед вами текст. Я его прочитаю. Подумайте о чём этот текст (чтение учителем текста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чём текст? (о пне, об обмане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решить вопрос, что необходимо найти в тексте? (главную мысль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мы называем на уроках риторики главную мысль?   (Тезис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еобходимо тезису для того, чтобы стало понятно, что это именно он? (аргументы)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- Прочитать текст и найти главную мысль. Подчеркните её карандаш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кст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Жил-был пень. Старый и красивый. С одной стороны — ров</w:t>
        <w:softHyphen/>
        <w:t>ный, с годовыми кольцами, а с другой — зубчатый, будто в резной короне. Когда-то пень был деревом. Могучим ли дубом? Мудрой ли елью? Захотела узнать об этом любопытная сини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душка пень! Кем вы были в молодост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0"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олодости... — заскрипел лесной старик, и захотелось ему удивить всех. — В молодости я был... пальмой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льмой? Неужели? — удивилась сини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0" w:right="62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, — заважничал пень, — стройной пальмой с огромными листь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, говорят, пальмы живут на юге?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чно, точно! — подхватила пробегавшая мимо бел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, дедушка пень, пальмой вы, наверное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был, — смутился пень. — Я забыл, — обманул 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0" w:right="82" w:firstLine="360"/>
        <w:jc w:val="both"/>
        <w:rPr/>
      </w:pPr>
      <w:r>
        <w:rPr>
          <w:spacing w:val="-3"/>
          <w:sz w:val="28"/>
          <w:szCs w:val="28"/>
        </w:rPr>
        <w:t xml:space="preserve">Как же так? — разволновалась синица. — Вот что, я слетаю к </w:t>
      </w:r>
      <w:r>
        <w:rPr>
          <w:sz w:val="28"/>
          <w:szCs w:val="28"/>
        </w:rPr>
        <w:t>дятлу. Он всё знает, всё помнит.</w:t>
      </w:r>
    </w:p>
    <w:p>
      <w:pPr>
        <w:pStyle w:val="Normal"/>
        <w:shd w:fill="FFFFFF" w:val="clear"/>
        <w:ind w:right="91" w:firstLine="360"/>
        <w:jc w:val="both"/>
        <w:rPr/>
      </w:pPr>
      <w:r>
        <w:rPr>
          <w:spacing w:val="-1"/>
          <w:sz w:val="28"/>
          <w:szCs w:val="28"/>
        </w:rPr>
        <w:t>Загоревал пень: помнил он, что был не пальмой, а клёном. Кра</w:t>
        <w:softHyphen/>
      </w:r>
      <w:r>
        <w:rPr>
          <w:sz w:val="28"/>
          <w:szCs w:val="28"/>
        </w:rPr>
        <w:t>сивым, сильным, но просто клёном, а не заморской пальм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before="5" w:after="0"/>
        <w:ind w:left="0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едушка пень! — вернулась синица. — Потрясающая новость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мне стыдно... — вздохнул пен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ыдно? Почему? Вы были прекрасным клёном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, клёном, а не заморской пальм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0"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й, — удивилась синица. — Вы не любите лес? Ведь почти половина наших деревьев — клёны! А вы! А вы! — раскипятилась синица и улетела. А старый пень задумался. Долго думал. О чём?</w:t>
      </w:r>
      <w:r>
        <w:rPr>
          <w:i/>
          <w:i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31"/>
        <w:ind w:right="12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Н. К. Абрамцева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31"/>
        <w:ind w:right="125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i/>
          <w:iCs/>
          <w:sz w:val="28"/>
          <w:szCs w:val="28"/>
        </w:rPr>
        <w:t>Фиксация версий в ходе личной практической пробы</w:t>
      </w:r>
      <w:r>
        <w:rPr>
          <w:sz w:val="28"/>
          <w:szCs w:val="28"/>
        </w:rPr>
        <w:t xml:space="preserve"> (учитель фиксирует версии, а  д</w:t>
      </w:r>
      <w:r>
        <w:rPr>
          <w:i/>
          <w:sz w:val="28"/>
          <w:szCs w:val="28"/>
        </w:rPr>
        <w:t>ети во время выдвижения версий показывают своё отношение к ним знаками + -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Кто согласен? Не согласе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Рефлексивная оценка (озадачивание - невыполнимость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какому выводу пришли? (у многих свой тезис, нет решения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>- Мы не умеем находить тезис в тексте? (умеем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>- Почему старый способ не работает? (мы находили тезис в явном виде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>- Так какой возникает вопрос? (как найти главную мысль, если она в скрытом виде?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>-Нас интересуют тезис только в этом тексте  или в других тоже важно научиться выделять? (в других тоже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>- Как точнее задать вопрос? (как научиться выделять тезис в любом  тексте, если он скрыт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- Что вам необходимо для того, чтобы ответить на вопро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работа (возможно парная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ние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Как выдумаете, такое задание  лучше выполнить в группе, паре или индивидуально?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- Какая задача перед вами стоит?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Ответьте на 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развиваются события в текс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ми словами автор описывает клё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й характер клена ты представляешь, когда читаешь этот текс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пень обманывал синиц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автор обрывает свой текст на самом интересном мес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стречались ли в вашей личной жизни люди с такими чертами характера, как у героев текста - клё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  <w:iCs/>
          <w:sz w:val="28"/>
          <w:szCs w:val="28"/>
        </w:rPr>
        <w:t>Поиск общего способа решения, утверждение новой гипотез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ение  тезиса текста, аргументов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какова же главная мысль текста? (как мне стыдно…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берите аргументы 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  <w:i/>
          <w:iCs/>
          <w:sz w:val="28"/>
          <w:szCs w:val="28"/>
        </w:rPr>
        <w:t>Моделир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Постройте модель данного текста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685800" cy="4572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2pt" to="224.95pt,3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457200" cy="571500"/>
                <wp:effectExtent l="0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pt" to="233.95pt,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342900" cy="5715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60.9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А1     А2                А3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Озаглавливание текста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озаглавить текст (тайное станет явным)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шение ключевой задачи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Теперь вы можете дать название группе, можем решить? (ложь, правда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- Как научиться выделять тезис в любом  тексте, если он скрыт (нужно определить смысл текста)</w:t>
      </w:r>
    </w:p>
    <w:p>
      <w:pPr>
        <w:pStyle w:val="Normal"/>
        <w:numPr>
          <w:ilvl w:val="0"/>
          <w:numId w:val="1"/>
        </w:numPr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(по выбору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исать сочинение «О чём задумался старый пень»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пословицами</w:t>
      </w:r>
    </w:p>
    <w:p>
      <w:pPr>
        <w:pStyle w:val="Normal"/>
        <w:numPr>
          <w:ilvl w:val="0"/>
          <w:numId w:val="1"/>
        </w:numPr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ценка умения находить тезис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А.А. Мусина. Освоение субъектами образовательного процесса культурных способов диалогического взаимодействия. Риторика диалога в становлении научно-гуманистической системы образования: проблемы исследования и преподавания. Материалы </w:t>
      </w:r>
      <w:r>
        <w:rPr>
          <w:sz w:val="18"/>
          <w:lang w:val="en-US"/>
        </w:rPr>
        <w:t>XI</w:t>
      </w:r>
      <w:r>
        <w:rPr>
          <w:sz w:val="18"/>
        </w:rPr>
        <w:t xml:space="preserve"> научно-практической конференции. 10-11 ноября 2002г./ Под ред. Минеевой С.А. – Пермь: ЗУУНЦ, 2002. С.58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имняя И.А. Педагогическая психология: Учебник для ВУЗов. Изд. второе, доп, испр. и перераб. – М,: Логос, 2001г. С. 13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имняя И.А. Педагогическая психология: Учебник для ВУЗов. Изд. второе, доп, испр. и перераб. – М,: Логос, 2001г. С. 13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Мусина А.А.. Освоение субъектами образовательного процесса культурных способов диалогического взаимодействия. Риторика диалога в становлении научно-гуманистической системы образования: проблемы исследования и преподавания. Материалы </w:t>
      </w:r>
      <w:r>
        <w:rPr>
          <w:sz w:val="18"/>
          <w:lang w:val="en-US"/>
        </w:rPr>
        <w:t>XI</w:t>
      </w:r>
      <w:r>
        <w:rPr>
          <w:sz w:val="18"/>
        </w:rPr>
        <w:t xml:space="preserve"> научно-практической конференции. 10-11 ноября 2002г./ Под ред. Минеевой С.А. – Пермь: ЗУУНЦ, 2002. С.5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Каминская М.В. Психология профессионализма учителя развивающего образования: Учебное пособие в двух частях. Часть 1. Профессионализм учителя как реальность современного развивающего образования. – М.: АПК и ППРО, 2008г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Каминская М.В. Психология профессионализма учителя развивающего образования: Учебное пособие в двух частях. Часть 1. Профессионализм учителя как реальность современного развивающего образования. – М.: АПК и ППРО, 2008г. С. 15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19:00Z</dcterms:created>
  <dc:creator>Преподаватель</dc:creator>
  <dc:description/>
  <cp:keywords/>
  <dc:language>en-US</dc:language>
  <cp:lastModifiedBy>152-sony</cp:lastModifiedBy>
  <cp:lastPrinted>2009-10-19T03:41:00Z</cp:lastPrinted>
  <dcterms:modified xsi:type="dcterms:W3CDTF">2016-02-16T05:07:00Z</dcterms:modified>
  <cp:revision>44</cp:revision>
  <dc:subject/>
  <dc:title>МОУ СОШ №2,  3 А класс, </dc:title>
</cp:coreProperties>
</file>